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7ADD8A90DE7939F77216E34080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7ADD8A90DE7939F77216E34080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6Wd56aP55+t5Y+l5a2Q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e+pO+8jOacg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Yr+iDveaUtuWIsOacieS7t+WAvOeahOS/oeaBr++8jOWQrOWIsOa/gOWK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QuuaJi+aatOmbqOS4i+eahOazpeaznu+8jOWIhuS6q+e+pOWPi+eahO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OAgjwvcD48cD48ZW0+Mi48L2VtPumdkuaYpe+8jOaYr+S4juS4g+S4qu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4gOS4quaYjuWqmu+8jOS4gOS4quW/p+S8pO+8jOS4gOS4quWNjuS4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kumZqe+8jOS4gOS4quWAlOW8uu+8jOS4gOS4quaflOi9r++8jOacgOWQjumCo+S4q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OAgjwvcD48cD48ZW0+My48L2VtPueCjueCjuWkj+aXpe+8jOWlieS4i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Wug+WMluWBmuaZqOa6quS4juacnemcsu+8jOa4heWHieaDrOaEj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ktO+8geWQueWTjeelneemj+eahOmjjuesm++8jOS4uuaCqOaKiumUpueRn+W8ue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aEieW/qzwvcD48cD48ZW0+NC48L2VtPuiLpeeUn+a0u+aYr+S4gOado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v+S9oOaYr+S4gOWPtuaJp+edgOWQkeWJjeeahOWwj+iIn++8m+iLpe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iIn++8jOaEv+S9oOaYr+mjjumbqOaXoOmYu+eahOawtOaJi+OAgu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PoeWcqOiHquW3seaJi+S4re+8geWRqOacq+aEieW/q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+8jOWFqOS4lueVjOmDvei3n+edgOS9oOeske+8m+S9oOWTr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6uuWTreOAguS4jeaYr+eOr+Wig+WGs+WumuW/g+aDhe+8jOiAjOaYr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+WumuedgOeOr+Wig++8jOWtpuS8muS5kOingu+8jOaEv+S9oOeskeWuueawuOi/n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i48L2VtPuaLjeahjOaJk+WHs+WPkeiEvuawlO+8jOacieeQhuWP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ayoeeQhu+8m+S6uueUn+S4luS4iuS4jeWuueaYk++8jOS9nOi3teiHquW3seWkm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n+awlOeUn+S4iuS4gOWIhumSn++8jOWFreWNgeenkumSn+ayo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Utui1t+W/meeijOe0p+W8oOeahOW/g+aDhe+8jOaUvuS4i+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adoeasvuasvu+8jOiuqeW/q+S5kOeahOe7huiDnuS9v+WKsuiQjOWPke+8jO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W/q+S5kOadpeasoee6puS8mu+8jOivtOWjsOivtOS4jeingeS4jeaVo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OAgjwvcD48cD48ZW0+OC48L2VtPuavj+S4quS6uueahOS6uu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Bh+WIsOS4gOWcuuaOquaJi+S4jeWPiueahOWkp+mbqO+8jOiLpeS9oOi6q+mZ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aEv+acieS6uuS4uuS9oOaSkeS8nu+8m+WmguaenOayoeacie+8jOS5n+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mbqOeahOW/g+aDheOAgjwvcD48cD48ZW0+OS48L2VtPuelneemj+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juatpOW/g+aDheaCoOaCoOmXsumXsu+8jOiHqueUseiHquWcqO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qeWGt+S6hu+8jOS/nemHjei6q+S9k++8gemAgee7meaIkeacgO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mb3lpLTlgZXogIHov5nku7bkuovlhbblrp7lko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lj6rkuI3ov4fmmK/lv43ogJDjgILkvYblv43ogJDljbTmmK/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nnJ/mraPniLHkvaDnmoTkurrvvIzlhbblrp7lsLHmmK/mhL/mhI/kuIDnm7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aDnmoTkurrjgII8L3A+PHA+PGVtPjExLjwvZW0+5Lmf6K6456Wd56aP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77yM5L2G5Y206IO957uZ5b+D54G15bim5p2l5rip6aao44CC5oiR5Lus6YO9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R57uZ5b285q2k77yM5LiA5qC355qE5pel5a2Q5LiA5qC355qE5b+D5aOw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i48L2VtPuS4gOadr+a4heiMtu+8jOS4pOaKiuiXp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WPqOWUoOWPqOWutuW4uO+8jOS4gOebj+a1iumFku+8jOS4pOWPpemXruWAme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uiusOaci+WPi++8jOS4gOadoeefreS/oe+8jOS4pOWcsOebuOS8oO+8jOelne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ieW/q+OAgjwvcD48cD48ZW0+MTMuPC9lbT7lhbDoirHpppnvvIzoj4roirHpppn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7boioLmoJHlj7bpu4TjgILkuIDpmLXnp4vpm6jkuIDpmLXlh4nvvIzkuIDohInnp4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oirPjgILpnJzpmY3liLDkuobvvIzor7fms6jmhI/lraPoioLlhrfmmpbvvIz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ooaPoo7PjgII8L3A+PHA+PGVtPjE0LjwvZW0+5Yqq5Yqb5rS75Ye6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qq5Yqb5Y+Y5oiQ5pu05aW955qE6Ieq5bex44CC6Lev6LWw5a+5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m456aP77yb5b+D5oCB5a+55LqG77yM5bCx5LiN6KeJ5b6X6L6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qOeQteeQtuW8ueWlj+S4gOabsuS4nOmjjuegtO+8jOelne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jOeUqOWQieS7luW8ueWlj+S4gOabsuS4g+mHjOmmme+8jOelneS9oOW/g+a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UqOmSoueQtOW8ueWlj+S4gOabsumtlOadsOW6p++8jOelneS9o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hL/kvaDmsLjkuI3mm77nu4/ljobmsqfmoZH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ITkuovvvIzms6LmvpzkuI3mg4rjgILmhL/kvaDml6Dorrrnu4/ljoblpJrlsJ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kuYjpmr7ov4fvvIzpg73kuI3opoHlv5jorrDku7DotbflpLTlvIDmgIDlpKf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m+6Iqx55ub5byA77yM56m65rCU6Iqz6aaZ77yM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ZKM5bel5L2c5LmL5L2Z6KaB5Ye65Y675ZG85ZC45LiA5LiL5pil5aSp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Wd5oS/5L2g5peF5ri45b+r5LmQ77yM5aKe6ZW/6KeB6K+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aKiui/meS7veelneemj++8jOmAgee7meWutuS6uuWS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5uOemj+e+jua7oeeahOeUn+a0u+W3suemu+S9oOS4jei/n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peWtkO+8jOaEv+aIkeS7rOWPi+iwiu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vlj4vkuI3pnIDopoHlpKrlpJrvvIzlh6DkuKrnn6Xlt7HotrPnn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pnIDopoHlpKrmjJHvvIzmhJ/op4npgILlkIjljbPlj6/vvJvmnIvlj4v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spjvvIzkuIDkuKrmnIvlj4vkuIDnlJ/nn6X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6Wd56aP5Y+q5piv5LiA56eN5b2i5byP77yM5L2G5Y206IO957uZ5b+D54G1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ZKx5Lus6YO95oqK5YWz5b+D5Y+R57uZ5b285q2k77yM5LiA5qC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+D5aOw77ya5ZGo5pyr5oSJ5b+r77yB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6uueUn+aXoOWliO+8jOS9huS6uuWumuiDnOWkqe+8jOaIkeS7rOWPr+S7p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hru+8jOS5n+iuuOWUr+acieWFheWunuS6uueUn++8jOaJjeiDveW8peihpeS4gO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jei2s++8jOiuqeiHquW3seW/q+S5kOWkmuS4gOeCueeDpuaBvOWw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nInnu53lr7nnmoTlgrvnk5zvvIzlj6rmnInmhL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nmoTkurrjgILljp/osIXkvaDnmoTkurrvvIzmmK/kuI3mhL/lpLHljrvkvaDjgI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iY3og73msLjnm7jlrojvvIznj43mg5zmiY3phY3plb/mi6XmnI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6eN5aOw6Z+z77yM5piv5b6u6aOO5ZC56JC96Zyy54+g77y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Zu+55S777yM5piv5pyX5pyI54K557yA5pif56m677yb6Zm26YaJ5LiA56eN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95YWw5ryr5pe36LC377yb56Wd56aP5LiA5L2N5pyL5Y+L77yM5piv56yR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2g44CCPC9wPjxwPjxlbT4yNC48L2VtPuWWneWkmuS6huS8pOiCne+8jOeDn+aK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pOiCuu+8jOWwkeeDn+WwkemFkuWlvei6q+S9k++8m+awlOWkp+S6huS8pOi6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6huS8pOW/g++8jOaXoOW/p+aXoOiZkeS/neerpeecn++8m+aCoOaC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4uOW/g+W+l+W8gOW/g++8gTwvcD48cD48ZW0+MjU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lronnn63kv6HvvIzkuI3lj6rmmK/mg7Pot5/kvaDor7Tlj6UmbGRxdW875pep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iAjOaYr+S7peS4gOenjemdmem7mOiAjOWFhea7oeeIseaEj+eahOaWueW8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S4gOmGkuadpeWwseaDs+S9oOS6hu+8gTwvcD48cD48ZW0+Mj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lj5jlh4nvvIzojqvlv5jliqDooaPoo7PjgILnpZ3npo/pgIHnu5nkvaDvvIzmmpb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jgILlpKnlpKnllpzmtIvmtIvvvIzojqvor7TogIHmmK/lv5njgILorrDlv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pl67lgJnlpJrlh6DooYzjgII8L3A+PHA+PGVtPjI3LjwvZW0+5LuO5pil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O5LuK5aSp5byA5aeL77yM6K6p5Yaw5Ya755qE5b+D5aSN6IuP77yM6K6p5ra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iR6YeN5paw5oyv5L2c5aOr5rCU77yM5Zyo6L+Z5Liq5pil5aSp6Ye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yA56uv44CCPC9wPjxwPjxlbT4yOC48L2VtPuS4jeWOu+iAleiAm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reenje+8jOWGjeiCpeeahOayg+Wcn+S5n+mVv+S4jeWHuuW6hOeovO+8jOS4j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Ou+WIm+mAoO+8jOWGjee+jueahOmdkuaYpeS5n+e7k+S4jeWHuuehl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nlJ/lpJrlnY7lnbfvvIzmnIvlj4vmg4XosIrlpJrvvJ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47mtarmgKXvvIzlk6Xku6zkuYnmsJTkuI3pgIDnvKnvvJvkuJbnlYzlpJrlj5jlu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g4XosIrmsqHlj5jov4fvvJvmnIvlj4vvvIzmnInkuovliKvlv5jkuob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W/5aSc6Lev5LiK55qE54Gr5YWJ77yM6YKj5piv5biM5pyb77y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aSp55qE54Gr5YWJ77yM6YKj5piv5rip5pqW44CC5L2g57uZ5oiR5biM5p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77yM5piv5oiR5Lq655Sf6Lev5LiK55qE54Gr5YWJ77yM5oS/5L2g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yJ5aW95b+D5oOF44CCPC9wPjxwPjxlbT4zMS48L2VtPuiBhuWQrOS4gOenj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ZqOmcsuS7juiKsemXtOa7tOiQve+8m+ayiemGieS4gOenjeWRs+mBk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WcqOepuuiwt+W8pea8q++8m+elneemj+S4gOS9jeaci+WPi++8jOaYr+WQq+eske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OOAguWRqOacq+aEieW/q++8gTwvcD48cD48ZW0+MzIuPC9lbT7ppa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lkIPvvIzop4nlj6/ku6XmmZrngrnnnaHvvIzlt6XkvZzlj6/ku6XmmZrngrn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vaDnmoTnpZ3otLrkuI3og73mmZrvvIzmmZrkuoblsLHmipPkuI3kvY/mnLr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kuJrlpKflkInvvIE8L3A+PHA+PGVtPjMzLjwvZW0+5pS+5LiN5LiL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5yL5LiN5oeC55qE5Lq65b+D77yM6LWw5LiN5a6M55qE6YW455Sc77yM5b+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q65rS7552A55yf5LiN5a655piT77yM5YaN5b+Z5YaN57Sv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77yM6KaB5aW95aW954Wn6aG+6Ieq5be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+8jOS4sui1t+eahOaYr+S4jeWPmOeahOaAneW/te+8m+eskeiEu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4uOi1sOWcqOW/g+eUsO+8m+i9u+mjju+8jOaLgui1sOS9oOeahOeDpuaBvO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+8m+W5uOemj++8jOWcqOS4neS4neiKsemmmeS4reW8pea8q++8m+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mlrDooaPkvJrmhaLmhaLlj5jml6fvvIzkurr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Lml7blhYnmtYHpgJ3vvIzmlpfovazmmJ/np7vvvIzkvY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IbljobkuYXlvKXmlrDjgILmiJHku6znmoToqpPoqIDkuZ/msLjkuI3mm7T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ir5Lq65LiN5piv5L2g77yM5L2g5Lmf5LiN5piv5Yir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LCB5pu+57uP57uP5Y6G6L+H5LuA5LmI44CC5LiN5oeC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j6YeK77yb5LiN54ix5L2g55qE5Lq677yM5Yir5Zyo5oSP44CC6Ieq5be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aW944CCPC9wPjxwPjxlbT4zNy48L2VtPui/meS4gOW5tO+8jOS4jeiu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+8jOi/h+WOu+eahOi/h+S4jeWOu+eahO+8jOW+l+WIsOeahOS6puaIl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IkeS7rOeUn+WRvemHjOeLrOS4gOaXoOS6jOeahOWUr+e+juWSj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AkuW4pu+8jOWPquaciee7k+WxgOOAgjwvcD48cD48ZW0+Mzg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5HkvaDvvIznhLblkI7kuKLov5vlpb3ov5DmtbfvvIzorqnkvaDmvILllYrmvILvvIz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kYfvvIzmhL/kvaDooqvkuIDkuKrlj6vlgaXlurfnmoTmjaHotbfvvIz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nmoTmhL/mnJvlsLHlrp7njrDkuo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LmF5LmF54m15oyC77yM5LiA55Sf5pyL5Y+L77yB5oS/5oiR5Lus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77yM5oS/5L2g56aP56aE5LiO5YGl5bq377yM5bm456aP5LiH5bm0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B5pyA6YeN6KaB55qE5piv6L+Z5Lu956Wd56aP5L+d6bKc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S4gOasoeS4gOS8keaBr++8jOWPquaYr+S4uuS6huWP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1t+atpe+8jOeXm+iLpuS4reS4jeWRu+WQn++8jOi0q+WbsOS4reS4jeWfi+aA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S4jemik+S4p++8jOaJk+WHu+S4reS4jeWxiOacj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sIbng6bmgbzmtJfkuIDmtJfvvIzlsIblv6fmhIHliIfkuIDliIf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ZTov5vlpoLmhI/kuYvplIXvvIzorqnmiJHngrnnh4PnpZ3npo/kuYvnga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lv6vkuZDnlJ/mtLvvvIzlubjnpo/nvo7lpb3kuI3miZPmip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65piO5aSp5YGa5YeG5aSH55qE5pyA5aW95pa55rOV77yM5bCx5piv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omA5pyJ55qE5pm65oWn77yM5omA5pyJ55qE54Ot6K+a77yM5oqK5LuK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b6X5bC95ZaE5bC9576O44CC5ZGo5LiA5pep5a6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Ys+WFieWmqeWqmu+8jOaZjOWNiOeahOmYs+WFiemtkemthe+8jOWCje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uqeS6uumZtumGie+8jOmAgeWOu+mbhuW8gOW/g+OAgeW/q+S5kOOAgeW5u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efreS/oeelneemj++8jOelneS9o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sJTmuKnpq5jmmJPng6bpl7fvvIzosIPop6Plv4Pmg4XplLvngrzmmaj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m6jooq3lh7vot6/kuIrkurrvvIzlh7rpl6jluKbkvJ7pmLLpm6jmt4vjgIL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Izmg7PmiJHlsLHlkbzmiJHvvIzmrKLov47pmo/ml7bpqpr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l5YmN5oC75Lul5Li677yM5Lq655Sf5pyA576O5aW955qE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ZCO5p2l5omN5piO55m977yM5YW25a6e6Zq+5b6X55qE5piv6YeN6YC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aSf5LmF5Yir6YeN6YCi77yM5oiR5biM5pyb5L2g5Yir5p2l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WsOeahOS4gOW5tO+8jOixoeW+geedgOaWsOeahOi/m+Wx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OWKn++8jOaWsOeahOacn+acm+OAguWAvOatpOWygemmlu+8jOaEv+WSs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btOWlveWcsOaQuuaJi+WQiOS9n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jIbljIbliLDvvIzmsJTmuKnlj4jljYfpq5jvvIzlh7rpl6jopoHpmLLmmpH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a7po5/ojqvlv5jmjonjgILoi6blkbPolKzoj5zog73lhbvlv4PvvIzooaXlhYX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npZ3kvaDouqvkvZPlgaXlurfkuZDpgI3pg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md5pyI77yM6K6p56eL6aOO5ZC56LWw5Lmd5pyI5Lyk5b+D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aWu6L+H55qE54OI6YWS77yM54ix6L+H55qE54OC5Lq677yM5Lqk6L+H55qE5o2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Lus6aOY5pWj5Zyo6aOO6YeM44CCPC9wPjxwPjxlbT40O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memdmeWcsOaVo+atpe+8jOaYn+acn+S4gOadpeWIsO+8jOaJgOacieeahOaCsuS8p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i/h+WOu+S6hu+8jOS4gOWIh+mDveS8mumHjeaWsOW8gOWni+OAguaIke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Wlvei/kO+8jOavj+S4gOWkqemDveWlvei/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Dlo7Dml6nlronvvIzmnInmmajmm6bnm7jkvLTvvIzpgaXmnJvkuIDnvJX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K/otbfnnLznnZvvvIzkuIDlpKnnmoTnuYHlv5nlj4jlsIblvIDlp4vvvIzmlLbmi7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4Pmg4XvvIzlm57lvZLnu5rkuL3nmoTkuJbnlYzvvIzmhL/kvaDlpKnlpKnlpb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E8L3A+PHA+PGVtPjUxLjwvZW0+5q+P5aSp6L+b5q2l5LiA54K554K577yM5q+P5aS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4K554K577yM5q+P5aSp5YGa5LqL5aSa5LiA54K577yM5oS/5oKo5LqL5LqL6Y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Y2T6LaK5oiQ57up546w55y85YmN77yM576O5aW955Sf5rS7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qumYs+WHuu+8jOWFrOm4oeWPq++8jOaEieW/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mgeWIsOOAgum7keWknOi1sO+8jOeZveaYvOadpe+8jOW8gOW/g+S4gOWkqe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Sn+WEv+WTje+8jOmTg+WEv+mXue+8jOW/q+W/q+i1t+W6iuWOu+aKpeWIsOOAg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/q+S5kOavj+S4gOWkqe+8gTwvcD48cD48ZW0+NTMuPC9lbT7muIXmuIXlh4nlh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otaDkuojnmoTmuKnmg4XvvIzoiJLoiJLniL3niL3mmK/lpI/po47otaDkuoj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uIXmlrDnpZ3npo/luKbnu5nkvaDmsoHlv4Plh4nmhI/vvIzmhL/kvaDvvJr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vvIzlubjnpo/kuIDlpI/jgII8L3A+PHA+PGVtPjU0LjwvZW0+55Sf5rS75Z2P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5bCx5Lya5aW96LW35p2l77yM5Zug5Li65a6D5peg5rOV5pu05Z2P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omN55+l6YGT6K645aSa5LqL5oOF77yM5Z2a5oyB5Z2a5oyB77yM5bC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W/q+S5kOaAu+S4juWuveWOmueahO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vjOaAu+S4juivmuS/oeeahOS6uuebuOS8tO+8m+aZuuaFp+aAu+S4jumrmOWw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+8m+mtheWKm+aAu+S4jumYs+WFieeahOS6uuebuOS8tO+8m+aEv+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S9oOebuOS8tOOAgjwvcD48cD48ZW0+NTYuPC9lbT7lgZrkuIDkuKror4b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lpKrph43opoHkuobvvIzov5nmoLfml6LkuI3kvJrkuLrpmr7liK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oh6rlt7Hpmr7loKrvvIznroDnm7TlsLHmmK/nmoblpKfmrKLllp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aSp54Ot55qE5pe25YCZ77yM576O5Li95Zu654S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iy5pqR6ZmN5rip5Lmf5LiN6IO96KKr5b+96KeG77yM5Ye66Zeo5bim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L5byA56m66LCD77yM6L+Z5Liq77yM5Y+v5Yir5b+Y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0u+eahOWmguS9leaAjuagt++8jOaIkeS7rOi/mOaYr+W6lOivpeW7t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hOiJr+acrOaAp++8jOWboOS4uuW4puedgOWuieW/g+a0u+edgO+8jOaAu+avl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S4juS4jeWuieemu+W8gOeahOWlveOAgjwvcD48cD48ZW0+NTkuPC9lbT7kuI3opoHn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b7lkI7vvIzkuI3opoHnlY/pppbnlY/lsL7vvIzkvaDku4rlpKnkuI3lgZrnmo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msLjkuYXnmoTpgZfmhr7vvJvkuI3opoHmgpTvvIzot6/mmK/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bDov4fnmoTvvIzplJnov4fnmoTvvIzpg73mmK/oh6rlt7HnmoT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yA6L+R5aSp5rCU6L2s5YeJ77yM5L2g6KaB54Wn6aG+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52A5YeJ5LqG77yM5aSa5b6A56qd6YeM5re754K56I2J77yM6L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u36aOe56qc77yM5p2l5bm05omN5aW95Y2W5Liq5aW95Lu36ZKx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uqeeDpuaBvOWDj+eni+WPtuS4gOagt+WHi+iQve+8jOiuqeW/q+S5k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agt+WQueadpe+8jOiuqeW5uOemj+WDj+iKseacteS4gOagt+e7veaUvu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Un+a0u+WDj+a4qemmqOefreS/oeS4gOagt++8jOaXoOWkhOS4jeWcqO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EieW/q++8gTwvcD48cD48ZW0+NjIuPC9lbT7kuI3nrqHojLbmmK/mtZPmmK/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IXpppnmsLjpqbvlv4Ppl7TvvJvkuI3nrqHpl7TpmpTmmK/ov5HmmK/ov5zvvIzorq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bzmraTnm7jpgKLvvJvkuI3nrqHogZTns7vmmK/lpJrmmK/lsJHvvIzorqn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vvIHmhL/kvaDlronlurflkInnpaXvvIE8L3A+PHA+PGVtPjYzLjwvZW0+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77yM55m+6I2J55Sf6Zyy77yM55m+5Y+l6Zeu5YCZ77yM5YyW5L2c55m+56e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Y+Y5YyW55qE5a2j6IqC6YeM77yM6YCB5Y675oiR5pyA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Ya35LqG77yM6K6w5b6X5re76KGj5ZOm77yBPC9wPjxwPjxlbT42NC48L2VtP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eDre+8jOW3peS9nOaciee8k+acieaApe+8jOW/g+mHjOWNgeWIhuaDs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puuWPkeS4quS/oeaBr++8jOiBlOe7nOiBlOe7nOaDheiwiu+8jOmAgeS4iuivmuaM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4jOacm+aCqOiDveasouWWnO+8geaEv+aCqO+8muW/q+S5kO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I/ml6Xpq5jmuKnkuI3pgIDvvIzkvLTnnYDkuIDnvJXmuIXpo4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mnaXov5nkuIDlraPnmoTnpZ3npo/vvIzmhL/mgqjmuIXlh4nkuIAmbGRxdW87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v+i9u+advuWSjOaEieW/q+iQpue7leWcqOa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p4vlpKnmmK/luZXluIPoiKzpmY3kuLTnmoTvvIzluZXluIPmmK/lvanomb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np4vlpKnmmK/kupHpnJ7oiKzlkLnmnaXnmoTvvIzkupHpnJ7mmK/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nLDmiZjotbfnmoTjgILnpZ3kvaDnp4vlpKn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oqK5pS+6aOe55qE5b+D5Lqk57uZ5L2g77yM5peg6K666aOe55qE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77yM6YO95LiN5b+F5ouF5b+D6L+35aSx44CC5Zug5Li657q/55qE5LiA56u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Y+Y55qE54m15oyC77yBPC9wPjxwPjxlbT42OC48L2VtPueUn+a0u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4pui1sOeahOWPquaYr+aciemZkOeahOaXtumXtO+8jOW/g+eBteW+i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Wvueaci+WPi+aXoOWwveeahOeJteaMgu+8jOWBtuWwlOS4gOWjs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+8jOW4puWOu+aIkeacgOe+jueahOelneemj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nIDomZTor5rnmoTnpZ3npo/vvIzluKbnu5nkvaDml6DlsL3nmoTllpzmg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kuIDkuKrku4rlpKnpg73ov4flvpflubjnpo/vvIzmhL/kvaDmr4/kuID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r5Tku4rlpKnlv6vkuZDjgII8L3A+PHA+PGVtPjcwLjwvZW0+5L2G5oS/5Zyo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oiR5Lus55qE5b+D5piv6YCP5Lqu6YCP5Lqu55qE77yM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6J54WM55qE5ouF5L+d77yM5ZCM5pe25Zyo5oiR5Lus55qE5piO55y46Ye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r+e8mOWIhuiuqeaIkeS7rOWcqOe9kee7n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9kee7nOiuqeaIkeS7rOebuOivhuWcqOepuumXtO+8jOaYr+epuumXtOiuqe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ci+WPi+OAgeaEn+iwoue9kee7nOaEn+iwouepuumXtO+8jOabtO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IuPC9lbT7lpKnlpKnlv6vkuZDlvIDlv4Pml7bml7b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nroDnroDljZXljZXvvIzlpb3mg4XosIrmuIXmuIXniL3niL3vvIzlpb3nvJ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lb/plb/jgILluIzmnJvkvaDmr4/lpKnpg73og73mi6XmnInpmLPlhYnoiK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zLjwvZW0+5pil5YiG5pil5YiG77yM5pi85aSc5bmz5Yi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ey5pqW77yM6I2J6ZW/6I666aOe77yM5p2o5p+z6Z2S6Z2S77yM56Wd56aP57Sn6L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LiH6LGh5pu05paw77yM5aaC5rKQ5pil6aOO77yM5LiA5YiH55qG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DrOaEj+a4qemmqOWFhea7oeS6huWRqOacq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UnOicnOaEieaCpuiUk+W7tuWcqOWBh+aXpeeahOawm+WbtOOAguS4gOaut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hqOi+vuWGheW/g+eahOa3seaEj+OAguaEv+S9oOWRqOacq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iqvnnYDmmJ/mmJ/nmoTml6notbfvvIzluKbnnYD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vZLjgILlirPkvZznmoTmnq/nh6XvvIznlJ/mtLvnmoTng6bmgbzjgILljozlg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rKLllpznmoQmbGRxdW875ZGo5pyrJnJkcXVvO+OAguaEv+S9oOW/mOaOi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6i++8jOW/q+S5kOavj+S4gOWkqe+8gTwvcD48cD48ZW0+NzYuPC9lbT7lpK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Jzlt7Lmt7HvvIzlm57lrrbnmoTot6/kuIropoHlubPlronjgILkurrlt7L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jkuY/vvIzkuZblrp3lrp3otbblv6vljrvkuIrluorjgILnm5blpb3ooqvvvIzli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pZ3kvaDlpb3moqbliLDlpKnkuq7vvIE8L3A+PHA+PGVtPjc3LjwvZW0+5ZGo5p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6YCB5L2g5LiA5Lu956S877ya5bem5omL5LiA5Y+q6bih77yM5oS/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77yM5Y+z5omL5LiA5Y+q6bit77yM5oS/5L2g5aSp5aSp5LmQ5ZOI5ZO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Liq5aSn546L5YWr77yM56aP5a+/57u16ZW/5rC45a6J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+gOW+gOi/meagt++8jOS9oOS7peS4uueahOW4jOacm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mZt+W+l+abtOa3seeahOe7neacm++8m+iAjOS9oOiupOS4uuaXoOWwv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4gOaLkOinkuWNtOa7oeecvOW4jOacm+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nkuIrpl7npkp/lkpXlkpXlj6vvvIzmiYDmnInng6bmgbzlt7Llv5jmj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ubjnpo/plb/vvIznvo7lpb3nlJ/mtLvlvIDlj6PnrJHvvIzkuIDlpK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vvIzmiJDkuLrlprvlhL/lpb3kvp3pn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IqC5rCU5Yiw77yM6aW65a2Q5b+r6YCS5Yiw77ya5bmz5a6J5piv55qu5YS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aaF5YS/77yM55yf5oOF54Wu54af5LqG77yM5ZCD5LqG5LmQ5reY5reY77yM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rGk77yM5YWo5a626YO95YGl5bq344CC56Wd5Yas5pel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0u+acieiLpuacieS5kO+8jOacgOWlveaXtuW4uOeskeWRteWRt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WdjuacieWdt++8jOacgOWlvea3oeWumuS7juWuuei/h++8m+efreS/oeacie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e+8jOWFtuWunui/meadoeacgOa4qeaaluOAguaci+WPi++8jOelneaCq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KnluZXlvpDlvpDmi4nlvIDvvIzmuIXpo47oooXoooX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ovbvovbvpgIHmnaXvvIzkuIDouqvovbvmnb7oh6rlnKjvvIznmbvkuIr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lvIDliJvnvo7lpb3mnKrmnaXvvIzlubjnpo/oirHlhL/nm5vlvI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hInlv6vvvIE8L3A+PHA+PGVtPjgzLjwvZW0+552B5byA55y877yM57yT5LiA57y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77yM5Ly45oeS6IWw77yb56yR5LiA56yR77yM576O5aW955qE5LiA5aSp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44CC5pep5a6J77yM56Wd5L2g5LuK5aSp5aW95b+D5oOF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76O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c21ueWRtejljLmh0bWwiPmh0dHBzOi8vZHVhbmp1emlrdS5jb20vZHVhbmp1emkv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bXo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7ADD8A90DE7939F77216E34080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