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5BC50E02EE85662C7C34F3C53215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C50E02EE85662C7C34F3C53215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6ICB5biI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cqOS4ieWwuuiusuWP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yieeslOaMpeiInuedgOaCqOeahOS6uueUn++8jOaEn+iwouS6uueUn+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aVmeivsuOAguWvueaCqOS7mOWHuueahOi+m+iLpu+8jOaIkeaXoOS7peS4u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WcsOmBk+S4gOWjsCZsZHF1bzvosKLosKImcmRxdW8777yM6ICB5biI77yM5oK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77yBPC9wPjxwPjxlbT4yLjwvZW0+5Zyo5Lq655Sf55qE5peF6YCU5LiK77yM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K554eD5biM5pyb55qE5YWJ6IqS77yM57uZ5oiR5o+S5LiK55CG5oOz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x57+U5Zyo55+l6K+G55qE5rW35rSL5LiK44CC5oSf6LCi5oKo77yM6ICB5biI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Wz5rOo55qE55uu5YWJ5LmL5LiL77yM57uZ5LqI5LqG5oiR5peg5bC955qE5L+h5b+D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B6KG35b+D56Wd5oKo5paw5bm05b+r5LmQ44CCPC9wPjxwPjxlbT4zLjwvZW0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qC77yM5oiR5Lul5b+D5Li65bym77yM5oOF5Li65oyH77yM5oCd5b+15Li66LC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65q2M77yM5Li66ICB5biI5oKo5aWP5ZON5ZyG5ZyG5puy77ya5pyI5YS/5ZyG5Zy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77yM5qGC6Iqx5ZyG5ZyG6aaZ5ZyG5ZyG77yM5oS/6ICB5biI5oKo5pel5a2Q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G5ZyG77yM5b+r5LmQ5ZyG5ZyG6L+Q5ZyG5ZyG77yM5oiQ5Yqf5ZyG5ZyG5oOF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6Iqx5aW95pyI5ZyG77yM5bm456aP576O5ruh5rC45Zui5Z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Lit56eL5pyI5YS/5ZyG5ZyG77yM5pWF5Lmh6L+c5Zyo5aSp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qKm57uV6a2C54m177yM54ix5Lq65YWz54ix57u157u177yM5pyL5Y+L5oOF6LCK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6Wd5oS/5q2k5oOF5q2k5pmv77yM5b+D5bqV5rip5pqW5peg6ZmQ77yB56Wd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LjwvZW0+5Lit56eL5pyI5piO5a+E6YGl5oCd77yM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5Y+l5YaZ55yf5oOF44CC5Lit56eL56Wd56aP5pal6LWE5Y2D5LiH5oOF5oSf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CA5LiW5Y2H57qn77yM5Lit56eL6IqC5Y2D5LiH57qn56Wd56aP6Zeu5YCZ5YC+5oOF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K+a6YKA6ZiB5LiL57uG5b+D5ZOB6Ym077ya5Lit56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b+Z56KM5LqG5LiA5bm077yM5Lqy54ix55qE6ICB5biI77yM5oKo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iw5LqG77yM5oSf6LCi5oKo5a+55oiR55qE5biu5Yqp5LiO5YWz5oCA77yM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A5YGa55qE5LiA5YiH44CC5peg6K665L2V5pe25L2V5Zyw77yM5oKo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W96ICB5biI77yB56Wd5oKo5Lit56eL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aP5pif6auY54Wn77yM5Zac5rCU6ZW/55WZ77yB56Wl5LqR5rWu57Sr6ZiB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qi5pyx6Zeo77yB5biY55+t6IO955WZ5pyI77yM5qW86auY5LiN56KN5LqR77yB5YW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aOO5ruh77yM5p2+56qX5aSc5pyI5ZyG77yBPC9wPjxwPjxlbT44LjwvZW0+56Wd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5pyI5piv5Lit56eL5YiG5aSW5piO77yM5oiR5oqK6Zeu5YCZ6YG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77yb55qT5pyI5b2T56m65rSS5riF6L6J77yM5Lit56eL6Imv5a615b+15oya5b+D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CB5biI5L2z6IqC5aSa5aW96L+Q77yM5pyI5ZyG5Lq65ZyG5LqL5LqL5ZyG77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u377yM6auY5bGx55qG5pyJ5oOF44CCPC9wPjxwPjxlbT45LjwvZW0+5pyI5Zy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R6YGu5pyI77yM5Lq655Sf5oC75pyJ5Z2O5Z235pe277yM55Sf5rS76Zq+5YWN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WJ5piO5oC7546w6buO5piO5pe244CC55yf5b+D5Zyw5oSf6LCi5oKo5peg56e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LqG5oiR5pyA5YWz6ZSu55qE5biu5Yqp77yM56Wd5YWo5a625bm456aP77yM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C48L2VtPuWFq+aciOWNgeS6lOaciOWEv+Wchu+8jO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t+aIt+eskeebiOebiO+8m+S6suaci+a7oeW6p+W/g+asouWWnO+8jOWbouWchuWWnOW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tumZtu+8m+i1j+aciOWTgeiMtuS5kOmAjemBpe+8jOWQg+WPo+aciOmlvOeUnOWPi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9oOS4reeni+iKguW/q+S5kO+8jOaXpeWtkOe6oueBq+S6q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pKnkuIrmnIjlnIbkurrpl7Tlm6LlnIbvvIzku4rlpKnmmK/kuK3np4v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t6XkvZzmnIjmnaXmnIjpobrvvIzlv4Pmg4XmnIjmnaXmnIjlpb3vvIzohbD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mnIjpvJPvvIzniLHmg4XmnIjmnaXmnIjlppnvvIznlJ/mtLvmnIjmnaXmnIjnvo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jml6nmnIjlpb3vvIE8L3A+PHA+PGVtPjEyLjwvZW0+5oKm6ICz55qE6ZOD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6Imz55qE6bKc6Iqx77yM6YO95Y+X5pe26Ze055qE6ZmQ5Yi244CC5Y+q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5oGS77yM5rC46L+c5rC46L+c56Wd56aP5oKo77yM57uZ5oiR5pm65oWn5LmL5rO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BPC9wPjxwPjxlbT4xMy48L2VtPuaciOmlvOS7o+ihqOaIkeeahOaDh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o+ihqOaIkeeahOW/g++8jOmAgeS9oOaciOmlvO+8jOiuqeS9oOaYjueZveaIk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ZquS9oOi1j+aciO+8jOiuqeS9oOaYjueZveaIkeeahOW/g+aEj++8jOS4reeni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mYluWutuWbouWchu+8jOW/q+W/q+S5kOS5kO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o7DnpZ3npo/ljJbkvZzkuIDmna/muIXojLbvvIzmu4vmtqbmgqjlj5Hlu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jgILljJbkvZzkuIDnm4/nga/vvIzkuq7lnKjmgqjnmoTlip7lhazmoYzkuIrjgIL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DmnZ/pspzoirHvvIzluKbnu5nmgqjkuIDkuJ3oiqzoirPjgILnpZ3ogIHluIjkuK3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ZDvvIzmgqjovpvoi6bkuobvvIE8L3A+PHA+PGVtPjE1LjwvZW0+5Lit56eL5pyJ55q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6L+Y5pyJ5Lq66YCB6ISR55m96YeR77yM6YCB5Ye656Wd56aP5LqL5ZyG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YGl5bq35aW957K+56We77yB57yW5Liq5b6u5L+h5b2T5pyI6aW877yM5Yqg5Li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ISR55m96YeR77yB6YCB5L2g6Iu55p6c5L+d5bmz5a6J77yM6YCB5L2g6JGh6JCE5aS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BPC9wPjxwPjxlbT4xNi48L2VtPuWdjuWdjuWdt+Wdt+eahOmBk+i3r+S4iu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WFieS6ru+8m+i3jOi3jOaSnuaSnueahOWJjeihjOS4re+8jOacieS9oOWws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eUqOaxl+awtO+8jOa1h+eBjOWHuueou+iwt+mHkem7hO+8m+eUqOefpei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gOS6huahg+adjuiKrOiKs+OAguaVmeW4iOiKgu+8jOelneiAgeW4iOW/q+S5k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mnIjlvojkuq7vvIzlpKnnqbrlvojnvo7vvIzlpKn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ojph43opoHvvJvoirHlnKjlvIDvvIzojYnlnKjplb/vvIzmhL/kvaDlpKnlpKnllp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Jvmna/ph4zpgIHnnJ/mg4XvvIzkv6Hmga/pgIHnpZ3npo/vvIznpZ3kvaDlpb3ov5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vvIzmrKLkuZDlpJrvvIzlv6fmhIHlsJHvvIznpZ3kvaDkuK3np4v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4LjwvZW0+5Lit56eL5bCG6Iez77yM5Zyo6Iqx5aW95pyI5Zy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5Yi777yM6K+35o6l5Y+X5oiR5pyA6K+a5oya55qE56Wd56aP5ZKM5oSf6LCi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pSv5oyB5ZKM5LiN5oeI55qE5Yqq5Yqb77yM56Wd5L2g5Y+K5YWo5a62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ZCI5a625qyi5LmQ77yM5bel5L2c6aG65Yip77yM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4gOaXpeaAne+8jOS4gOWknOebvO+8jOaAneebvOS4reeni+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5lOS4gOeZvuW5tO+8jOS4gOWNg+W5tO+8jOeZvuWNg+W5tOadpeS8oOe7n+W7tu+5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l++8jOS4gOmmluivje+8jOivl+ivjeelneWFtOS6kei/veaciO+5lOS4gOS4q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XqOaIt++8jOWutuWutuaIt+aIt+i0uuWbouWchu+8geelneS4reeni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gqjnmoTnnLznnZvlg4/mmI7kuq7nmoTmmJ/mmJ/vvIz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ov7fkurrnmoTlhYnljY7vvJvkvaDnmoTmrYzlo7Dlg4/mmKXlpKnnmoTlsI/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rKLkuZDluKbnu5nkuoblpKflrrbjgILml6DorrrmiJHku6zotbDliLDlk6rlhL/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rrDkvY/kvaDnmoTmg4XvvJvml6DorrrmiJHku6zotbDliLDlk6rlhL/jgILmsLjov5z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gqjnmoTor53jgILogIHluIjvvIznpZ3kvaDkuK3np4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it56eL5piO5pyI54Wn5aSp5rav77yM5Liq5Lq656Wd56aP5aSa5b2p5L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44CC54Gr57qi5p6r5Y+25bim57uZ5L2g5b+r5LmQ77yM5rSB55m956eL5LqR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6YeR6buE5pyI6aW85bim57uZ5L2g5bm456aP77yM57ua5Li96LS65Y2h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77ya5Lit56eL5b+r5LmQ77yM5YWo5a625Zui5ZyG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eni+i1j+aciO+8jOelneS9oOWlvei/kO+8jOWchuaciOmrmOWNh++8jOiK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hu+8jOaEv+S9oOWchuS6i+S4muS5i+aipu+8jOWchue+juS4veaDhee8mO+8jOWch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Un++8jOWchuWmguaEj+aIkOWKn++8jOWFqOWutuWBpeW6t++8jOWSjOWSjOWchu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ci+WPi++8jOWQg+WchuaciOmlvO+8jOS4reeni+W/q+S5kO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K3np4voioLmnaXkuLTkuYvpmYXvvIz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pKnkuIvmiYDmnInnmoTogIHluIjku6zpg73ouqvkvZPlgaXlurf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moYPmnY7oiqzoirPvvIzkuIfkuovlpoLmhI/vvIzlubPlronlpoLmhL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iIbliIbnp5Lnp5LvvIzlubjnpo/ml7bml7bliLvliLv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i06L+R77ya6K6p5oiR6YCB5LiK6aaZ55Sc55qE5pyI6aW877yM6L+e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Wd56aP55qE5b+D77yB5oiQ5Li656ys5LiA5Liq56Wd56aP5L2g55qE5Lq677yB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Lu377yM6auY5bGx55qG5pyJ5oOF77yM5oS/5L2g55qE55Sf5rS75bCx5YOP6YK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Lqu5LiA5qC377yM5ZyG5ZyG5ruh5ruh77yB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ahOahguiKsemmme+8jOmjmOaJrOedgOS4reeni+eahOaAneW/teS4juelneaEv+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ahOaYjuaciOWEv++8jOeEleWPkeedgOWbouWchueahOeUnOicnOS4jua4qemmq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adpeS4tO+8jOaEv+S9oOmYluWutuasouS5kO+8jOW5uOemj+e+jua7oe+8jOeln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gTwvcD48cD48ZW0+MjYuPC9lbT7lnKjov5nkuIDkuKrlsZ7kuo7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or7flhYHorrjmiJHkuLrmgqjpgIHkuIrmt7Hmt7HnmoTnpZ3npo/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nlJ/mtLvkuK3nmoTmr4/kuIDlpKnpg73lhYXmu6Hlv6vkuZDlubjnpo/vvIH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lv4PkuK3msLjov5zkuI3nga3nmoTmmI7mmJ/vvIznpZ3mgqjkuK3np4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3LjwvZW0+5pyJ56eN54m15b+177yM6auY5Zyo5LqR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ed56a75LiN5YaN5piv6Led56a777yb5pyJ56eN6Zeu5YCZ77yM5p2l6Ieq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Ye65LiA6L+e5Liy55qE5oCd57uq77yb5pyJ56eN6K6w5b+G77yM5Lya5pe25LiN5pe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Oz5L2g44CC5Lit56eL5bCG6Iez77yM56Wd5L2g5LqL5LqL6aG65oSP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BPC9wPjxwPjxlbT4yOC48L2VtPuS4reeni+iKguWIsOS6hu+8jOaIkeS7o+ih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S4gOaXj++8jOelneS9oO+8muaciOiWquWKoOWAje+8jOaciOaciOWPkei0ou+8jOac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+mHke+8jOaciOaciOacieS9me+8jOS9j+aciOWuq+e6p+WIq+Wihe+8jOWQg+mSu+ef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OmlvO+8jOWGjeadpeS4gOW8oOmHkeWNoee6p+aciOelqO+8jOaPkOS+m+aXoOmZkOac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+8gTwvcD48cD48ZW0+MjkuPC9lbT7mtrXomZrkupHpm77liIbvvIzkurrlkJHlub/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gILon77lrqvmipjmoYLml6XvvIzlsoLmlaLnrJHnjovlrZnjgILkuK3np4vlhbHmmb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ma/kvLToia/ovrDjgILoja/nu4/ngbXlhZTmjaPvvIznjonmtrLmu6Hph5HmqL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na/lkIznpZ3mhL/vvIzmnIjlnIbmsLjml6Dnl5XjgII8L3A+PHA+PGVtPjMw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t56eL5pyI5YS/5ZyG77yM5a+5552A5aum5ail6KGo5oCd5b+177yM5b+D5Lit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5L2g5Y+v55yL6KeB77yM5aum5ail5Lmf5Zyo6buY6buY56Wd5oS/77yM5oS/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yc55Sc77yBPC9wPjxwPjxlbT4zMS48L2VtPuS7pee8mOS7veS4uuWchuW/g+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WNiuW+hO+8jOeUu+WHuueIseaDheeahOWchu+8m+S7peivmuW/g+S4uuWchu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S4uuWNiuW+hO+8jOeUu+WHuuWPi+aDheeahOWchu+8m+S7peWFs+aAgOS4uuWc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uaMguS4uuWNiuW+hO+8jOeUu+WHuuWbouWchueahOWchuOAguS4reeni+iKgu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+8gTwvcD48cD48ZW0+MzIuPC9lbT7mmI7mnIjlh6Dml7bmnInvvIzmiorp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nZLlpKnvvIzkuI3nn6XppbzkuK3kvZXppoXvvIzku4rml6XmmK/ojrLok4nvvIz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J/op4LmnIjvvIzlj4jmgZDpo57oiLnlpKrmhaLvvIzov5zlpITkuI3og5zlr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I5YS/6auY6auY77yM5oCd5b+15b+D5oOF57uZ5L2g5o2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6yR56yR77yM5aW95b2p5aW96L+Q5LiA6LW35Yiw77yM5b+D5YS/6Lez6Lez77yM6L+O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p2l5oul5oqx77yM5pel5a2Q5aW95aW977yM5bm456aP55Sf5rS75oqx5L2g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L2z6IqC77yM56Wd5oS/5bel5L2c5LqL5Lia5q2l5q2l6au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reeni+iKguWIsOS6hu+8jOW/q+S5kCZsZHF1bzvlpKfmmI4mcmRxdW875om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CB5biI5oKo5o2O5Liq5L+h77yM6L+Z5Lu956Wd56aP5q+U5bSH56Wv6L+Y6Ka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yZyZHF1bzvvvIzmhL/ogIHluIjmgqjlv6vkuZDllpzluobotZvov4cmbGRxdW876Zm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JnJkcXVvO++8jOatpeatpeeZu+mrmOe7neWvuSZsZHF1bzvogIHluIjmgqjoh6rmiJ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Zyw5L2N5q+U6ZmE6ams5ZGo5LiW5pi+6L+Y6KaB5pi+77yM5bm456aP5q+U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mz6L+Y6KaB6ZW/44CC56Wd6ICB5biI5oKo5ZCI5a625ZCJ56Wl77yM5Lit56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a4hemjjuW4puWOu+aIkeeahOelneemj+OAgeaYjuac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sOaIkeeahOmXruWAmeOAgemAgeS9oOS4gOS4nemjjuWEv+OAgei1oOS9oOS4gOe8le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jjuaciOaXoOi+ueOAgeS6uumXtOacieaDheOAgeiAgeW4iOOAge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pgIHkvaDkuIDkuKrmnIjppbzvvIznrKzkuIDlsYL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rKzkuozlsYLlrojmgIDvvIznrKzkuInlsYLmmK/lv6vkuZDvvIznrKzlm5vlsY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kuK3pl7TlpLnlsYLnlJzonJzvvIznpZ3kvaDmnInlvIDlv4PnmoTkuIDli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kuIDlpKnvvIzlubPlronnmoTkuIDlubTvvIzlubjnpo/nmoT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oKo5piv5pGp5aSp5aSn5qW855qE57KS57KS5Z+655+z77yM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Gf6LaK5rKz55qE5bqn5bqn5qGl5aKp77yM5oKo5piv56WW5Zu95bu66K6+55qE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p+x44CC6ICB5biI77yM6IqC5pel5b+r5LmQ77yBPC9wPjxwPjxlbT4zOC48L2VtPu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xu+eBtemtgueahOW3peeoi+W4iO+8jOaCqOS7juS6i+eahOaYr+WkqumYs+W6le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i+ieeahOS6i+S4mu+8jOaCqOaYr+ekvuS8muaWh+aYjui/m+atpeeahOmYtuair+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eahOeyieeslOacq++8jOS4gOmYtemYteeahOmjmOiQveOAguWug+afk+eZveS6h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Pke+8jOWNtOWwhuaCqOmdkuaYpeeahOe7v+iJsuaYoOihrOW+l+abtOWKoOa1k+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+S9leivreiogO+8jOmDvemBk+S4jeWwveWvueaCqOeahOaVrOaEj++8jOWPquiuq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juWOu+elneemj++8muS4reeni+W/q+S5kO+8gTwvcD48cD48ZW0+MzkuPC9lbT7kuK3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rrblrrbpvZDmrKLnrJHvvIzlkozlkozmsJTmsJTllpzluoblj4jng63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3np4vkvbPoioLliLDvvIzkurrkurrmiorlv6fmipvvvIzlhbHkuqvlpKnkvKbpmr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rmnJ3jgILkuK3np4vkvbPoioLlt7LmnaXliLDvvIzlgZzkuIvlv5nnoozohJrmraX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niLHpqbvotrPvvIzkvaDkvJrmlLbojrfkurrnlJ/nnJ/osJvnmoTlhajpg6j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oioLlv6vkuZDvvIE8L3A+PHA+PGVtPjQwLjwvZW0+5Zyo5Lit56eL6IqC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K6p5YeJ54i955qE56eL6aOO5Li65L2g5bim5Y675rip5pqW55qE5b+D5oS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5rSB55qE5pyI5YWJ5Li65L2g6YCB5Y6755yf6K+a55qE56Wd5oS/77yM5oS/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M5oS/5L2g5bm456aP5b+r5LmQ77yM5oS/5L2g5ZCJ56Wl5aaC5oSP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77yBPC9wPjxwPjxlbT40MS48L2VtPuaVrOeIseeahOiAgeW4i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vvOS9v+aIkeiupOivhuS6huWmguatpOe+juS4veeahOS4lueVjO+8jOaCqO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aIkeaEn+aCn+WIsOe7muS4veWkmuW9qeeahOS6uueUn++8jOWcqOi/meaciOWc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Ev+aIkeeahOelneemj+WDj+a4heiMtua7i+a2puaCqOW5sua2uOeahOWWieWSm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oeeDm+eFp+S6ruaCqOeahOWKnuWFrOWupO+8jOWDj+mynOiKsemAgee7meS9oOS4gOeJ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me+8gTwvcD48cD48ZW0+NDIuPC9lbT7mnIjmmK/kuK3np4vliIblpJbmmI7jgIHmiJH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gaXnm7jlr4TvvJvnmpPmnIjlvZPnqbrmtJLmuIXovonjgIHkuK3np4voia/lrrX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v4PvvJvnpZ3mhL/kvbPoioLlpJrlpb3ov5DjgIHmnIjlnIbkurrlnIbkuovkuov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6Wd56aP55+t5L+h77ya5pyI5Yiw5Lit56eL5YiG5aSW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it56eL5pu05rex5oOF44CC5LuK5bm05Lit56eL5Ly05Zu95bqG77yM5oiQ5Y+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7uZ5oKo44CC56Wd5oKo5pyI5p2l5pyI5YGl5bq377yM5pyI5p2l5py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2l5pyI5aaC5oSP77yM5pyI5p2l5pyI5a6J5a6B44CC5Lit56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5neaciOeahOagoeWbre+8jOS5puWjsOeQheeQheOAguS5neaci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+8jOW/q+S5kOmjnuaJrOOAguWboOS4uuiAgeW4iOaCqOWcqOaSreaVo+W4jOacm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AgeW4iOaCqOWAvuazqOa7oeiFlOW/g+ihgO+8jOi/juadpeehleaenOiKrOiK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+8jOelneiAgeW4iOS4reeni+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ubTlubTlnIbmu6HlpoLmhI/vvIzmnIjmnIjkuovkuovpobr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llpzmgqbml6Dlv6fvvIzml7bml7bpq5jlhbTmrKLllpzvvIzliLvliLv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nIjlnIbkurrlnIboirHlpb3vvIzkuovpobrkuJrpobrlrrblh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pWs54ix55qE6ICB5biI77yM5Zyo5L2g5Lus55qE5pWZ5a+85LiL77yM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ruh552A5oiR5Lus55qE57695q+b77yM55CG5oOz57yW57uH552A5oiR5Lus55qE5b+D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oiR5Lus5Lya5ZKM6aOO5YS/5LiA6YGT77yM6aOe6YGN56WW5Zu9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av5rW36KeS44CC5Lit56eL6IqC77yM6YCB5LiK6K+a5oya55qE6Zeu5YCZ77y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M56Wd5L2g5Lus6IqC5pel5b+r5LmQ77yM6Lqr5L2T5YGl5bq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ql+WJjeaYjuaciOWFie+8jOmCo+aYr+S4reeni+WIsO+8jOS4vuWk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juaciO+8jOS9juWktOWPkeS/oeaBr++8jOS8oOe7meS9oOW/q+S5kO+8jOS8oOe7m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+8jOW5s+WuieWPkeWkp+i0ou+8jOWBpeW6t+WPiOW5uOemj+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guPC9lbT7np4vpo47muIXvvIznp4vmnIjmmI7vvIzokL3lj7bo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aPvvIzmiJHku43mgYvml6fmg4XvvIzoi6XmmK/lv4Pnm7jlupTvvIzml6XlkI7lj6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rrnlJ/po47pm6jot6/vvIzlhbHlkIzotbDliY3nqI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5b+r5Yiw5LqG77yM6YCB5L2g5LiA5Liq5pyI6aW844CC56ys5LiA5bGC77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6ys5LqM5bGC77ya5L2T6LS077yB56ys5LiJ5bGC77ya5rWq5ryr77yB56ys5Zub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p6aao77yB5Lit6Ze05aS55bGC77ya55Sc6Jyc77yB56Wd5L2g5aSp5aSp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rC46L+c5byA5b+D77yBPC9wPjxwPjxlbT41MC48L2VtPuS4reeni+S9s+iK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S6su+8jOS9oOaAjuS5iOagt+S6hu+8n+aIkeS7rOeahOi3neemu+iZveeEtu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wuOi/nOaMguWcqOaIkeW/g+S4re+8jOWwseWmguWFq+aciOWNgeS6lOi/m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4jOacm+awuOi/nOiusOS9j+aIke+8jOS4reeni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nKrmnaXvvIzml6DorrrmiJHmiJDkuLrlj4LlpKnlpKfmoJHvvIzov5jmmK/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nmoTngYzmnKjvvIzmiJHpg73lsIbku6XnlJ/lkb3nmoTnv6Dnu7/lkJHmgqj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HlnKjkuK3np4voioLliLDmnaXkuYvpmYXvvIznpZ3miJHkurLniL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ouqvkvZPlgaXlurfvvIHmsLjov5z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Lyk5a6z5L2g55qE5Lq677yM5LuW6KeJ6YaS5LqG5L2g55qE6Ieq5bCK77yb5oSf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L2g55qE5Lq677yM5Zug5Li65LuW5pWZ5Lya5LqG5L2g5oCO5qC354us56uL44CC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IqC77yM5oSf6LCi6L+Z5Lqb54m55Yir55qE77yC6ICB5biI77yC77yM5oSf5r+A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5oiQ6ZW/55qE5Lq677yM5L2g5oiR5YWx5YuJ77yBPC9wPjxwPjxlbT41M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leeOieWFlO+8jOS4nOi1sOilv+mhvuOAguiho+S4jeWmguaWsO+8jOS6uuS4jeWmgua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s+iKguelneemj++8jOi0ueaCqOiOq+WxnuOAgueIseaDheeUnOicnO+8jOWutuW6reWS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i+S4muaKmOahgu+8jOWNh+i/geWmguWFlOOAguiAgeW4iO+8j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QuPC9lbT7kuIDkuKrkuKrml6XlrZDljYfotbflj4jpmY3okL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YrlsYrlrabnlJ/otbDmnaXlj4jotbDov4fvvIzkuI3lj5jnmoTmmK/mgqjmt7Hmso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ngb/ng4LnmoTnrJHlrrnjgILnpZ3npo/mgqjvvIzkuK3np4vlv6vkuZ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IjvvIE8L3A+PHA+PGVtPjU1LjwvZW0+56qX5aSW5LiN55+l6LWw6L+H5aSa5bCR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M54Gv5LiL6K6k55yf55qE6Lqr5b2x5L6d5pen44CC6K6y5Y+w5piv5L2g6KGo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7KJ56yU5piv5L2g5oyl5rSS5pm65oWn55qE5p2D5p2W44CC6ICB5biI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b+D5Lit5b2i6LGh5piv5aaC5q2k6auY5aSn77yM5oKo5piv5oiR5Lus55qE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LuK5aSp56Wd5oKo5Lit56eL6IqC5b+r5LmQ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KguimgeWIsO+8jOaIkeW+l+WIsOWHhuehruaDheaKpe+8muWlvei/kOeZu+S4i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WuieS5sOWlvei9puelqO+8jOWBpeW6t+S5mOS4iuWllOmprO+8jOW/q+S5kOaS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nui3ke+8jOWug+S7rOebuOe6puS4reeni+iKguS4juS9oOWbouWchu+8jOS4juS9o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WfjuWgoe+8jOivt+S9oOWHhuWkh+Wlve+8gTwvcD48cD48ZW0+NTc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lnIbmnIjlpJzvvIznp4vpo47kuaDkuaDluobkvbPoioLvvIzkuK3np4vljYH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ga/lvanvvIzlrrblrrbmiLfmiLfkuZDpmbbpmbbvvIzlubPlronlm6LlnIbkuK3np4v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4vnvo7lkbPlk4HmnIjppbzvvIznpZ3kvaDlgaXlurfmm7Tlubjnpo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7TlvIDlv4PvvIE8L3A+PHA+PGVtPjU4LjwvZW0+576O6aOf5aW95Ly8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qKm5aW95Ly85pyI5YS/5ZyG77yM576O6YWS5aW95Ly85pyI5Lit5rOJ77yM576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85aum5ail6IS477yM5pyI6ICB6L+e552A5aW95ae757yY77yM6J++5a6r5oqY5oyC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+B77yM5Lit56eL5L2z6IqC57+Y6aaW55u877yM56Wd5L2g5b+r5LmQ5Zac6L+e6L+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6uuWchu+8jOaciOWchu+8jOelneS9oOS6suaci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geWumOa6kO+8jOi0oua6kO+8jOelneS9oOS6i+S4muW3puWPs+mAoua6kO+8geS6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uue8mO+8jOelneS9oOWlvei/kOe8mOe8mOS4jeaWre+8geW/g+aEv++8jOaDh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QhuaDs+Wkqemaj+S6uuaEv++8geelneS4reeni+iKguWchua6kOe8mOaE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nKjov5nkuKrnibnliKvnmoTml6XlrZDvvIzmsqHmnInkurr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7TlgLzlvpfmiJHku6zmhJ/mv4DvvIzmmK/mgqjnlKjoh6rlt7HnmoTnlJ/lkb3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uobmiJHku6znmoTliY3nqIvjgILosKjlkJHmgqjoh7Tku6XoioLml6X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osKLosKLmgqjvvIzkurLniLHnmoTogIHluIjvvIznpZ3mgqjkuK3np4v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aSp5LiK5pyJ5LiD5pif5Ly05pyI77yM5oiR56Wd5oS/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a+/5pif77yM56aE5pif77yM6LSi5pif77yM5Zac5pif77yM5paH5puy5pif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if77yM5LiD5pif5Ly05L2g44CC5aSp5LiK5pyJ54mb6YOO57uH5aWz77yM5oiR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CB54m157q/77yM5biu5L2g5om+5Yiw54m15omL5LiA55Sf55qE5Lq644CC5Lit56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Mi48L2VtPuS4reeni+S9s+iKgu+8jOaciOW+iOWchu+8j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me+8jOS/nemHjei6q+S9k+imgeWBpeW6t++8m+mxvOWcqOa4uO+8jOm4n+WcqOWP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kqeWkqeWTiOWTiOeske+8m+aJi+S4reS5pu+8jOadr+S4remFku+8jOelneS9o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acie+8geasouS5kOWkmu+8jOW/p+aEgeWwke+8jOmihOelne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nBo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OC5odG1sIj5odHRwczovL2R1YW5qdXppa3UuY29tL2R1YW5qdXppLzZwaHk0OWY5bzg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5BC50E02EE85662C7C34F3C53215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