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CA0201B11BE729CBD76D042A66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CA0201B11BE729CBD76D042A66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oOF5L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S9oOeahOaXtuWAme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XoOiuuuWkmuS5iOmBpei/nO+8jOaIkeS7rOWmguS9leWJjei/m+eahOmBk+i3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S4jeW5s++8jOWPquivtO+8muS9oOaYr+aIkeS7iueUn+acgOWkp+eahOW5uO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eUn+aXpeW/q+S5kO+8gTwvcD48cD48ZW0+Mi48L2VtP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W8gOW/g+aEv+S9oOW/q+S5kO+8jOaEv+S9oOS4gOeUn+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q+S5kOaYr+e8k+aFoueahOaXtuWFie+8jOmXreedgO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oOi9u+aflOeahOWRvOWQuO+8jOWKquWKm+eahOaKiueUnOicnOeJouius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8k+aFoueahOaXtuWFie+8jOmdmeS4i+W/g+e7meS9oOm7mOm7mOeahOaAnOaD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KiuS4gOeUn+eJteezu+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KiuaIkeWGheW/g+eahOaEp+eWmuecn+ivtOWHuuadpe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IkeayoeWHuuaBr++8jOWPr+aYr+S4jeivtOWHuuadpe+8jOiHquW3se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oeWHuuaBr+OAgueln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eWFrO+8jOWmguaenOS9oOaDs+iiq+WIq+S6uueIse+8jOS9oOmmluW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9v+iHquW3seWAvOW+l+eIse+8jOS4jeaYr+S4gOWkqe+8jOS4gOS4quaYn+ac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OAguiAgeWFrO+8jOeUn+aXpeW/q+S5kO+8ge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cn+ivmueahOelneemj+S8oOmAkuS4j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OAgeW5uOemj++8geeUn+aXpeW/q+S5kO+8geS4gOmmluW/g+ab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mguaEj++8gemAgeS9oOS4gOadn+eOq+eRsOiKse+8jOS8oOaDhei+vuaEj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OAgjwvcD48cD48ZW0+Ny48L2VtPuS7iuWkqeaYr+S6sueIseeahOeahOmYtOWO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iAgeWphueUn+aXpeW/q+S5kO+8jOaIkeeIseS9oOS5iOS5iOWTku+8j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S4gOWumumZquWcqOS9oOi6q+i+ueOAgjwvcD48cD48ZW0+OC48L2VtPuW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WcqOS9oOeql+WJje+8jOaIkeWwseS8muaAneW/teS9oOOAguW9k+mGie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/h+agkeaiou+8jOaIkeWwseS8muaAneW/teS9oOOAguW9k+acpuiDp+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a1t+mdouS4iuOAguaIkeWwseS8muaAneW/teS9o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Ds+aYqOWkqei3n+S9oOivtO+8jOaAleS9oOivt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/mOaXqe+8m+aDs+S7iuWkqeivtO+8jOaAleS9oOivtOiKguaXpeW/q+S5kO+8m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vtO+8jOaAleS9oOivtOiKguaXpeW3sui/h++8geaIkeWPquaciemaj+aXtu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eS9oOaYr+aIkeeahOaDs+W/te+8jOaIkeaYr+ecn+W/g+eIs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lvZPng5vngavmtIvmuqLllpzl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m4vns5XliIbkuqvnlJzonJzvvIzlnKjkvaDkurrnlJ/nmoToioLngrnvvIzmiJHnp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lZnkvY/pnZLmmKXvvIzlsoHmnIjnlZnkvY/msLjmgZLvvIzniLH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aSc6YeM562J5b6F552A5L2g55Sf5pel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2T6ZKf5aOw5pWy5ZON55qE5LiA556s6Ze05oiR5bCG5LiO5L2g5YWx5Lqr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aSp77yM5oiR55qE5b+D5LiO5L2g5ZCM5Zyo77yB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IneaBi+aYr+mbvu+8jOS9oOaYr+mbvuS4r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malOedgOmdkue6seeci+S9oO+8jOWPq+aIkeW/g+mGie+8ge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kvaDnnJ/mo5LvvIzkuI3ov4fov5jmmK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aLniaLnmoTmipPlnKjmiYvlv4PkuobvvIzlkbXlkbXvvIznlJ/ml6X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jgII8L3A+PHA+PGVtPjE0LjwvZW0+6ICB5aS05LuK5aSp5Zad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6YaJ77yM5oiR6Zeu5LuW5piv5LiN5piv5Zad5aSa5LqG77yM5LuW6K+0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Lq66Ieq6YaJ77yM55yL552A5oiR5Lmf5piv6YaJ5LqG77yM57uT5ama5ZCO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6L+Z5qC35b6X5oOF6K+d5LqG77yB5YaN5qyh56Wd6ICB5am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PjxlbT4xNS48L2VtPueUn+aXpe+8jOeOq+eRsOeB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Ds++8jOS7peS9oOeahOWTgeWRs++8jOeOq+eRsOWkquS/l+S6hu+8geekv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+8jOS6uuimgeaDs+W+l+i/nOOAguS6juaYr+aIkeS5sOS6huS4gOaKiummm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S+e6r+WkqeeEtueahO+8gemXruaIkeeIseS9oOacieWkmua3se+8jOmmmeiPn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gTwvcD48cD48ZW0+MTYuPC9lbT7mg7PnnYDkvaDnmoTlrrnpopzvvIzmiJ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5DvvIzmg7PnnYDmiJHku6znmoTngrnngrnmu7Tmu7TvvIzmiJHlvITkub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mgJ3lv7Xomb3nhLbmmK/nvJPnvJPnmoTkvKTvvIzkvYbmmK/miJHkvJrmior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lupXvvIzmiornrJHlrrnnlZnnu5nkvaDvvIH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K+35o6l5Y+X5oiR55qE56S854mp77yM5a6D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55qE54ix5oWV5ZKM5rex5oOF55qE5oCd5b+177yM56Wd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Y+I5LiA5bm077yB5rC46L+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aJgOacieeahOeIseelneS9oOeUn+aXpeW/q+S5kO+8geS9oOmcgOimg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WcqOS9oOi6q+aXgeOAguelneS9oOW/q+S5kO+8jOS4gOW5tOavlOS4gOW5t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WPkemAge+8gTwvcD48cD48ZW0+MTkuPC9lbT7nlKjkvJjnvo7nmoTlubTova7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hozmlaPlj5HmsrnloqjmuIXpppnnmoTml6XljobvvIzlubTlubTmiJHpg7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nmoTov5nkuIDpobXkuIrnlKjmt7Hmg4XnmoTmg7Plv7XnpZ3npo/kvaD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CB5amG77yM55Sf5pel5b+r5LmQ44CC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M5b+D5oOz5LqL5oiQ44CC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i65L2g5YeG5aSH5LiA5qGM5aSn6aSQ77yM5Li65L2g5YeG5aSH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i65L2g6YCB5LiK5pyA55yf6K+a55qE56Wd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4jOacmzUw5bm05ZCO77yM5oiR6L+Y6IO9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7uZ5L2g6L+H55Sf5pel77yM5YOP546w5Zyo6L+Z5qC3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5n+iuuOS9oOW5tuS4jeaYr+S4uuaIkeiAjOeUn++8jOWPr+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juS9oOebuOS8tOOAguW4jOacm+WcqOaIkeacieeUn+S5i+W5tO+8jOW5tOW5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eUn+aXpeeahOeDm+eEsOOAguWcqOS9oOeUn+aXpei/meS4gOWkqe+8jOS5n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Ev+acm++8jOaEv+S9oOW/q+S5kOavj+S4gOWkq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ku4rml6XmraTpl6jkuK3vvIzkurrpnaLmoYPoirHnm7jmmKDnuqLjgILom4vn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u6HlmLTmsrnvvIznm7jop4HljIbljIbliKvljIbljIbjgILml6XljobkuIDnv7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pTvvIzmtYHmmJ/kuIDpl6rliJLplb/nqbrjgILkvZXlvZPlhbHliarnlJ/ml6Xng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lgJ/kuJzpo47vvJ/nlJ/ml6Xlv6vku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5Sc6Jyc6Z2e5Yeh55qE5oOF6K+d77yM6K+7552A5rWq5ryr57yx57u7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52A6Zq+5Lul5b+Y5oCA55qE5b6A5LqL77yM56m65rCU6YeM5byl5ryr552A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il55qE6Iqx6K+t77yM57uZ5oiR6YaJ5b+D55qE5Zue5b+G44CC5oOz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77yM5LiA6L6I5a2Q54ix5L2g5Yiw5bqV77yB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boOS4uuacieS9oO+8jOeIseS4jeabvuemu+WOu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eUn+WRveaJjeacieWlh+i/ueOAgueIseS9oOaXoOmcgOa3seaDh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PquimgeaIkeS7rOS4gOebtOaJi+eJteaJi+i1sOS4i+WOu+Wwsei2s+efo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eUn+aXpeW/q+S5kO+8jOiuqeeIsemZquS8tOaIkeS7r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YuPC9lbT7lnKjlsZ7kuo7kvaDnmoTml6XlrZDph4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hL/lubjnpo/ml7bml7bliLvliLvljIXlm7TnnYDkvaD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mmK/nlJzonJzvvIzovazlkJHlj7PovrnmmK/mu6HotrPjgILmhL/kvaD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JHliY3mmK/lubPlronvvIzovazlkI7mmK/lgaXlurfjgIL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kvaDjgII8L3A+PHA+PGVtPjI3LjwvZW0+5oSf6LCi5aSp5Zy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M5oSf6LCi57yY5Lu96K6p5oiR5Lus55u45oCd77yM5oSf6LCi55Sf5rS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5+l77yM5oSf6LCi55yf5b+D6K6p5oiR5Lus55u454ix77yM5oSf6LC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5Ly077yM5oSf6LCi6ICB5amG77yM6K6p5oiR5bm456aP5rip5pq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OC48L2VtPuW5s+a3oeaXpeWtk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Yr+aIkeS/ruadpeeahOemj+WIhu+8m+aCoOmVv+WygeaciO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aYr+aIkeS4gOeUn+eahOW5uOi/kOOAguacieS9oOmHkeS4jeaNou+8jOebu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OjO+8m+eIseS9oOiZveaXoOiogO+8jOatpOW/g+awuOS4jeWPmOOAguelne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OAguiAgeWphu+8jOeUn+aXpeW/q+S5kO+8gTwvcD48cD48ZW0+Mj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lg4/mtbfkuIDmoLfovr3pmJTvvIzmhL/kvaDnmoTkurrnlJ/lg4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h6rnlLHvvIzkurLniLHnmoTvvIHnlJ/ml6X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f5pif5YyW5Li65oiR55qE55y877yM5pW05aSc55qE55yL5oqk5L2g77yb6K6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oiR55qE56yR77yM5oqa5bmz5L2g6am/5Yqo55qE5b+D77yb6K6p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YyW5Li65oiR55qE56Wd56aP77yM56Wd56aP5a+/5pif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BPC9wPjxwPjxlbT4zMS48L2VtPuS9oOecn+ajku+8jOS4jei/h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IkeeJoueJoueahOaKk+WcqOaJi+W/g+S6hu+8jOeUn+aXpeW/q+S5kO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OAgjwvcD48cD48ZW0+MzIuPC9lbT7mnIDov5Hlv5nnooznmoTlt67ngrn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lv5jorrDkuobvvIznpZ3ogIHlhaznlJ/ml6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J/mhI/lhbTpmobvvIE8L3A+PHA+PGVtPjMzLjwvZW0+5LiW55WM5b6I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6YO95piv5L2g77yb5LiW55WM5b6I5bCP77yM5oiR55qE55y8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b6I5aaZ77yM6K6p5oiR6K6k6K+G5L2g44CC55Sf5pel5b+r5LmQ6ICB5a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to+WmgueOq+eRsOmAl+S6uuWWnOeIse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4pue7meS9oOaEieW/q++8jOWboOS4uuS9oOaYr+acgOWPr+eIseeahOWmueWm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eEleWPkeWFieW9qe+8jOS8tOmaj+edgOWWnOaCpuWSjOasoueske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IsOaXpeiQveOAgjwvcD48cD48ZW0+MzUuPC9lbT7miJHku6znmoTlv4P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miJHku6znmoTmg4XlkKvmg4XohInohInvvIzmiJHku6znmoTlsIrph43kuL7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ku6znmoTniLHlnLDogIHlpKnojZLvvIzmiJHku6znmoToqpPoqID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iJHku6znmoTkurrnlJ/mnInkvaDogIznsr7lvanjgILogIHlqY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JHnpZ3kvaDlg4/njKrkuIDmoLfml6Dlv6fml6DomZ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IO95aSf6YGH5LiK5L2g5oiR5oSf5Yiw5b6I5bm456aP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5oiR5oSf5Yiw6Z2e5bi45bm456aP77yM6IO95aSf6KKr5L2g54ix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456aP5LqG77yM6IO95aSf5LiO5L2g55u45Ly05LiA55Sf5oiR5oSf5Yiw5LqG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6Wd5L2g55Sf5pel5b+r5LmQ77yBPC9wPjxwPjxlbT4zNy48L2VtPu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mFku+8jOWmgueXtOWmgumGie+8jOa1qua8q+aXoOmZkO+8m+eWvOS9oOWmgu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+8jOaDheecn+aEj+WIh++8m+aBi+S9oOWmguiKse+8jOiKs+mmmeaJkem8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a2puW/g+iEvu+8m+eIseS9oOWmguicnO+8jOS4neS4neeUnOicn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sueIseeahO+8jOeIseS9oOS4gOeUn+S4gOS4lu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u5npm6jlpKnlhYXkuIrnlLXlsLHmnInlvanomb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u5nlpJzmmZrlhYXkuIrnlLXlsLHmnInnmb3lpKnnmoTprYXlipvvvIznu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uIrnlLXlsLHmnInlpYvmlpfnmoTliqjlipvvvIznu5nnpZ3npo/lhYXkuIrnlL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iqDnu5nlipvvvIzogIHlqYbvvIznlJ/ml6Xlv6vku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So6K+X55qE6K+d6K+t77yM5YaZ5Ye65oiR5Lus54ix55qE57uP5Y6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q2M55qE6K+N5puy77yM6LCx5YaZ5oiR5Lus54ix55qE6KqT6KiA77yb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756yU77yM5o+P57uY5Ye65oiR5Lus54ix55qE5a625Zut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77yM5piv5oiR5pyA5aSn55qE5b+D5oS/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S4uuS9oOmavui/h+iAjOW/q+S5kOeahOS6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4uuS9oOW/q+S5kOiAjOW/q+S5kOeahOS6uuaYr+aci+WPi++8jOS4uu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mavui/h+eahOS6uu+8jOaYr+W6lOivpeaUvui/m+W/g+mHjOeahOS6uu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huS9oOeci+mAj+S6hui/mOWWnOasouS9oOeahOS6uuOAg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EuPC9lbT7nlJ/mtLvkuK3mnInlpKrlpJrnmoT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sLHov4fvvIznlJ/lkb3kuK3mnInkuIDkuKrkurrorqnmiJHml7bml7bmg6borrD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rLniLHnmoTvvIzmiJHmr4/kuIDlpKnpg73lnKjkuLrkvaDnpYjnpbf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HouqvkvZPlurflga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oiR6K+077yM5L2g5bCx5piv6aaZ5aaD77yM5Zyo5L2g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Wj5Y+R5Ye65LiA56eN5aaZ5LiN5Y+v6KiA55qE5rCU5oGv77yb5q+P5aS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rCU6Ieq5bex77yM5oSf6KeJ6Lqr5LiK5bCx5YOP5pOm5LqG5LiK5Y2D5L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77yb6ICB5amG77yM5oiR5piv55yf55qE5oSf5Yiw5aW95bm456aP77yM5aW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5qE55Sf5pel5Yiw5LqG77yM56Wd56aP5L2g5b+r5LmQ77yB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cn+W4jOacm+Wwj+i3r+ayoeacieWwveWktO+8jOWwse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Ji+S4gOebtOi1sOS4i+WOu++8jOiuqeaIkeS7rOWFseWQjOi1sOWujOS7peWQ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S4queUn+aXpe+8jOelneeUn+aXpe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4rlpKnmmK/kvaDnmoTnlJ/ml6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ml7bmu6Hlv4PmrKLllpzvvIznrJHlj6PluLjlvIDvvIz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g63ms6rnm4jnnLbvvIE8L3A+PHA+PGVtPjQ1LjwvZW0+5b2T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2p77yM5b2T54Ob54Gr5rSL5rqi5Zac5bqG77yM5b2T6JuL57OV5YiG5Lqr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q655Sf55qE6IqC54K577yM5oiR56WI5rGC5Zub5a2j55WZ5L2P6Z2S5pi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WZ5L2P5rC45oGS77yM5rGX5rC055WZ5L2P5qyi56yR77yM55Sf5rS755WZ5L2P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y54ix55qE55Sf5pel5b+r5LmQ77yBPC9wPjxwPjxlbT40Ni48L2VtPu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En+aDheeahOivleWNt++8jOWPquacieeUqOW/g+WGme+8jOaJjeiDveW+l+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WIhuaVsO+8jOW4jOacm+S9oOaIkeeahOeIseaDheaYrzEwMOWIh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DcuPC9lbT7ogIHlhaz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liKvkurrniLHvvIzkvaDpppblhYjlv4Xpobvkvb/oh6rlt7HlgLzlvpf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vvIzkuIDkuKrmmJ/mnJ/vvIzogIzmmK/msLjov5zjgIL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6YCB5L2g5LiA5Liq56eL5Y2D5p6277yM5L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p2l5o6o44CC5o6o5LiA5LiL5L2g5bCx5oqT5L2P5LqG5bm456aP55qE5omL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ip5pqW55qE6aOO5oqK5L2g6YCB5Yiw5qyi5LmQ6LC377yM5o6o5LiJ5LiL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ZSx5bmz5a6J55qE5q2M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mguaenOaIkeaYr+ezluS9oOWwseaYr+awtO+8jOeUnOeUnOicnOic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WmguaenOS9oOaYr+iEmuaIkeWwseaYr+mei++8jOa3seaDheebuOaLp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mguaenOaIkeaYr+WUh++8jOS9oOWwseaYr+m9v++8jOeUn+eUn+S4luS4luawu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Un+aXpeWIsOS6hu+8jOe7meS9oOWKoOeCueezlu+8jOaTpuaTpumei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WViu+8gTwvcD48cD48ZW0+NTAuPC9lbT7ku4rlpKnmmK/kvaD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Z/msqHmnInlv5jorrDlnKjov5nnibnliKvnmoTml6XlrZDph4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HpnZLmmKXluLjpqbvjgILlvojmhJ/liqjlkKfkvaDvvIzpgqPlsLH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kKfvvIzlmLvlmLvvvIE8L3A+PHA+PGVtPjUxLjwvZW0+5bKB5pyI5oKg6ZW/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g5oGZ77yM5oS/5oiR5Lus5bi455u45Ly044CC5Lqy54ix55qE6ICB5am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e7membqOWkqeWFheS4iueUteWwseacieW9qei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e7meWknOaZmuWFheS4iueUteWwseacieeZveWkqeeahOmtheWKm++8j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S4iueUteWwseacieWli+aWl+eahOWKqOWKm++8jOe7meelneemj+WFheS4iue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btOWKoOe7meWKm+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nkvaDnmoTlnLDmlrnvvIzlsLHmnInmiJHmt7Hmt7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0LjwvZW0+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5qE5ZaE6Imv5L2/6L+Z5Liq5LiW55WM5Y+Y5b6X5pu05Yqg576O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M5YWo5bGe5LqO5L2g55qE5LiA5aSp5bim57uZ5L2g5b+r5LmQ77yM5oS/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Sm5LiK5re76Iqx77yBPC9wPjxwPjxlbT41NS48L2VtPuaIkeayoeaci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yoeaciea1qua8q+eahOivl+WPpe+8jOayoeacie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tOWli+eahOaDiuWWnO+8jOWPquaciei9u+i9u+eahOelneemj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TYuPC9lbT7kuZ/orrjov5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l6nlt7Lms6jlrprnmoTliY3nvJjvvIzkuI3nhLbmgI7mm77mnInlpoL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zvvIznnJ/mg7PopoHlsIbkvaDnmoTlkI3lrZfng5nlnKjlv4PkuIrvvIzmiJ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pqbvotrPngrnjgILkurLniLHnmoTnpZ3kvaDlubTlubTnlJ/ml6Xpg73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U3LjwvZW0+5Zyo6L+Z54m55q6K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oiR55yf6auY5YW077yM5pe25YWJ5rKh5pyJ5pS55Y+Y5oiR5Lus55qE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YW25LmQ5peg56m344CCPC9wPjxwPjxlbT41OC48L2VtPueln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aXpeW/q+S5kO+8jOaXtuWFiemjnumAne+8jOS9huaIkeWvueS9oOeahOeIse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h+WOmuOAguWcqOi/meeJueauiueahOaXpeWtkOmHjO+8jOaIkeaDs+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9v+aIkeeahOeUn+WRveWPmOW+l+WujOaVt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kuIDkuKrmiJHmsLjov5zlv5jkuI3mjon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IrluJ3kv53kvZHkvaDkuIDnlJ/lubPlubPlronlronlgaXlgaXlurflur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iJHnmoTniLHkurrjgII8L3A+PHA+PGVtPjYwLjwvZW0+5oiR6K6p5oSJ5oKm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qG5aW25rK577yM55So5bm456aP54Ok5Yi25LqG6Z2i6aW877yM6K6p5qyi5LmQ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uL57OV44CC5oiR5YW05aWL5Zyw54K554eD6Jyh54Ob77yM5byA5b+D5Zyw5oqK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7uZ5LiW55WM5LiK54us5LiA5peg5LqM55qE5L2g77ya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elneemj+eahOicoeeDm+W3sueCueeH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r+S4gOeahOS4u+mimOOAgumCo+S6m+WAvOW+l+eVmeW/teeahOaXpeWtkO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HoeeahOaXpeWtkOS4gOagt++8jOmDveS8muW4puS4iuW/q+S5kOeahOeah+WGo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9qeS4iuW5uOemj+eahOWFieeOryZoZWxsaXA7JmhlbGxpcDvogIHlqY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YyLjwvZW0+55Sf5ZG955qE55+t5pqC77yM5Y2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4ix55qE5rC45oGS44CC5ryC5Lqu5aWz5a2p77yM6K+35LiN6KaB5a2k6Iqz6Ieq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L2g55qE5b+D5omJ77yM5o6l5Y+X5oiR55qE546r55Gw44CC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My48L2VtPueUn+aXpeW/q+S5k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Wls+Wtqe+8jOaEv+S9oOeahOeUn+a0u+WkhOWkhOmDveacieWwj+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rlpKnmmK/kvaDnmoTnlJ/ml6XjgILkvaDmmK/ku4rlpKn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nmoTliqjnianjgILmiJHnnJ/or5rlnLD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5LiK5rKh5pyJ5byA5aeL5bCx54af5oKJ55qE6Z2i5a2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YGH5LmL5ZCO55qE55u46K+G55u455+l77yb5LiW5LiK5rKh5pyJ5YmN5LiW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77yM5Y+q5pyJ5LqU55m+5bm05ZCO5LuK5pe255qE6YeN6YCi77yb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L2g5bCx5piv5oiR5LiA55Sf55qE54ix5oGL77yB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ayoeacieaYpembqOa7i+a2puWTquacie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m+ayoeacieaYpemjjuWQueaLguWTquaciemmmemjmOWbm+a1t++8m+ayoeacie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eFp+WTquacieS4iemYs+W8gOazsO+8m+ayoeacieS4iuWkqeWuieaOkuWTqu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IseOAguacieS9oO+8jOaIkeaEn+a/gOa7oeaAgO+8jOacieS9oO+8jOaIke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geS6sueIseeahOeUn+aXpeW/q+S5kO+8gTwvcD48cD48ZW0+NjcuPC9lbT7lk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rYzvvIzlpb3mg7PlkbzlkLjkvaDnmoTmnKrmnaXvvIznnIvnnYD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pb3mg7PmuLjop4jkvaDnmoTlv4PmtbfvvIzotLTnnYDkvaDnmoTmnJ/lvoX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lh7rmiJHnmoTniLHvvIzlrp3lrp3vvIznlJ/ml6Xlv6vkuZ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Sf5pel5b+r5LmQ77yM5oS/5L2g5pel5pel6YO9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pel5YWF5ruh5peg56m355qE5b+r5LmQ77yM5oS/5L2g5LuK5aS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ip6aao77yM5oS/5L2g5omA5pyJ55qE5qKm5oOz55Sc576O77yM5oS/5L2g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BPC9wPjxwPjxlbT42OS48L2VtPuacieaciOeahOWknOaZm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eahOWknOaZmu+8jOaIkeS7rOWFseWQjOWcqOS4gOi1t+ebuOS8tO+8jOW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iuaXpe+8jOaIkeWPquaDs+i9u+i9u+eahOWQkeS9oOmBk+WjsO+8jOaIkeeah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9oOiKguaXpeW/q+S5kO+8gTwvcD48cD48ZW0+NzAuPC9lbT7kva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vvIzmnInkuIDkuKrmt7HniLHkvaDnmoTkurrlrojmiqT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ku4rlpKnkuI3og73pmarlnKjkvaDouqvovrnkuI3og73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6rnn6XpgZPnlJ/lkb3kuK3nmoTmr4/kuIDlpKnpg73lnKjkuLrkvaDnpZ3npo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cxLjwvZW0+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Zyo6L+Z5Liq54m55Yir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+l6YGT5Yiw77yM5Zug5Li65L2g55qE6ZmN5Li06L+Z5LiA5aSp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rOo5a6a5L2g5bCx5piv5oiR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4iueahOaYn+aYn+S4jeeuoeacieWkmuWwke+8jOWFtuS4reacgO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vOedm++8jOaIkeS8muS4uuS9oOeFp+S6ruWJjei3r+OAgueUn+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uuuW+l+WIsOWkmuWwke+8jOW4jOacm+aIkeeahOesrOS4gOS4qumAgeWIsO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eUn+aXpeW/q+S5kO+8gTwvcD48cD48ZW0+NzMuPC9lbT7nlJ/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hL/kvaDmiorkuIDkuJbnmoTlubjnpo/mipPniaLjgILnlJ/ml6X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ml7bliLvlvIDlv4Pmr4/liIbmr4/np5LjgILnpZ3npo/lj6rmnIn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KrlgaXlurflubPlronnmoTph5Hpkp/nvan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7uZ5oiR5L2g5rip5pqW55qE5Y+M5omL77yM5ZOq5oCV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Zeu5YCZ77yb57uZ5oiR5L2g54G/54OC55qE56yR5a6577yM5ZOq5oCV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b57uZ5oiR5L2g5Yqo5Lq655qE5Y+M55y477yM5ZOq5oCV5piv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b5YWz5rOo5oiR5ZCn77yM54ix5LiA55u05Zyo6L+Z6YeM562J5L2g5Y+W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PC9wPjxwPjxlbT43NS48L2VtPuWcqOi/me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CpueahOaXpeWtkOmHjO+8jOiht+W/g+elneaEv+aCqOmdkuaYpemVv+mpu+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ugemdmeWSjOWWnOaCpuaChOaChOW4pue7meaCqO+8jOiAgeWph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lhb3mmJ/vvIznjKrkvaDnlJ/ml6XpnZ7luLjln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JHmm7TlubTmnJ/lj4jov5HkuIDmraXvvIE8L3A+PHA+PGVtPjc3LjwvZW0+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piv6L+Z5qC35rWq5ryr77yb5YWF5ruh6K+X5oOF55S75oSP77yb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q+P5LiA5aSp6YO95b+r5LmQ44CB5YGl5bq344CB576O5Li977yb55Sf5ZG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44CB5Yib6YCg44CB5oqK5o+h77yB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i+S4gOS4que+juS4veWWhOiJr+eahOS9oO+8jOivtOS4gOW4reawu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i1sOS4gOeUn+mjjumbqOaQuuaJi+eahOi3r++8jOaKpOS4gOmil+e6r+ec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eahOW/g++8jOWuiOS4gOauteWkqemVv+WcsOS5heeahOaDhe+8jOW8gOS4gOacte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eahOiKse+8geeUn+aXpeW/q+S5kO+8gTwvcD48cD48ZW0+Nzk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pmarkvaDluqbov4fku4rlpKnov5nkuKrnibnliKvnmoTml6XlrZDvvIz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tbfpgqPovrnvvIzmiJHkuIDmoLfnpZ3npo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aw55qE5LiA5aSp55qE6ZKf5aOw5Y2z5bCG5ZON6LW377yM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ex5rex55qE54ix5oSP77yM5LuO6K6k6K+G5L2g55qE6YKj5LiA5aSp6LW377yM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6u56yR5bCx5Y2w5Zyo5oiR55qE5b+D6YeM77yM55+l6YGT6Ieq5bex5bey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iR6KaB5a+55L2g55yf5b+D6K+05LiA5aOw77yaJmxkcXVvO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+8jOS6suS4gOS6su+8jOebuOS8tO+8gSZyZHF1bzv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54ix5L2g5LiA5LiH5bm077yM5piv5oiR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oGL5L2g5LiA5Y2D5bm077yM5piv5oiR55qE5ri05pyb77yb6ICM5ZC7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iv5oiR5LiA55Sf5Lit5pyA5b+r5LmQ55qE5pe25YWJ44CC56Wd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Mi48L2VtPuS9oOeUqOS8mOe+jueahO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aIkOS4gOWGjOaVo+WPkeayueWiqOa4hemmmeeahOaXpeWOhu+8jOW5tOW5t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WOhueahOi/meS4gOWkqeS4iu+8jOeUqOa3seaDheeahOaDs+W/te+8j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n+aXp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B1MmZ5d2Zx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dTJmeXdmc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CA0201B11BE729CBD76D042A66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