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4FB0128A3884E9E3E9E0EFC669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4FB0128A3884E9E3E9E0EFC669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acieeUn+S5i+W5tO+8jOWPquiviea4qeaalu+8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h++8jOWAvuW/g+ebuOmBh++8jOWuieaaluebuOmZqu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SjOS9oOivtOivne+8jOiusuWHoOWPpeecvOedm+Wwsea5v+S6hu+8jOaIkei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Yr+ecvOedm+OAgjwvcD48cD48ZW0+My48L2VtPuaYlOaXpeeahO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ahOW9ouWQjOmZjOi3r+OAgjwvcD48cD48ZW0+NC48L2VtPuaciemSs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ayoemSseS6uuS6suecvOebruedueOAgjwvcD48cD48ZW0+N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Yr+mZquS8tO+8jOacgOWlveeahOmjjuaZr+aYr+S4juS9oOWQj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Zk+W+l+W8uuaJreeahOeTnOS4jeeUnO+8jOS9huaYr+acr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WnOasouWQg+eUnOeTnOOAgjwvcD48cD48ZW0+Ny48L2VtPuWSjOS9o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lveWDj+WBmuaipuS4gOagt++8jOaIkeatpOeUn+mDveS4jeaDs+WGjemGku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eahOWFs+ezu+aXqeWwsea3oeS6hu+8jOS9o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yoeeUqOOAgjwvcD48cD48ZW0+OS48L2VtPuaIkeacrOadpeaDs+WtpOeLrOe7i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DnOiiq+S9oOegtOWdj+S6huOAgjwvcD48cD48ZW0+MTAuPC9lbT7kuIDliI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nIDnu4jpg73mmK/ml7bpl7Tpl67popjvvIzkuIDliIfng6bmgbzlhbblrp7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g6bmgbzjgII8L3A+PHA+PGVtPjExLjwvZW0+5oiR6KaB5Ye66Zeo5omU5Liq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oqK5Z2P5b+D5oOF5Lmf5Lii5o6J55qE6YKj56e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W8uuaJreeahOeTnOS4jeeUnO+8jOWPr+aIkeWwseWWnOasouezn+i5i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og73kuI3og73kuI3opoHnprvlvIDkv4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v4TpgqPkuYjmgZDmg6fnnYDnmb3lpKnjgII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ml5Y6755CG5oOz44CB5qKm5oOz44CB5bm75oOz77yM6YKj55Sf5ZG95L6/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m65p625a2Q44CCPC9wPjxwPjxlbT4xNS48L2VtPuaDs+S6huS9oOW+iOWkmumB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S9oOWFqOi6q+S4iuS4i+WBmumBje+8jOW6uOS/l+S5i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kuLrovpPotaLmib7lgJ/lj6PvvIzopoHkuLrovpPotaLmib7mlrn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z5Lq65o2i5LiA56eN5ae/5oCB77yM5rS7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xOC48L2VtPuayoeiDveWKm+mBruaMoeS9oOWOu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s+WwkeWIhuW8gOeahOaXtuWAmeaIkeiQveiQveWkp+aW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ubTph4znmoTpgqPlnLrpm6jvvIzlhrLotbDkuoblhbPkuo7kvaDnmoT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lho3kuZ/mi77kuI3otbfjgII8L3A+PHA+PGVtPjIwLjwvZW0+5YC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5qE6Ziz5YWJ77yM6K6p5oiR5oCm54S25b+D5Yq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9oOiHquW3seaDs+WBmueahO+8jOiAjOS4jeaYr+WIq+S6uuaDs+eci+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J3lvoDkuovvvIzmg5zmtYHoirPvvIzmmJPmiJDkvKTjgIL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hYjmlZvvvIzmrLLnrJHov5jpoqbvvIzmnIDmlq3kurrogq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LiN5Lya5YaN562J5b6F5L2g55qE5L+h5oGv77yM5oiR5Lmf5LiN5Lya5Ya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qK5L2g5oyC5Zyo5Zi06L6544CCPC9wPjxwPjxlbT4yNC48L2VtPuaYpembqOWIn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gkeWIneebm++8jOaYpemjjuWNgemHjO+8jOS4jeWmgu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mh5LvvIzlv4XkvJrmr4HkuobkvaDnmoTouqvmnZDvvJvlv4Pmh5L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nmoTmoqbmg7PjgII8L3A+PHA+PGVtPjI2LjwvZW0+5Lq655Sf5pyA576O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L275o+P5reh5YaZ5peg6YeN5b2p77yM6Iul5pyJ6Iul5peg77yM6YGQ5oO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WygeaciOiAgeWOu++8jOaIkeS+neeEtuiu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lemYs+S4i+aIkeS7rOe+juWlveeahOiqk+iog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g4/lvKDnmrHkuobnmoTnmb3nurjvvIzmmI7mmI7ku4DkuYjpg73kuI3mmK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kvKTnl5XntK/ntK/jgII8L3A+PHA+PGVtPjI5LjwvZW0+55Sf5rS7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aaC5L2g5oSP77yM6L+Q5rCU5LiN5Zyo5L2g6Lqr6L6577yM5oiR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MC48L2VtPuaIkeaDs+mHjeaWsOiupOivhuS9oO+8jOS7j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WQjeWtl+W8gOWni+OAgjwvcD48cD48ZW0+MzEuPC9lbT7kvaD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nJ/mnInkurrmr5TkvaDlpb3vvIzmiJHlsLHoo4XkvZzmsqHnnIv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bm077yM5L2g57uZ5oiR55qE5om/6K+677yM5aaC5LuK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LCB77yfPC9wPjxwPjxlbT4zMy48L2VtPuS4lueVjOS4iuacgOawuOaBk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5s+WHoe+8jOS6uueUn+S4reacgOmVv+S5heeahOaLpeacieWwseaYr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urXmnInmoYPoirHmnLXmnLXlvIDvvIzlj5bkuIDmnL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otrPnn6PjgII8L3A+PHA+PGVtPjM1LjwvZW0+5L2g5pu+5Li65LqG5aW555qE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5eb6Ium77yM5Lmf5pu+5Li65LqG56C06ZWc6YeN5ZyG5oqx552A5aW5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1sOeahOW5suiEhuWwseWIq+WQjuaClO+8jOeIseW+l+Wmpe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QveazquOAgjwvcD48cD48ZW0+MzcuPC9lbT7ljbPkvb/lho3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Z/kuI3lhY3lv6fkvKTjgII8L3A+PHA+PGVtPjM4LjwvZW0+5Zyo5pil5aSp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L5aSp5pS26I6377yM5LqS6IGU572R55qE6YGT55CG77yM5Lqm5piv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vueiHquW3seWlveS4gOeCue+8jOmCo+aYr+S8mu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cgOS5heeahOS6uuOAgjwvcD48cD48ZW0+NDAuPC9lbT7miorkurrlrrbp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pgqPkuIDlrprmmK/oh6rlt7HlgrvliLDkuoblrr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LiN56uv5aW26Iy25p2v77yM5a2k6Ium5LiA55Sf5rKh5Lq6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Pr+S7peiiq+aJk+i0pe+8jOS9huaIkeS4jeWFgeiuuO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1t+adpeOAgjwvcD48cD48ZW0+NDMuPC9lbT7kvaDotbDkuYvlkI7vvIzmiJH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oblvojlpJrkurrvvIzlj6rmmK/msqHlho3lr7nosIHpgqPkuYjkuI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KM5L2g5Zyo5LiA6LW377yM5Y675ZOq6YeM5YGa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ZKM5L2g5Zyo5LiA6LW35bCx5LuA5LmI6YO9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aDhemavuS6juS4iui+vu+8jOWQm+WtkOS4jeiAu+S4i+mXruOAguWuieW+l+a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i+vu+8jOWUr+aBkOW3sei/h+S4jemXu+OAgjwvcD48cD48ZW0+NDY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pgYfliLDkvaDvvIzmiJHlv4XlrprkvJrllpzmrKL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35YS/5Yiw5q275b+D5aaC6ZOB77yM55yL6K+V5omL77yM6KGl5aSp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8mumAieeahOmAieWEv+mDju+8jOS4jeS8mumAi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9k+OAgjwvcD48cD48ZW0+NDkuPC9lbT7kvaDkuI3lv4Xli4nlvLrkuI3lv4Xor7T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h4LkvaDnmoTkurroh6rnhLbnn6XpgZPkvaDljp/mnaXnmoTmkbj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s57y65bCR55qE5LiN5piv5py65Lya77yM6ICM5piv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YmN5bCG6YeN5paw5b2S6Zu255qE5YuH5rCU44CCPC9wPjxwPjxlbT41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KoOS4quacn+mZkO+8jOaIkeW4jOacm+aYr+aXoOmZkOW5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nrYnlvoXkuZ/lj6/ku6XlpoLmraTnvo7kuL3vvIzku4Xku4X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zLjwvZW0+6Z2S5pil55qE54ix5oGL5piv5LiA5Zy6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Sf5YaS5LqG77yM6L+Y55u85pyb5Zue5aS05YaN5reL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S6uuWKneS9oOaXqeedoeWQl++8jOi/mOaYr+acieS6uumZqu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OAgjwvcD48cD48ZW0+NTUuPC9lbT7kvaDnmoTlkLvov5jlnKjmiJHnmoTllIfkuI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u47mraTmiJHnmoTml6XlrZDlj5jlvpflpoLmraTnvo7kuL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4G/54OC55qE56yR5a6577yM5Zyo5L2g5oiR55u46YGH55qE5pe25Yi7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Kf5oOF44CCPC9wPjxwPjxlbT41Ny48L2VtPuaaruiJsuaXtuWIhu+8jOaIke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eLrOinkuaIj+OAgjwvcD48cD48ZW0+NTguPC9lbT7mg7Plv7X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roHlj6/pq5jlgrLnmoTlj5HpnInvvIzkuZ/kuI3opoHmrbvnvKDliLDlj5Hn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7yV6Ziz5YWJ77yM5Yu+5YuS5Ye65oiR5a+5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6w5b+G44CCPC9wPjxwPjxlbT42MC48L2VtPuaIkeeIseS9oO+8jOWwseWDj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ihjOi9pu+8geaIkeimgeaJk+awlO+8gTwvcD48cD48ZW0+Nj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hrfvvIzmiJHlsIblprPmi6XlhaXmgIDkuK3vvJvlpoLmnpzlprPmgajvvIzmiJHmm7/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ms6rnl5XjgII8L3A+PHA+PGVtPjYyLjwvZW0+5Lic5pa55LiN5Lqu6KW/5pa5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55ZWl5qC35oiR5ZWl5qC344CCPC9wPjxwPjxlbT42My48L2VtPuiupOivhu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4gOenjeW/g+aDheWPq+S+neaBi++8jOacieS4gOenjeaEn+inieWPq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fmsLTljYPlsbHkuI3nrpfpgaXov5zvvIzliY3kuJb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t53nprvjgII8L3A+PHA+PGVtPjY1LjwvZW0+5piO5piO54ix5b6I5riF5pm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5eb6Ium55qE5YiG56a744CCPC9wPjxwPjxlbT42Ni48L2VtPu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WwseefpemBk++8jOS9oOaYr+S4gOS4qumavuWFu+eahO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o3mmI7lqprkuI3lhaXkvaDnnLzvvIzlho3nl7Tlv4PkuI3mlYz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6i5a6Y6K+36Ieq6YeN77yM5bCP5aWz5a2Q5Y+q5Y2W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m644CCPC9wPjxwPjxlbT42OS48L2VtPuW4jOacm+S9oOS7peWQju+8jOaciemFk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nkeWomO+8jOWnkeWomOS4keeahOS4jeWDj+agt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prvlvIDnmoTli4fmsJTvvIzljbToiI3kuI3lvpforqnniLHmg4Xmrb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h55So55qE5Lic6KW/77yM5YaN5L6/5a6c5Lmf5LiN6KaB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aN5a+C5a+e5Lmf5LiN6KaB5L6d6LWW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kmuS5iOWWnOasouS9oO+8jOaIkeWwseacieWkmuS5iOayoeacieWLh+aw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eIseS9oO+8gTwvcD48cD48ZW0+NzMuPC9lbT7lm6DkuLrmnInkvKT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hJ/lj5fliLDoh6rlt7HnmoTlrZjlnKj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oqK5oiR5Y+Y55im55qE6K+d77yM5bCx5oqK5oiR55qE5pyL5Y+L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ZCn77yBPC9wPjxwPjxlbT43NS48L2VtPuS9oOayoeacieWmguacn+W9kuadpe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aYr+emu+WIq+eahOaEj+S5ieOAgjwvcD48cD48ZW0+NzYuPC9lbT7orqjljo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miJHorrImbGRxdW875ruaJnJkcXVvO+i/meS4quWtl+OAguWwseeul+W8gOeOqe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jO+8jOS8pOaEn+aDheOAgjwvcD48cD48ZW0+NzcuPC9lbT7osIHmnaXllLHmrY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zvvIzosIHllorkuobpnZLmmKXosIHmnaXlupTjgII8L3A+PHA+PGVtPjc4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4Of6Iqx77yM5bCx5piv5LiA5Zy65aSn5Y6G57uD77yM5rKh5pyJ6LCB6IO96YCD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Of54aP54Gr54eO44CCPC9wPjxwPjxlbT43OS48L2VtPuS9oOacieS9s+S6u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LrOaLpea1iumjjueDiOmFkuOAgjwvcD48cD48ZW0+ODAuPC9lbT7lr7n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liIbor53vvIzkuI3lj6/lhajmipvkuIDpopflv4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aSP5aSp5p2l5LqG77yM5Y+v5Lq65Y205LiN5Zyo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Mo+mSseaYr+S4gOenjeiDveWKm++8jOiKsemSseaYr+S4gOenjeaKgOac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aciemZkOaKgOacr+WNtOW+iOmrmOOAgjwvcD48cD48ZW0+ODMuPC9lbT7lpJ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kvaDmg7PosaHnmoTpgqPkuYjlpb3vvIzpo47pm6jpg73opoHoh6rlt7Hmj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6L+Y5piv5b6I5Zac5qyi5L2g77yM5YOP56a75Y6f6Ye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N5o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a2dtbWlleWN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bW1pZXlj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4FB0128A3884E9E3E9E0EFC669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