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0952137C9202AE8AF2F0EFDFA1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0952137C9202AE8AF2F0EFDFA1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WKm+eahOaOp+ivie+8jOS9oOiupOS4uuaIk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iIrOeahOaXoOaJgOiwk+OAgjwvcD48cD48ZW0+Mi48L2VtPuaXtumXtOaatOmcs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UueWPmOS6hui3neemu+eci+a4heS6huS6uu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WxiemHjOeahOeFp+eJh+W3suazm+m7hO+8jOaIkeeahOWbnuW/hui/mOayoeaci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cqOaipumHjOWcqOaipumHjOingei/h+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/meagt+eFnueslOOAgjwvcD48cD48ZW0+NS48L2VtPuaIkeS4uuS9o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IkeS4gOi+iOWtkOmDveS4jeS8muW/mOiu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WpqueahOeIseaRp+avgeS6hu+8jOaSleijguS6huaIkeeahOW/g+aJlOWFpe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W4puedgOS4gOagueeDn+a1qui/ueWkqea2r++8jO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unueahOWGt+mFt+OAgjwvcD48cD48ZW0+OC48L2VtPuWwseeul+aXtuWFi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S4jeWGjeaYr+W9k+WIneeahOaIkeS7r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reazo++8jOWboOS4uuaIkeWvueaDheWvueeIseWFqOmDveS4jeabvuS6j+as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kurrpg73or7TmiJHlvojlnZrlvLr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iKvpgJ7lvLrjgII8L3A+PHA+PGVtPjExLjwvZW0+5Li65LuA5LmI5oiR5ou8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44CB5Y206L+Y5piv5bm456aP5LiN6LW35p2l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iZmuaXoOe8pee8iOW+l+S6uu+8jOaJgOS7peazqOWumuimge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kuIrpmr7ku6Xoh6rmi5TnmoTvvIzpmaTkuobniZn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LHmg4XjgII8L3A+PHA+PGVtPjE0LjwvZW0+5Y+v6IO95q+U55WP5oOn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5omN6IO95oiS5LqG5L2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lveivneWFqOmDveivtOe7meS6huWlueWQrOaIkeefpeaZk+eahOWFqOaYr+iwj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mK/kuKrlnZrlvLrnmoTlpbPlranvvIzkvYb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vojmh6blvLHjgII8L3A+PHA+PGVtPjE3LjwvZW0+5L2g5a+55aW55L2Z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206L+Y5oOz552A5ZKM5L2g5Y6u5a6I57uI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WPr+acieWPr+aXoOeahOW9seWtkO+8jOatu+W/g+i3n+maj+S4jeaHg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kvaDmmK/po47mmK/puJ/mmK/pm77mmK/phZL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K/ni6zkuI3mmK/lvZLlrr/jgII8L3A+PHA+PGVtPjIwLjwvZW0+5oiR5LiN5ZO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2a5by677yM6ICM5piv5Zug5Li65oiR5YCU5by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YjueZveaIkeWIneWkj+eDpui6geS5n+aYr+S4quaipu+8jOS9huaIkeecn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mmK/kuI3mmK/niLHlvpflpKrov4fljZHlvq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pfliLDlubjnpo/jgII8L3A+PHA+PGVtPjIzLjwvZW0+5pu+57uP55qE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pWM5LiN6L+H5bCP5LiJ55qE6Iqx6KiA5ben6K+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huS8pOS6hueXm+S6hu+8jOacgOWQjuWPquWJq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vaDpmr7ov4fvvIzmiJHogqnohoDovr3pmJTvvIzkvaD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jgII8L3A+PHA+PGVtPjI2LjwvZW0+5Yeh5LqL55yL5b6X5byA54K544C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ug5LiL5b+D5p2l5Y675oql5aSN44CCPC9wPjxwPjxlbT4yNy48L2VtPuS4iuW4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WOn+iwheaIkeeahO+8jOWboOS4uumCo+aYr+S7lueahOiBj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KzlsLHkuI3lpI3mnYLnmoTniLHmg4XvvIzmlq3kuoblv7Xmg7P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mjL3nlZnjgII8L3A+PHA+PGVtPjI5LjwvZW0+5LiN6KaB5Lyk5oiR6YKj5Lm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Ot77yM5Y+q5piv55y8552b5aSq55a844CCPC9wPjxwPjxlbT4zM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u+W/mOiusOS9oO+8jOWPr+iEkeWtkOmHjOmZpOS6huS9o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iorkvaDlvZPlgZrmiJHnmoTkuIDliIfvvIzkvaDljb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LznnIvmiJHjgII8L3A+PHA+PGVtPjMyLjwvZW0+5LuK5pma5pS+6IKG55qE5ZOt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iN5Lya5YaN5Li65L2g5ZOt5LqG44CCPC9wPjxwPjxlbT4zMy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i/h+aIkeaYr+S9oOeahOWRve+8jOS4ouaOieWRveeahOS9oOi/mOa0u+edg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KvorqnnnLzms6rngbzkvKTkuobkvaDnmoTohLj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Lzlvojlpb3nnIvjgII8L3A+PHA+PGVtPjM1LjwvZW0+6LeM6LeM5pKe5pKe77y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v77yM5oiR5Y+q55yL5Yiw5LqG6I2S6Iqc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NleedgOeahOS6uu+8jOW/g+mHjOmDveacieS4quS4jeWPr+iD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pg73mmK/msqHmnInmnKrmnaXnmoTkurr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Z7luLjlj6/mgJXvvIE8L3A+PHA+PGVtPjM4LjwvZW0+5L2g5LiA5a6a6Ka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CO5a+55b6X6LW35oiR54u854uI6YCA5Ye644CC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a9i+a7n+eahOaipuWig+mHjO+8jOmjmOiNoeedgOaIkeWkmuWwke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h43muKnlh6DmrKHvvIzlkajogIzlpI3lp4vvvIznu5PlsY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LHljrvkvaDjgII8L3A+PHA+PGVtPjQxLjwvZW0+5oiR6aKg6KaG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5Li65LqG5pGG5q2j5L2g55qE5YCS5b2x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teS4jeS8mumXue+8jOW/g+eXm+S6hueUqOayiem7mOS7o+abv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IDlpKnkuJbnlYzlj6rmnInkuIDku73niLH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lr7nkvaDnmoTjgII8L3A+PHA+PGVtPjQ0LjwvZW0+5oiR6IO95Li65rK1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LiN6IO95Li65oiR5a655b+N5LiA5Li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luS4iuayoeacieWHhOiLpuS4juW/p+aEge+8jOWPiOWTquadp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lgIvkurrpg73lrZjlnKjokZfpgqPpg6jliIbngrr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nmoToh6rlt7HjgII8L3A+PHA+PGVtPjQ3LjwvZW0+5rKh5pyJ5Lq66YCD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Ky5Lyk5omN5piv5pyA5aSn55qE6a2U6ay8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e8mOaDnOe8mOaJjeW+l+ecn+e8mO+8jOWwhuW/g+avlOW/g+aJjeacie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gI7kuYjlj6/og73lv43lv4PmlL7lvIDkvaD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miJHnmoTlkb3jgII8L3A+PHA+PGVtPjUwLjwvZW0+5LiD5b2p55qE5aaG5a6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6p6aWw552A6KKr6LCB5Lyk6L+H55qE6IS45b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cgOe7iOaUvuW8gOS6hui/h+WOu++8jOabtOWlveeahOS6i+WwseS8mu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7nkuI3otbfvvIzmiJHkuI3lvIDlv4P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lsJHkuobkvaDjgII8L3A+PHA+PGVtPjUzLjwvZW0+5oiR57uZ5LiN5LqG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piv5oiR55qE5LiW55WM6YO957uZ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S8muiiq+acgOWIneeahOaEn+WKqO+8jOWOi+S4iuWFqOmDqO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bvovbvmlL7kuIvlv4PkuK3nmoTljIXoorH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ono3lhaXpmLPlhYnjgII8L3A+PHA+PGVtPjU2LjwvZW0+5LuO5paw6bKc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LuO5peg6K+d5LiN6K+05Yiw5peg6K+d5Y+v6K+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heW/g+i/meenkumSn+eahOaIkeeIseS9oO+8jOS4i+enkumSn+aYr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mtbfoqpPlsbHnm5/ml6DpnIDlpKrlpJrvvI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ib/or7rjgII8L3A+PHA+PGVtPjU5LjwvZW0+5oiR5oCA5b+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Lul5ZCO77yM6L+Y5oOz6KaB54ix5L2g55qE5Yay5Yq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luaYr+WFs+aAgOi/mOaYr+S8pOWus++8jOazqOWumuiuqeaIke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iYDmnInlhbPns7vlj5jmt6HnmoTljp/lm6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r7TvvIzkuIDkuKrkuI3pl67jgII8L3A+PHA+PGVtPjYyLjwvZW0+5oiR6Lmy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Ot5rOj55qE6LGh5Liq5a2p5a2Q44CCPC9wPjxwPjxlbT42My48L2VtPueql+Wk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i+i1t+S6huWwj+mbqO+8jOWcqOWPpuS4gOaWueeahOS9oOi/m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73mg7PmipPkvY/pnZLmmKXnmoTlsL7lt7TvvIzlj6/mg5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o4HomY7jgII8L3A+PHA+PGVtPjY1LjwvZW0+54ix5oOF5piv5Zy66aqX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aqX5Lq677yM5Lmf5LiN5oOz6KKr6aqX44CCPC9wPjxwPjxlbT42Ni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+a3seeahOS4nOilv++8jOWIq+S6uueisOS4gOS4i+mDveinieW+l+aYr+aK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iI3kuI3lvpfvvIzljbTkuZ/kuI3lvpfkuI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mq5L2g6Ze577yM6Zmq5L2g55av77yM5Zug5Li654ix5omA5Lu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YO95oS/5oSP44CCPC9wPjxwPjxlbT42OS48L2VtPueUqOS4gOeJh+mYs+WFi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mguWQkeaXpeiRteiIrOeahOeBv+eDgueskeiEu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r7Tlpb3opoHotbDliLDmnIDlkI7vvIzlj6/kvaDmr5TmiJHlhYjkuIDmraX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m6Zm35Zyo5L2g55qE5oCA5oqx6YeM77yM6YCD6I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6L+Q55qE6a2U54iq44CCPC9wPjxwPjxlbT43Mi48L2VtPueXm+S4jeeXm+S8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7iOeptui/mOaYr+iHquW3seS4gOS4quS6uuaJv+WPl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l7vkuI3pl67kuI3kuIDlrprmmK/lv5jorrDkuobvvIzkvYbkuIDlrprmmK/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LiN5piv5oiR5LiN5oOz5om+5L2g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iN6ZyA6KaB5oiR44CCPC9wPjxwPjxlbT43NS48L2VtPuWboOS4u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JgOS7peaIkeaXoOazleWcqOWwhuWwseS7u+S9le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JHvvIzmiJHlj6/ku6Xlrrnlv43vvIzkvYbmmK/ljYPkuIfkuI3opoH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LiA5Liq5Lq65Zue5a6255qE6Lev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aSa5LmI55qE5Lyk5oSf44CCPC9wPjxwPjxlbT43OC48L2VtPuW+gOS6i+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hOeahOS4lueVjO+8jOS4jemcgOimgeWkquWkmuS6uuaHg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vaDvvIzkuZ/lsLHlj5jlvpfms6rmtYHmu6Hpn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4ix5L2g77yM5Y205Y+q6IO95Zyo5LiA5Liq6KeS6JC95oKE5oKE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44CCPC9wPjxwPjxlbT44MS48L2VtPueci+edgOS9oOemu+W8gOeah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u+WCu+W+l+WSjOS9oOivtOWGjeingeOAgjwvcD48cD48ZW0+ODIuPC9lbT7liK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bnvvIzmiJHov5jmg7PlpbnvvIzmgajmgLvmr5TniLHlrrnmmJP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m/5LiN6LW35ZCN54mM5LiN5Y+v5oCV77yM5bCP5a2p5Lmf54Wn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5aSn44CCPC9wPjxwPjxlbT44NC48L2VtPuaYjuaYjuWPquWIoOS6hu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epuuS6huS4gOaVtOS4quWIl+ihqOOAgjwvcD48cD48ZW0+ODUuPC9lbT7nhp/m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kvKDov5vogLPmnLXph4zvvIzlv4PmgJ3lsLHlhajkubH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0dHM2a3J4Y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HRzNmtyeG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0952137C9202AE8AF2F0EFDFA1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