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5C6B291113E32225C127209B05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5C6B291113E32225C127209B05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b5bm05pil6IqC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ahOaEn+aDhe+8jOWcqOWF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ato+ehruaWuemSiOaUv+etlueahOaMh+W8leS4i+WcqOWFmueahOS6s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i++8jOWcqOmihuWvvOeahOS6suiHqui/h+mXruS4i++8jOS4gOW5tOadpeato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eahOmBk+i3r+iTrOWLg+WPkeWxle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S8iuWni++8jOaEv+S9oOS5mOedgOWSjOeFp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eBv+eDgueahOaYjuWkqe+8jOm8oOS4jeWBnOi5hO+8jOW/q+m8oOWKoOmer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uOWHuueIseeahOaJi++8jOaOpeWPl+aIkeaWsOW5tOeahOelneemj++8jOiuq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eBv+eDgueahOiKseacte+8gTwvcD48cD48ZW0+My48L2VtPuaIkemAgeemj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+8m+asouW/g+m8k+iInum9kOasoueske+8jOaWsOeahOS4gOW5t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luWutuasouS5kOWlveS6i+Wkmu+8jOaIkeS7rOeahOaXpeWtkOe6ouWmgueBq++8m+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BlOW3p+eql+iKse+8jOaIkeS7rOeahOeJm+W5tOi/kOeoi+S8muabtOS9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S7veW/g+S4h+S7veW/g++8jOelneS9oOaWsOW5tO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7veaDheS4h+S7veaDhe+8jOelneS9oOaWsOW5tOWlveW/g+aDhe+8m+WNg+S4qu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cte+8jOelneS9oOaWsOW5tOabtOW/q+S5kO+8geelneS9oOaWsOW5tOWkp+WQ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eS4h+S6i+WmguaEj++8gTwvcD48cD48ZW0+NS48L2VtPuS5mOS4gOacteaCoOaC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+8jOWAn+S4gOe8leaflOaflOaYpemjju+8jOaQuuS4gOeJh+aaluaalumYs+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FlOe6r+e6r+a3seaDhe+8jOihqOS4gOW/g+a1k+a1k+aAneW/te+8jOWPke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freS/oe+8jOelneemj+S6sueIseeahOaci+WPi++8jOi/h+S4gOS4qu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souiFvueahOeIhuerueayuOiFvuS6huWGn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Ev+Wls+eahOiKseiho+e+nue6ouS6huerpeW5tOeahOaipuW5u++8j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aJv+i9veS6hua7oea7oeeahOacn+ebvO+8jOS6suS6uueahOasouaCpu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4gOW5tOeahOW4jOWGgOOAguWPquaEv+S9oOWcqOaWsOeahOS4gOW5tOmH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/q+S5kOS4jeaWre+8jOaWsOW5tOW/q+S5kO+8gTwvcD48cD48ZW0+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S9oOS7rO+8jOaLv+e6ouWMheeahOaXtuWAmeiEuOS4iueah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OqOaLku+8jOecn+eahOWPquaYr+S4gOS4quekvOiKguW9ou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S6hu+8jOmAgeekvOWkquS/l+Wll++8jOelneemj+ayoeiKse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lneaCqO+8muWkqeWkqeiiq+i0ouelnueIt+mqmuaJsO+8jOaXtuaXtuiiq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aZrueFp++8jOWkp+aKiui1mumSnuelqO+8jOW/q+S5kOWTiOWTiOesk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OAguaWsOW5tOW/q+S5kO+8gTwvcD48cD48ZW0+OS48L2VtPue+juaipuW4u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4uOS8tO+8jOaEv+S9oOaXpeWtkOWmguicnOeUnOOAguaWsOW5tOWwh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AuPC9lbT7mhL/kvaDkuqvmnIn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ajpg6jllpzmgqbvvIzmr4/kuIDku7blvq7lsI/nmoTkuovnianpg7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mhJ/lj5flkozml6DnqbfnmoTlv6vkuZD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mk5aSV77yM6Zmk5Y675b+n5oSB77yM6Zmk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m456aP77yM6L+O5o6l576O5aW977yM5oS/5ZCJ56Wl5Ly06Zq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S552Q5L2g77yM5bmz5a6J5L6d6LWW5L2g77yM5YGl5bq355y35oGL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bm456aP5oul5oqx5L2g77yBPC9wPjxwPjxlbT4xMi48L2VtPui3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CqO+8muS4nOihjOWQieelpe+8jOWNl+i1sOmhuuWIqe+8jOilv+WH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1sOaXoOiZke+8jOS4reacieWBpeW6t++8m+W3pumAoua6kO+8jOWPs+WPkei+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mj+aYn++8jOWQjuacieiPqeiQqO+8m+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3qOW5tOW/q+S5kO+8gTwvcD48cD48ZW0+MTMuPC9lbT7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yMDIx5bm05paw5bm05b+r5LmQ77yBPC9wPjxwPjxlbT4x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sqHmnInkvJrpo57nmoTmsb3ovabvvIzmsqHmnInml7bnqbrpmqfpgZ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pl6jvvIzmiJHkuZ/msqHmnInmtLv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bm05aSn5a625LiA6LW357uP5Y6G5LqG5b6I5aSa77yM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2g55qE5bim6aKG5LiL77yM5oiR5Lus57uI5LqO6I635b6X5LqG5ruh5o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Zyo5paw5bm05LmL6ZmF77yM5ZCR5oKo6YGT5LiA5aOw56Wd56aP77ya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LiH5LqL5aaC5oSP77yBPC9wPjxwPjxlbT4xNi48L2VtPuasouWjsOeskeivr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wkOWSjOWQieelpeOAguWcqOeBr+esvOmHjOOAgeS4sOWvjOWkmuW9qeeahOW6m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cqOWjsOWjsOeahOelneemj+mHjO+8jOi/juadpeS6huaWsOeah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yMDIx77yM5bmz5a6J5bCx5aW977yB5Lq66L+Z5LiA6L6I5a2Q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Sv5rS755qE5bmy77yM5bCx5piv5oOz5pyJ5LiA5Liq5a+M6Laz55qE55Sf5rS7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Sq6buR55qE5b+Z77yM5bCx5piv5oOz6K6p5a625Lq65Lus6L+H5b6X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mgeacieWFhei2s+eahOmYs+WFie+8jOiKseacte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W8gOaUvu+8m+WPquimgeaciembqOmcsueahOa7i+a2pu+8jOW/g+aDheWws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ahOiKs+mmme+8m+WPquimgeacieWdmuavheeahOe/heiGgO+8jOWwj+m4n+Wws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csOe/see/lO+8m+WPquimgeacieS9oOWcqOaIkeeahOi6q+aXge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awuOaUvuWFieiKkuOAguWkj+aXpeeCjueDre+8jOWPquimgeacieS9oOi/me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eahOW/g+mHjOawuOi/nOaVnuS6ruOAguWGjeinge+8jDIwMjD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Yqg5rK577yBPC9wPjxwPjxlbT4xOS48L2VtPuWwhuW5uOemj+mTuOaIk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W5s+WuiemTuuaIkOi9qOmBk++8jOWItuS9nOW8gOW/g+W/q+S5kO+8jOaKm+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DpuaBvO+8jOijhea7oea4qemmqOeUnOicnO+8jOWJlOmZpOWvkuWGt+aWmeWz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veWQieelpeWmguaEj++8jOaWsOW5tOWQkeS9oOaKpemBk++8jOivt+S9oOS4gOWumu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AuPC9lbT7lnKPor57mlrDlubTvvIznpZ3npo/nsr7lvankuIf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nlaXmmL7lubPmt6HvvIzlj6/ljbTpg73mmK/lj5Hoh6rogrrohZ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mlrDlubTov4fljrvlh6DlpKnvvIznn63kv6HmuJDlsJHmuJDmt6HvvIz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rKzkuIDkuKrlj5Hkv6Hmga/nu5nkvaDvvIzmhL/kvaAyMDIw5bm06aG65Y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YpeWFiea1gea6ouaYpea7oeWbre+8jOS7iu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vlOicnOeUnOOAgueUteivneaDheaAneS4pOWcsOeJte+8jOW5uOemj+inhumi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mXruWAmeefreS/oeaaluW/g+eUsO+8jOW+ruWNmui0tOaWh+S5kOi/nue7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S4gOeerOmXtO+8jOeJm+W5tOelneemj+W3suS8oOmBjeOAgu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6q+W6t+Wuie+8gTwvcD48cD48ZW0+MjIuPC9lbT7puKHpuK3psb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rmoYzvvIzllpzmsJTmtIvmtIvnpo/mu6HlpJrvvJvmlrDoo4XpnZPooaPouqvkuIr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lpb3kuovno6jvvJvkurLlj4vmrKLogZrnnJ/lv6vmtLvvvIz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mna/kuK3kuZDvvJvnn63kv6HnlLXor53kuI3mlq3otLrvvIzlkIzop4bmlrDlub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vvIE8L3A+PHA+PGVtPjIzLjwvZW0+5bm456aP5bqU6K+l5YOP5piv5Yqg5rOV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b+n5oSB5bqU6K+l5YOP5piv5YeP5rOV77yM6LaK5p2l6LaK5bC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6K+l5YOP5piv5LmY5rOV5q+P5bm057+755Wq77yM56Wd56aP5bqU6K+l5bCx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q2j5aW9562J5LqO5L2g55qE5b+r5LmQ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+8muaWsOeahOS4gOW5tO+8jOW/g+aDheWlve+8geW8gOW8gOW/g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eske+8jOmhuumhuuW9k+W9k+ayoeeDpuaBvO+8jOS6i+S6i+WmguaEj+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a0u+WIsOiAge+8geS4jeS4uuWwj+S6i++8jOaWpOaWpOiuoei+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+8jOW6uOS6uuiHquaJsO+8gTwvcD48cD48ZW0+MjUuPC9lbT7kuovku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4rlpKnlnLDmnInmiJDlsLHooYzvvIzlj4vosIrml6Dpobvor7TosJzor63mg7P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h5HpkrHml6Dpobvlj5bkuI3lsL3lpJ/nlKjlsLHooYzvvIznlJ/lkb3ml6Dpob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lgaXlurflsLHooYzjgILmnIvlj4vml6DpobvmnInlpJrlsJHmnInkvaDlsL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v6vkuZDvvIE8L3A+PHA+PGVtPjI2LjwvZW0+5bKB5pyI5peg55eV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6LCK6ZW/5a2Y77yb5Lq66Ze05Ya35pqW77yM5Y+q5pyJ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paw5bm05Y+I6Iez77yM56Wd5ZCb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7iuWQjuaJgOacieeahOaLheaDiuWPl+aAle+8jOmDveWPqu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uu+8jOaJgOmBh+eahOWkqeeBvuS6uueluO+8jOmDveiDveWKq+WQj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vvJrlnKjmlrDnmoTkuIDlubTph4zliLvoi6b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orq3nu4PvvIzlgZrlpb3mr4/kuIDku73lt6XkvZzvvIzkuI3mlq3mj5Dpq5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lgZrkuIDlkI3kvJjnp4Dlo6vlhbXjgII8L3A+PHA+PGVtPjI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MzY15aSp77yM5pel6KGM5Y2D6YeM6Lev77yM5aSc5Ly0576O5Lq655y8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S777yM5pe25pe25b+r5LmQ6L+H77yM5YiG5YiG6YO957K+5b2p77yM56eS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a6J5bq377yM5LqL5Lia5pyJ5oiQ77yM6ams5Yiw5Yqf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m+W5tOi1oOS9oOS4gOajteaEv+acm+agke+8jOe7k+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ihe+8jOWvjOi0teaeo++8jOa4qemmqOadju+8jOW5uOemj+ahg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O+8jOWFtOaXuuiPiu+8jOW/q+S5kOezlu+8jOWQieelpeiK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pg73mnInkuIDnp43oh6rmiJHmhI/or4bvvIzov5nnp43mhI/or4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YXmu6Hkuobmv4Dmg4XlkozmiJjmlpflipvvvIzmsqHmnInku4DkuYjlm7Dpmr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5bku6zvvIzku5bku6znmoTkv6HmnaHlsLHmmK/vvJrmiJHopoHotaLvvIH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HmlrDlubTlv6vkuZDvvIE8L3A+PHA+PGVtPjMyLjwvZW0+5LiA5bm055qE6LSi5rC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aSa77yM5LiA5bm055qE56aP5rCU5LuK5aSp5pyA55ub77yM5LiA5bm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A55Sc77yM5LiA5bm055qE5b+r5LmQ5LuK5aSp5pyA576O77yM5LiA5bm0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K5aSp5pyA5ruh77yM5LiA5bm055qE5aaC5oSP5LuK5aSp5pyA54G/54OC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LuK5aSp5pyA5Zui5ZyG44CC5paw5bm05L2z6IqC77yM5oS/5L2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77yM5bm456aP5b+r5LmQ5aSa77yM5pS26I635aaC5oSP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mjjuadqOafs+iKsee1rumjmO+8jOasouW6puaWsOW5tOWWnOS5k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e7veaUvui/juaYpeWIsO+8jOW8gOmXqOWkp+WQiem9kOasoui3s+OAg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3peS9nOmhuuWIqei6q+S9k+WlveOAgumrmOeuoeWOmuemhOWL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6suaci+WlveWPi+W4uOadpeeep+OAgjwvcD48cD48ZW0+MzQ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Knnqbrmib/or7rljrvnlZnvvIzljbTmnJ3lpJXnm7jlpITvvJvmmJ/mm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mmpflpJzorrjor7rlhYnmmI7vvIzljbTlsL3lipvpl6rng4HvvJvmiJHku47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mgJ3lv7XvvIzljbTmsLjov5znibXmjIL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Zyo5paw5bm05aSc6KKr6YCa57yJ5LqG77yM5L2g55qE572q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vueaci+WPi+WkquWlve+8jOWPiOWkn+S5ieawlO+8mzLjgIHpnZLmmK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gb/ng4LnmoTnrJHlrrnjgILmnKzluq3njrDliKTlhrPlpoLkuIvvvJrnvZr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ZrmiJHnmoTmnIvlj4vvvIzkuI3lvpfkuIror4nvvIE8L3A+PHA+PGVtPjM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W5tO+8jOiAgeadv+mhuuedgOS9oO+8jOaci+WPi+e9qeedgOS9oO+8jOaV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eIseS6uuS9k+i0tOS9oO+8jOWutuS6uuaKpOedgOS9oO+8jOmSnuelqO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3peS9nOmaj+S+v+S9oO+8jOmHkemSsem7j+edgOS9oO+8jOelneWkqeWkq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lrDlubTkuYvlpJzopoHmnaXliLDvvIz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YzkuIrmkYbvvIzovpvoi6bkuIDlubTkuLrmraTliLvvvIzlkIjlrrblm6LlnI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iJLmnI3lkIPkuIrlm6LlnIbppa3vvIzlubjnpo/nmoTor53lhL/pmo/mhI/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roPpmo/ng5/kupHov4fvvIzoobflv4PnpZ3npo/nn63kv6HliLD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ubTlpI3lubTvvIzlm6Llm6LlnIblnIbov4flpKflub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oS/5L2g5LuO5paw5YGa6LW377yM5YGa5LyY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yU57uO5bGe5LqO6Ieq5bex55qE57K+5b2p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iuuOS4quW/g+aEv++8jOelneemj+aIkeS7rOeahOS6s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elneemj+aIkeS7rOeahOaci+WPi+W5uOemj+W/q+S5kO+8ge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btOWKoOe+juWlve+8geaEv+S4juS9oOWQjOWUseS4gOabsu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zIwMjDvvIzmi6XmirEyMDIx77yBPC9wPjxwPjxlbT40MC48L2VtPuW8gOaL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gemTp++8jOWwveeuoeWmguatpOayiemHje+8m+S9huaCqOS7pemdnuWHoe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S4gOatpeS4gOatpeWcsOi1sOi/h+adpeS6hu+8geaEv+WFuOekv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S9nOa9h+a9h+aYpembqO+8jOWKqeaCqOaSreS4i+WujOe+juacquadpeeahO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EuPC9lbT7ov4fljrvnmoTohJrmraXvvIznlZnkuIvnmoT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ozmlIDnmbvnmoToi6bvvIzmnKrmnaXnmoTot6/vvIzlnKjmlrDnmoTkuIDlubTph4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pq5jnmoTnkIbmg7Pku43pnIDku5jlh7rjgILku47njrDlnKjlgZrotbfvvIz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v4jlh7rlnZrlrprvvIznpZ3kvaDmiJDlip/vvIE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5bm456aP77yB5bCG6L+Z5Lu9JmxkcXVvO+i2hemHjS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J/mlrDlubTnmoTmsJTmsJvvvIzpgIHnu5nmnIDnibnliKvnmoT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zLjwvZW0+5paw5bm05Yiw5p2l5Zac5LqL5aSa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m456aP5aSa77yb5b+D5oOF5oSJ5b+r5pyL5Y+L5aS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5LiA5YiH6aG65Yip56aP5rCU5aSa77yM54mb5bm05ZCJ56Wl55Sf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Ko5aW95LqL5aSa5aSa5aSa77yBPC9wPjxwPjxlbT40N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aIkOe7qeaYr+W4hu+8m+iKguaXpeWmguWyuO+8jOWutuS8vOa4r+a5vu+8m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WwmO+8jOe7veW8gOeskeiEuO+8m+WAn+WKqeefreS/oe+8jOmAgeWOu+elneaEv+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eske+8jOWFpeedoeaYr+eUnO+8m+W/g+mBguS6uuaEv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UuPC9lbT7mlrDlubTliLD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lvIDlj6PnrJHvvJvlpb3ov5Dlm6Llm6LmiorkvaDnu5XvvJv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ITlpITlpb3vvIzlvIDlvIDlv4Plv4PmtLvliLDogIHvvJvmg4XosIrmt7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mhInlv6vniZvlubTmr4/kuIDnp5L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Yas5aSp5LiN5Y+v6YC+6LaK77yM5rKh5pyJ5LiA5Liq5pil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rKQ5rW05paw5bm055qE6Ziz5YWJ77yM5LiA5Lqb5pyd5ZCR5YaF5b+D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yo55CQ56KO55qE55Sf5rS75Lit6K+e55Sf77yM5LiA5Lqb6Z2i5ZCR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ya5LuO5bmz5reh55qE5pel5a2Q6YeM5Y2H6LW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kuI3ov7fojKvvvIznlJ/mtLvlpZTlsI/lurfvvIzkuovkuJrmnInlhYnoipL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nosKborqnvvIzmi7zmkI/mm7TlnZrlvLrvvJsyMDIx5pyJ55uu5qCH77yM5b+n5o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aW96L+Q5bCG5p2l5Yiw77yM5bm456aP5Li65oiR57uV77yM5b+r5Lm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S4uuetlOiwouaci+WPi+WkmuW5t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JueWcqOaWsOW5tOWJjeWkleS4vuihjOmFrOWuvua0u+WKqO+8jOWHo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WumuWcsOS9jeeahOS6uu+8jOWwhuiOt+W+l+aIkeWFjei0ueaPkOS+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uuawkeW4geS4gOavm+eahOi/juaYpeefreS/oeS4gOadoeOAguaBreWWnOiOt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4yMDIx5YmN6Lev5rWp5rWp6I2h6I2h77yM5LiH54mp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eh5LqL55qG5pyJ5Y+v6IO977yM5rC46L+c5Yir6K+05rC46L+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uZ5Zyo6Ieq5bex5omA54Ot54ix55qE5LiW55WM6YeM6Zeq6Zeq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Uo+m8k+WWp+WkqeaKpeaYpeaZk++8jOmereeCrum9kOm4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YpeiBlOacn+ebvOS4sOW5tOWFhu+8jOekvOiKsee8pOe6t+epuuS4reiA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iKguWIsO+8jOi+nuaXp+i/juaWsOW/q+S5kO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q3ngq7nu5rkuL3kuobmmJ/nqbrvvIzng5/oirHnu73mlL7nnYDlkInnp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Tppbrov47mlrDovp7ml6fvvIzlkIPlr7/pnaLlop7mt7vlsoHpvoTjgILnvo7phZ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4vlkbPvvIznuqLnga/nrLzmuqLnnYDnvo7mu6HjgILlj5Hnn63kv6H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mlrDlubTlpb3vvIzlubjnpo/kuYXplb/jgILnpZ3kvaDmlrDlubTlkIjlrrb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6L+Z5b+r5LmQ5YiG5Lqr55qE5pe25Yi777yM5oCd5b+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e25Yi777yM5rip6aao55Sc6Jyc55qE5pe25Yi7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aaC5oSP77yB5pil5aSp5oKE54S26Iez77yM54mb5bm056KO56KO5aOw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m5b+D5Y6777yM6L6J54WM55yL5LuK5pyd44CC56Wd5aSn5a62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1My48L2VtPuWBtuWwlOeahOe5geW/m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Bl+W/mO+8m+aWsOW5tOeahOWIsOadpe+8jOaEv+aCqOW/g+aDheiNoea8vu+8m+a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mXruWAme+8jOi/measoeS4gOi1t+ihpeWBv++8m+aJgOacieeahOWFs+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4gOadoeefreS/oe+8jOaEv+aCqOW5uOemj+WuieW6t++8geeJm+W5t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rDlubTnmoTpkp/lo7DljbPlsIbmlbLlk43vvIzkvaDmiJH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kuobkuIDlubTomb3nhLbkvaDlt7Lnmb3lj5Hmt7vvvIzomb3nhLbkvaDnmoT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kvaDku43ml6fmmK/miJHlv4PkuK3mnIDnvo7nmoTnuqLpopz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nm7TliLDmsLjov5zmlrDlubT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5m75qKF5Zaz5Zaz5Y+r77yM6YCB5p2l5Zac5bqG5paw5bm05Yiw44CC56aP5pi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YeR5YWD5a6d77yM5ZCJ56Wl5bmz5a6J6ZqP5LmL57uV44CC56aE5pif5pC66bm/6Z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L5Lia5oiQ5Yqf5bCR5LiN5LqG44CC5a+/5pif6YCB5p2l5a+/5LuZ5qG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25bm05Y+I55uK5a+/44CC5LiJ5pif5ZCM5pe25Yiw5ZCb5a62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6yR44CC56Wd5paw5bm05paw5bm05b+r5LmQ77yBPC9wPjxwPjxlbT41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iOWknOWNgeS6jOeCue+8jOaWsOW5tOmcsuWHuuiEuO+8m+a4heaZqOS4g+WFq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cqOW/g+mXtO+8m+S4reWNiOWNgeS6jOeCue+8jOW8gOW/g+S5kOaXoO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FreS4g+eCue+8jOeUnOicnOa7oeW/g+eUsO+8m+aZmuS4iuS5neWNge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WcqOa3u+OAguaPkOWJjeelneaWsOW5tO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oqbmg7PvvIzlm6DmraTnsr7lvanjgILmraPlm6DlhYXlrp7vvIzlm6Dmra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m6DlhbPmgIDvvIzlm6DmraTmuKnmmpbjgILmraPlm6DmgJ3lv7XvvIzlm6Dmra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raPlm6Dkv6HotZbvvIzlm6DmraTouI/lrp7jgILmraPlm6DmnInkvaD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mlrDlubTlv6vkuZDvvIE8L3A+PHA+PGVtPjU4LjwvZW0+5Lq655Sf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pel5a2Q6YW46YW455Sc55Sc77yM57yY5YiG566A566A5Y2V5Y2V77yM6IGU57O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77yM5oOm6K6w5pe25pe25Yi75Yi777yM5oiR55qE56Wd56aP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L5Y+L77yM5aSp5rCU6L2s5YeJ77yM5rOo5oSP5L+d5pqW5ZWK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OS48L2VtPuaWsOW5tOWIsO+8jOeskeWjs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mXruWAmeWIsOOAguaWsOW5tOWIsO+8jOW5uOemj+WIs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lneemj+WIsOOAguaWsOW5tOWIsO+8jOeDremXueWIsO+8jOasouasouWWnOWWn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OAguaWsOW5tOWIsOS6hu+8jOWQkeaci+WPi+ivtOS4gOWjs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4yMDIx6ams5LiK5Yiw5p2l77yM6KaB6YeN5paw5om+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+5Zue5bey57uP5ZKM546w5a6e5pCF5Zyo5LiA6LW355qE55CG5oOz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6Ieq5bex77yM6YeN5paw5Ye65Y+R44CCPC9wPjxwPjxlbT42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7veiJs+S6hueJm+W5tOeahOiJsuW9qee+juaZr++8jOW8gOmXqOWkp+WQi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ebvOeahOe+juS4veW8gOerr++8jOS4iemYs+W8gOazsOmBk+WHuuS6huS6uuS7r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jOacm++8jOa0i+a0i+W+l+aEj+ihqOekuueOsOS7o+eUn+a0u+e+jua7o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S6hu+8jOaEv+S9oO+8jOWWnOS5kOW8gOW/g+eske+8jOaMuui/m+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IuPC9lbT4yMDIw5bm077yM5bey57uP5oiQ5Li65LiA6Ii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rGX5rC05pS26I6377yM5Y2z5bCG5Y+Y5Li66L+H5Y675a6M5oiQ5pe244CC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oGw5aW95aSE5LqO546w5Zyo6L+b6KGM5pe244CCMjAyMeW5tO+8jOaYr+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eahOS4gOiIrOWwhuadpeaXtuOAguelneS9oOePjeaDnOaXtumXtO+8jO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iwseWGmeeyvuW9qeacquadpeOAgjwvcD48cD48ZW0+NjM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aTml6flsoHvvIznkZ7pm6rnuqLmooXov47mlrDlubTjgILoia/ovrDnvo7mma/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lrZDkvbPkurrlr7nmmKXogZTjgILnpaXnkZ7pmo/po47lhaXluq3pmaL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ph4zkurrlm6LlnIbjgILniZvlubTnpZ3npo/ooajmgJ3lv7XvvIzlgaXlurf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mlrDlubTlv6vkuZDvvIzniZvlubTlkInnpa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aSa54Ot6Ze577yM5pWy6ZSj5omT6byT5pS+6Z6t54Ku77y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a5ZON5Lqu77yM6Iie6b6Z6Iie54uu6Lip6auY6Le377yb56Wd56aP6K+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6Wd5L2g5bmz5a6J5Y+I5aSa6LSi77yB56Wd54i45aaI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6LSi56We5a+/5pif6YO95p2l5Yiw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cquWIsO+8jOelneemj+WFiOWIsO+8jOelneaEv+aci+WPi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elpemrmOeFp++8jOm4v+i/kOW9k+WktO+8jOW5uOemj+WbtOe7le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eUn+W5s+Wuie+8jOS4h+S6i+mhuuW/g++8jOeskeWPo+W4uOW8g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Qieelpe+8jOWBh+acn+aEieW/q++8gTwvcD48cD48ZW0+Nj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hajlm73luobvvIzlpKfmsZ/ljZfljJfkv7HmrKLohb7jgILpnq3ngq7pnIflpKn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I7vvIzmrYzoiJ7pmLXpmLXluoblpKrlubPjgILkuJbnlYzljY7kurrpg73mi5z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pkp/lo7Dlk43kuI3lgZzjgILnpZ3mhL/lo7Dlo7DogLPovrnpl7vvvIzlrojlso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t7LmmI7jgILnpZ3mlrDlubTlv6vkuZDvvIE8L3A+PHA+PGVtPjY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A5LqM5bm05aSq6L+c77yM6K+05b+r5LmQ5paw5bm05pep5LqG5LiA54K5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aw5bm05aSq6L+R77yM6K+05paw5bm05b+r5LmQ5pma5LqG5LiA54K577yb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Y5piv5LuK5aSp5pe26Ze05LiN6L+c5LiN6L+R77yM56Wd56aP5LiN5pep5LiN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aw5bm05b+r5LmQ5ZOf77yBPC9wPjxwPjxlbT42OC48L2VtPuS4gOW5t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WktOeci+eci++8jOW5tOe6qumVv+S6hu+8jOe7j+mqjOWinuS6hu+8jOS/o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iDveWKm+W8uuS6hu+8m+aWsOW5tOWwhuiHs++8jOe/mOmmluacm+acm++8jOaJ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awlO+8jOmdouWvueeOsOWunu+8jOenr+aegeWKquWKm++8jOWGjeWIm+S9s+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pZ3mlrDnmoTkuIDlubTph4zvvIzlt6XotYTlg4/miYvoo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4bml7blj5HmlL7vvIzmnIvlj4vlg4/miYvmnLrkuIDmoLfmnInmsYLlv4Xlup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miYvluJXkuIDmoLflubPlrp7muIXpnZnvvIzniLHmg4Xlg4/miYvpk77kuIDmoL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Xnu5XjgII8L3A+PHA+PGVtPjcwLjwvZW0+5paw5bm06ams5LiK5Yiw77yM55S1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aB5oyk54iG77yM5oiR55qE55+t5L+h5o+Q5YmN5Yiw77yM5bCx5piv5Li6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L2g5paw5bm05aSa57qi5YyF77yM5YGl5bq35Zu0552A5L2g5p2l57uV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byA5oCA56yR77yM5b+r5LmQ5bm456aP5rC45oul5oqx77yB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oSJ5b+r44CCPC9wPjxwPjxlbT43MS48L2VtPuWRiuWIq+i/meS4gOWto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WwseiuqemjjuaNjuWOu+a7oeW/g+eahOelneemj++8jO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OicnOeahOaipuWig+OAguelneS9oOaLpeacieS4gOS4que+juS4v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jwvcD48cD48ZW0+NzIuPC9lbT7kuI3nrqHmmK/mmbTlpKnjgIHpmLT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73op4HliLDkvaDnmoTkuIDlpKnvvIzlsLHmmK/mmbTmnJfnmoT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KjlpKnjgIHku4rlpKnjgIHmmI7lpKnvvIzog73lkozkvaD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nvo7lpb3nmoTkuIDlpKnjgII8L3A+PHA+PGVtPjcz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6Wd5oKo77ya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I6r5L2g5bGe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iOaYr+S4gOW5tOaWsOW5tOWIsO+8jOWWnOawlOa0i+a0i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elneemj+S9oOmprOWIsOaIkOWKn+S6i+mhuuW/g++8jOadpeW5tOWPkei0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Ej++8geelneS9oOaWsOW5tOW/q+S5kO+8jOaWsOW5tOW/q+S5kO+8gTIwMj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npZ3kvaDniZvlubTlv6vkuZDvvIzlkIj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1LjwvZW0+5LuK5pel5paw5bm077yM5oiR5p2l5ouc5pe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77ya5bel5L2c6IiS5b+D77yM6Jaq5rC05ZCI5b+D77yM5pyL5Y+L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ZCM5b+D77yM5LiA5YiH6YO96aG65b+D77yM5rC46L+c6YO95byA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w5b+D77yB5paw5bm05b+r5LmQ44CCPC9wPjxwPjxlbT43Ni48L2VtPuWcqOi/m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5i+mZhe+8jOaKiuacgOe+juWlveeahOelneemj+mAgee7meS9oO+8jO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hjOWkp+i/kO+8jOeUn+a0u+iKguiKgumrmO+8gTwvcD48cD48ZW0+Nzc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pgIHmuKnmmpbvvIzmiJHmiornpZ3npo/ov57kuIDov57vvIzmhL/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KLmsJTlpJrvvIznpo/msJTov57ov57lubjov5DlpJrvvIzllpzmsJTov57ov57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ov57ov57mrKLkuZDlpJrvvIznpZ3npo/ov57ov57lj4vosIrlpJr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orkvKDmg4XotorlpJrjgILmlrDlubTlv6vkuZDvvIE8L3A+PHA+PGVtPjc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b+r5LmQ5pON77ya6ISR6KKL5pGH5LiA5pGH77yM6YeR6ZKx5ruh6IWw5YyF77yb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D5LiA5pmD77yM5YWD5a6d5LiA566p562Q77yb6IOz6IaK5oyl5LiA5oyl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c576O77yb5bGB6IKh57+Y5LiA57+Y77yM5YGl5bq35p2l5oql5Yiw77yb5Ly46IW/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ii77yM5aSp5aSp56yR55yv55yv77yb5b+r5LmQ5pON6KaB57uD77yM5b+r5LmQ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S48L2VtPuaIkemihOWumuS6huaWsOW5tOW/q+S5k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aEv+S9oOWBpeW6t+W5uOemj++8geesrOS4gOe8leaciO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a1qua8q+S+neeEtu+8geesrOS4gOWjsOm5ium4o+e7meS9oOaEv+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eesrOS4gOS4quaZqOabpue7meS9oOaEv+S9oOWQieelpeWmguaEj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AuPC9lbT7ml6fkuIDlubTvvIzkvKTlv4P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lvIPjgILmlrDkuIDlubTvvIzlv6vkuZDml7blhYnlsIbliLDmnaXjgILml6f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ovmg4Xpg73lv5jorrDjgILmlrDkuIDlubTvvIzlubjnpo/nlJ/mtLvlsI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mlrDlubTkvIrlp4vvvIznpZ3kvaDmlrDlubT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3sui/iOatpe+8jOebtOi/veWFg+iKs+S6uuawlOW6pu+8jOS4jeW/heiAgead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eeijO+8jOaXqeaXpeaIkOS4uumrmOW4heWvjO+8jOS4jeeuoeWnk+WVpe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AgeS9oEhpZ2jml6DmlbDvvIzmnJvkvaDljYPkuIfopoFIb2xk5L2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iAgeWkqe+8jOWkquiTne+8geWkp+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uO+8geS6uueUn++8jOWkqumavu+8geW3peS9nO+8jOWkqueDpu+8geWSjOS9oO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Ds+S9oO+8jOWkseecoO+8m+ingeS9oO+8jOWkqui/nO+8m+WUie+8jOi/meWP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+8n+aDs+S9oOaDs+W+l+aIke+8jOWQg+S4jeS4i+ett+WtkO+8jOWS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l++8geaYpeiKguW/q+S5kOWRgO+8gTwvcD48cD48ZW0+ODMuPC9lbT7niZvlub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vvJrmgqjlpb3vvIHnpZ3mgqjmlrDlubTlv6vkuZDjgIHlkIjlrrbmrKLkuZD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mlrDlubTmlrDlubTmlrDmsJTosaHjgIHot4PpqazlpZTohb7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MjAyMOaYr+ecvOazquWSjOasoueskeW5tuWtm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Xm+iLpuWQjOWcqO+8jOi/t+aDkeS4juWdmuWumua3t+WQiO+8jOS/oeW/g+WS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ImO+8jOassuacm+WSjOeQhuaZuuebuOS6ie+8jOeQhuaDs+S4jueOsOWunu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kuI3lho3mnInnn5vlkoznm77vvIznpZ3kvaDmsLjov5zkv53mjIHlvI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IHvvIzpnaLlr7nkuIDli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sMzJiODZhc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DMyYjg2YX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5C6B291113E32225C127209B05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