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EC2161333C46441F6A5DC6E6B9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EC2161333C46441F6A5DC6E6B9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Wt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eaciOWFreaXpeaYr+WFreWFre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S6uuimgemhuuWFtuiHqueEtu+8jOWBmuS6i+imgemhuuW6lOa9rua1g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heWumumhuumjjumhuuawtO+8jOmhuumhuuW9k+W9k+OAguelneS9oOW/g+mhuuaJi+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+8jOi/kOmhuuemj+mhuuWkhOWkhOmhuu+8gTwvcD48cD48ZW0+Mi48L2VtPu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adpeWIsOaIkeeahOecvOS4re+8jOaIkeaApeWIh+WcsOW4jOacm++8m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FheWunu+8jOaEv+S9oOeIseS9oO+8m+aEv+S9oOeahOS6uueUn+WFhe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CqOWBpeW6t++8jOWuieWFqO+8jOWQieelpe+8m+elneS9oOS6i+S4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Uvuadvu+8m+aEv+aCqOaEv+aEj+WBmueahOS4gOWIh++8jOW5tuelneaC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uWkp+mhuuWFreWNgeWFreaXpeWvhOWHuuS6huecn+ivmueahOelneaE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efreS/oeeahOelneaEv+WunueOsOS6hu+8gTwvcD48cD48ZW0+My48L2VtPu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aXpe+8jOWcqOi/mee+juWlveeahOaXpeWtkOmHjO+8jOelneaEv+S9oO+8jOS6i+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mhuu+8jOWPi+aDheecn+ivmuebuOWkhO+8jOmhuu+8jOaDheaEn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mZkO+8jOmhuu+8jOWutuW6reWSjOedpuebuOWkhO+8jOmhuu+8jO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reWFreebuOmAouaYr+Wkp+mhuu+8jOWHuuaJi+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mhuu+8muWumOWcuumhuu+8jOatpeatpemrmOWNh++8m+aDheWcuumhuu+8jOiKgu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m+i1jOWcuumhuu+8jOi0oui/kOWkp+mhuu+8m+mjjuawtOmhuu+8jO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6q+S9k+mhuu+8jOi6q+adkOWMgOensO+8m+W/g+aDhemhuu+8jOS4gOmhuueZv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7iuWkqeaYr+WFreaciOWFreaXpe+8jOWkp+mhuuWmgu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cqOi/meWFhea7oea0u+WKm+aXpeWtkOmHjO+8jOelneaEv+aCqO+8muS6i+S4m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kqeWcsOWPi+iwiumhuu+8jOaDheaEn+aBi+eIsemhuuOAgeWutuW6reWSjOed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Au+S5i++8jOS4gOmhuueZvumhuuOAgeS4gOW4humjjumhuuOAgeS4gOWIh+mDv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FreaciOWFre+8muWQkeWJjei/m++8jOWQkeWJjei/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0o+S7u+mHje+8jOWFreWFreimgee/u+i6q++8geWFreWFreWkp+mhu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geelneS9oOWFreaciOWFre+8muS4uueIseWQkeWJjeWGsu+8jOS6i+S4muWQk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reWFreWkp+mhuu+8jOmSsemAlOi+ieeFjO+8gTwvcD48cD48ZW0+Ny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XpeWFreWFreWkp+mhuueahOS4gOWkqe+8jOS7iuaXpemAgeelneemj++8jOS4gOmh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OAguS7gOS5iOmDveS4jeiusuS6hu+8jOWSseS7rOWFs+ezu+i/meS5iOWlv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uqeS9oOWwkemhuuWRouOAguWboOatpOelneS9oOS4gOWIh+mhuumhuuWIsO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qeaYr+W5s+WHoeeahOaXpeWtkO+8jOW5s+WHoeW+l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S7iuWkqeWPiOaYr+eJueauiueahOaXpeWtkO+8jOaIkeS4jeS7heeVme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Ds+i1t+S6huS9oO+8jOaIkeaEv+S9oOeahOS4gOWIh+mDveWDj+S7iuWkqeaXp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aVsOWtl+W7tuS8uOS4uueahOS4gOS4quaIkOivre+8muWFreWFreWkp+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reaciOWFreaXpeWFreWFreWkp+mhuuWBmuS6uuimg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geWBmuS6i+imgemhuuW6lOa9rua1ge+8geelneaCqO+8jOW/g+mhuuaJi+mhu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gei/kOmhuuemj+mhuuWkhOWkhOmhuu+8gTwvcD48cD48ZW0+MTAuPC9lbT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lnKgmbGRxdW875YWt5YWt5aSn6aG6JnJkcXVvO+i/meS4gOWkqe+8jOWwsei/m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elneaCqOW/g+mhuuOAgeawlOmhuuOAgeS6i+mhuuOAguS4gOWIh+S4jemhuumDvei3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S7iuWkqei1t+avj+S4gOWkqemDveW8gOW/g+OAgemhuuWIqe+8jOWlvei/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mhuu+8gTwvcD48cD48ZW0+MTEuPC9lbT7ku4rlpKnvvIznlJ/mtLvot5/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t5/pmo/nnYDkvaDvvIzkuovkuJrot5/pmo/nnYDkvaDvvIzkuIDliIfpg73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ku4rlpKnvvIzlrrbkurrot5/pmo/kvaDvvIzmnIvlj4vot5/pmo/kva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ot5/pmo/kvaDvvIzmiYDmnInkurrpg73lnKjkvaDouqvovrnjgILlpKfpobr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ml6XvvIznpZ3kvaDkuIDliIfpobrliKnvvIE8L3A+PHA+PGVtPjEy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Wt5Y+377yM5YWt5YWt5aSn6aG65pel77yb6YCB5L2g5pyA6aG6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t5YWt5aSn6aG644CC576O5aW955qE5b+D5oOF55WZ5LiA55WZ77yM5oS/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6aG66aG66aG677yM5aW96L+Q5aSp5aSp5YWt5YWt5aSn6aG677yM5bm4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+U6Jyc55Sc44CCPC9wPjxwPjxlbT4xMy48L2VtPuWFreWFremhuu+8jOWFq+WFq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Fq+S4quS4gOWFq+S4quelneemj++8muWuieWFqOS4gOWmguaXouW+gO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XpeS4reWkqe+8m+WBpeW6t+S4gOWwmOS4jeafk++8m+i0ouWvjOS4gOacrOS4h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eoi+S4gOW4humjjumhuu+8m+i0oui/kOS4gOeureWPjOmbl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lha3ml6XvvIzpobrlv4Ppmo/po47ot5/kvaDotbDvvIzpobrliKnkvL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vvIzpobrmhI/pnZnpnZnol4/lv4PlpLTvvIzpobrpo47pobrmsLTnu4/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ZPpmo/kvaDlm5vlpITmuLjvvIzkurrnlJ/lv6vkuZDpg73pobrmupzvvJv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3kvaDlha3lha3lpKfpobrvvIE8L3A+PHA+PGVtPjE1LjwvZW0+5LqL5Lia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44CC5rex5oOF77yM55Sc6Jyc5ZKM55Sc6Jyc77yb5a625bqt6aG65Yip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YWJ5ruR77yM5YGl5bq377yM5YGl5bq377yb6L+Q5rCU77yM5ZKM5bmz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Wt5pyI5YWt5pel77yM56Wd5oKo5YWt5Y2B5YWt5bKB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PkeadoeefreS/oeWEv++8jOiuqeS9oOmhuuawlOWEv++8jOS9oOiL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++8jOe7meaIkeWbnuS/oeWEv++8jOWunuWcqOaGi+awlOWEv++8jOaLv+aIkeino+mX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3peS9nOm8k+WKsuWEv++8jOeUn+a0u+acieWRs+WEv++8jOWkmuaDs+Wlve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oOWAjeWEv++8geelneaCqOWFreWFreWkp+mhuu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ha3mnIjlha3vvIzlha3lha3lpKfpobrml6XvvIzmnIDpobr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nIvlj4vvvIzotorml6nmiZPlvIDotorpobrliK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q5aW95pel5a2Q77yM5YWt5pyI5YWt5pel77yM56Wd56aP5a62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LiA6aG655m+6aG677yM5LqL5LqL6aG65b+D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xOS48L2VtPuWFreWFreWkp+mhuuWPpOS5i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ImOWbveWNs+acieWFremhuuS5i+ivtO+8jOWkp+mhuummluWQm+S5ie+8jOS6jOm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+ihjO+8jOS4iemhuuS5g+eItuaFiO+8jOWbm+mhuuWImeWtkOWtne+8jOS6lOmhu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FremhuuS4uuW8n+aVrOOAguWFreaciOWFreaXpeWkp+mhuuaXpe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WFqOmDveacieOAgjwvcD48cD48ZW0+MjAuPC9lbT7lha3mnIjlha3lpKfpobr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pg73pobrvvJrkuJrnu6npqoTkurrvvIzkuovkuJrpobrvvJvnibXmiYv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mg4XpobrvvJvlgZrkuKrniZvkurrvvIznlJ/mtLvpobrvvJvnm7jkvLTotL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pobrvvJvmgLvpgYflpb3kurrvvIzlh7rpl6jpobrvvJvliqDolqrllpz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obrvvIE8L3A+PHA+PGVtPjIxLjwvZW0+5LuK5aSp5YWt5pyI5YWt5pel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6YCB56Wd56aP77yM56Wd5L2g5b+D6aG677yB5rCU6aG677yB5LqL5LqL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jeeuoeWBmuS7gOS5iO+8jOimgeW5sumhuuW9k+eahOS6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Dhee7quWmguS9le+8jOimgeWBmumhuuW/g+eahOS6uuOAguWFreWFreWkp+mh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uuaJi+eJtee+iuaKiuW/q+S5kOaNoe+8jOmhuuiXpOaRuOeTnOaKiuWlvei/kOaK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jjumhuuawtOeskeWTiOWTiO+8jOmhuuS+v+aKiuW5uOemj+S5n+W4puWbnu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a3mnIjlha3ml6Xlha3lha3pobrml6XvvIzkuI3pgI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lubTnmoTmhr7kuovvvIHkvZzkuLrlpb3mnIvlj4vvvIzlv5jkuob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kuobkvaDllYrjgILmhL/mlLbliLDnpZ3npo/nmoTkvaDvvJrniLHkurrljYPkvp3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vkuovpobrlv4PpobrmhI/vvIzmnKrmnaXkuIDluIbpo47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Wt5pyI5YWt77yM5Ye65Y676YGb77yM6aG66YGb55u46YCi5pu06aG66Y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h5piv6ams5Ye65p2l6YGb77yM5YGl5bq35b+r5LmQ5LiA6LW36YGb44CC6YGb5Ye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uo6aG65aW95b+D5oOF77yM6YGb5Ye66aG655y86aG65b+D5aW96Lqr5L2T77yM6YG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5aW95b2p5aS077yB5aSn6aG65pel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FreaciOWFre+8jOWFreWFreWkp+mhuueahOWlveaXpeWtk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+8jOS4gOmhuuWIsOW5tOW6le+8gTwvcD48cD48ZW0+MjYuPC9lbT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lkJHpkrHlkJHpkrHlkJHpkrHvvIHot6/ot6/pgJrjgIHlha3lha3pobrvvJv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lkJHpkrHlkJHpkrHlkJHpkrHvvIHkuovkuovpobrvvIzlha3lha3pobrvvJv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ha3mnIjlha3vvIzlpb3ml6XlrZDvvIzpobrpo47lj4jpobrms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Wt5pyI5LiA5YWt5Yqg5LiA5Zac5LiD5rSL5rSL77yb5YWt5pyI5LqM5YW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5L2g5YWr6LSi77yb5YWt5pyI5LiJ5YWt5Yqg5LiJ5bm456aP5Lmd5Lmd77yb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t5Yqg5Zub5Y2B5YiG5aaC5oSP77yb5YWt5pyI5LqU5YWt5Yqg5LqU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YWt5pyI5YWt77yM5aW95a+T5oSP77yB5Lul5LiK5YWo57uZ5L2g77yB6KW/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Wbm+S4g++8jOS4ieWFreS5ne+8jOS4gOatpeS4gO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S5neS5neW9kuS4gOi3n+aIkei1sO+8jOW4pue7meS9o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Wkp+mhuu+8jOS4g+aYn+mrmOeFp++8jOWFq+mdo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cieeIseS9oOWIsCZsZHF1bzvkuYXkuYUmcmRxdW87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cgOa3seeahOW5uOemj+e7meS9oO+8jOWkj+WkqeeahOiKseactemDve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W/te+8jOaKiuaIkeacgOeUnOicnOeahOaipue7meS9oO+8jOWkj+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XoOavlOeBv+eDgu+8jOelneS9oOaLpeacieS4gOS4quW5uOemj+W/q+S5kO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Ev+S9oOWFreWFreWkp+mhuu+8gTwvcD48cD48ZW0+MzAuPC9lbT7nnI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pobrnnLzjgIHlv7XnnYDkvaDnmoTlkI3lrZfpobrlj6PjgIHlkKznnYD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brogLPjgIHlhpnnnYDkvaDnmoTmlYXkuovpobrmiYvvvIzorrDnnYDkvaDnmoT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g7PnnYDkvaDnnIvnn63kv6HnmoTmoLflrZDpobrmhI/vvIznpZ3kvaDvvJr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E8L3A+PHA+PGVtPjMxLjwvZW0+5LqL5Lia6aG677yM57qi57qi54Gr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aG677yM55Sc55Sc6Jyc6Jyc77yb5a625bqt6aG677yM5ZKM5ZKM576O576O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G677yM5YGl5YGl5bq35bq377yb6L+Q5rCU6aG677yM5bmz5bmz5a6J5a6J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l77yM56Wd5L2g5YWt5YWt5aSn6aG677yM5b+D6aG65LqL6aG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eWFreWkp+mhuuaXpe+8jOaIkei9rOWPkei/meadoeefreS/oeWBmuS4qu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Dhe+8jOelneS9oOWlvei/kOmhuueQhuaIkOeroO+8jOWBpeW6t+mhuuaJi+eJte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mhuuaJi++8jOWHuumXqOmhuumjju+8jOmBh+S6i+mhuuW/g+OAgu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mhuuWIqeWIqe+8gTwvcD48cD48ZW0+MzMuPC9lbT7lha3mnIjlha3ml6X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6XliLDkuobvvIzku4rml6XpgIHnpZ3npo/vvIzkuIDpobrnmb7pobrjgILku4rml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lJ/mtLvlsJHpobrvvIzku4DkuYjpg73kuI3orrLkuobvvIzlkrHku6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v5nkuYjlpb3vvIzmgI7kuYjkvJrorqnkvaDlsJHpobrlkaLjgILlm6DmraT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pobrliLDlupXjgII8L3A+PHA+PGVtPjM0LjwvZW0+5YWt5pyI5YWt77yM6aG65b+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6aG65Yip5Zyo5L2g5omL77yM6aG65oSP5Ly05b+D5aS077yM6aG66aOO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aG65b2T6ZqP5L2g5ri477yM5aSE5aSE6YO96aG65rqc77yb5YWt5pyI5YW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BPC9wPjxwPjxlbT4zNS48L2VtPuaEv+aCqOeahOS6i+S4muixo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qhOmYs+S4gOagt+eDreeDiO+8jOaEv+aCqOeahOeUn+a0u+ixoeWFreaci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e+juS4ve+8jOaEv+aCqOeahOW/g+aDheixoeWFreaciOeahOaYn+epuu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lneaCqOWFreaciOWFre+8jOWFreWFreWkp+mhu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lha3ml6XlnKjljbPvvIzpobrlrZflvZPlpLTjgILmhL/kvaDliY3nqIvpo47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brvvIzmg4XosIroqIDpobrmhI/pobrvvIzlip7kuovnnLzpobrmiYvpobrvvIz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nibnpobrvvIznpo/msJTpobrov5DpobrlpKnvvIzlrrbluq3pobrmg4Xpobr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pobrnpaXpobrvvIzkuIfkuovkuIDluIbpo47pobr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YWt5pel77yM56Wd5L2g5aW96L+Q77ya6I+c5Zut5bm/5rSl56yR6IS45YW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M5qyi6L+O5YWt5pa577yM5aSN5YW06auY54Wn6KW/5Lit5Y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Wt5Y2B5YWt77yBPC9wPjxwPjxlbT4zOC48L2VtPuWFreWNgeWFre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pobrml6UmcmRxdW875bCG57uZ5oKo5bim5p2l5YWt6aG644CC54ix5piv6aG655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bm26L+b77yb55Sf5rS76aG65Yip77yM5b2T54mb77yb6LS15peP6Zmq5Ly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b5Ye65Y6777yM5oC75piv6YGH5Yiw5aW95Lq677yb5aW96L+Q77yM6auY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3kemprOa6nOa6nOeahOWxseS4iu+8jOS4gOacte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ke+8jOi/meS4qua6nOa6nOeahOaXpeWtkO+8jOmAgeS9oOa6nOa6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/q+S5kOeIvea6nOa6nO+8jOeIseaDhee+jua6nOa6nO+8jOeDpuaBvOWFie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i/kOWkmua6nOa6nO+8jOW/g+aDhea7kea6nOa6nO+8jOS4h+S6i+mhuua6nOa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4rlpKnlha3mnIjlha3ml6XvvIzpgIHkvaDlha3lha3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pZ3kvaDlv4PpobrkuovpobrlpKnlpKnpobr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55WF77yM54ix5oOF6aG655WF77yM55u45Ly077yM5LqL5Lia6aG655WF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44CC5YWt5Y2B5YWt5LiqJmxkcXVvO+Wkp+mhuuaXpSZyZHF1bzv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tormnaXotorpobrliKnvvIzlgZrkuovkvJrpobrliKn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Wt5pyI5YWt5pel77yM6aG65Yip55qE5aW95pel5a2Q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pel6aG644CB5pyI6aG644CB5bm05bm0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FreaciOWFre+8jOelneaCqOmhuuW/g+mhuuaEj++8gemhuuS4iuWKo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4rlpKnmmK/lha3lha3lpKnnmoTlpKfpobr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g4XmhInlv6vvvIzpobrnlYXvvIzng63niLHllYbliqHvvIzlvIDlv4PvvIz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vvIznlJ/mtLvpobrnlYXvvIzlt6XkvZzlkoznlJ/mtLvlm57lpLTlho3lm57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j6rmmK/kuIDku7bmlrnkvr/nmoTkuovmg4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Wt5ZGA5YWt5pyI5YWt77yM5YWt5YWt5aSn6aG65pKe5L2g5aS044CC5pKe6L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LiO5oSB77yM5LiH5LqL5aSn5ZCJ5LmQ5peg5b+n44CC6aG66LSi6aG656aP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aG66aOO6aG65rC05pu06aG65omL44CC56ew5b+D5aaC5oSP6aG65rC06Ii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U6aG657K+56We5oqW44CC5aSn6aG65pel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WFre+8jOWFreWFreWkp+mhuu+8geelneS9oOS4gOW5tOWIsOWktOmhuumhu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lvei/kOadpe+8gTwvcD48cD48ZW0+NDcuPC9lbT7lha3mnIjlha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ogIzooYzvvIzmiYvmj6HmnIjkuq7vvIzlubPpnZnogIzlronpnZnlnLDour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mg7PvvIznu4/luLjmnInpobrpo47vvIzkvaDlsIbkuI7kvaDlkIzooY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mmK/pobrnlYXnmoTvvJvlha3mnIjlha3ml6XnpZ3mgqjmnInlha3lha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E8L3A+PHA+PGVtPjQ4LjwvZW0+5YWt5pyI5YWt77yM5YWt5Liq5YWt77yM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aG65oKg5oKg77yM5oKg5oKg5LmQ77yM5LmQ5Zac6YCP77yM6YCP5b+D5YeJ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6aOV77yM5pCc5ZCJ56Wl77yM6aaZ5rC45LmF77yM5YWt5Liq5YWt77yM5YWt5pyI5Y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6aG65rqc5rqc77yBPC9wPjxwPjxlbT40OS48L2VtPuS7iuWkqeWFr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+8jOecn+W/g+elneemj+WFs+W/g+aIkeeahOS6uuWSjOaIkeWFs+W/g+eahO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jOW8gOW/g+W/q+S5kOOAgeWFreWFreWkp+mhu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vvIzmiJHkvJrpgIHnu5nmgqjlha3pmLXpo47vvIzluIzmnJvmgqjlhrfpnZ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jgILlha3mnIjlsIbnu5nmgqjlj5HpgIHlha3kuKrliIbmlK/vvIznpZ3mgq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lt6XkvZzlkoznlJ/mtLvpg73lvojlpb3vvIzmnInlha3lha3kuKrlpKfpo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bbkuJTmgLvmmK/llLHnnYDlv6vkuZDnmoTmrYzvvIznvo7lppnogIz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vvIE8L3A+PHA+PGVtPjUxLjwvZW0+5YWt5pyI5YWt5pel5piv5YWt5YWt5aSn6aG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CB5L2g5YWt5Liq6aG677ya55Sf5rS75a6J5bi45aSE6aG677yM5bel5L2c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Yqg6Jaq5ZCN5q2j6KiA6aG677yM5LqL5LqL6aG65b+D6aG65oSP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6d55m+6aG677yM5YmN56iL5LiA5biG6aOO6aG677yB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lneaCqO+8mumineWktOiIkuWxle+8jOeUn+a0u+aEieW/q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aVo+atpe+8jOaJi+aOjOWuveijle+8jOWkhOWkhOS6uuS7rO+8jOeUn+a0u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OAguaIkeW4jOacm+S4gOWIh+mDveS8mumhuuWIqei/m+ihjO+8jOWFreWFr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OAgjwvcD48cD48ZW0+NTMuPC9lbT7lha3mnIjlha3ml6XvvIznpZ3kvaD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rkuovkuJrpobrvvIznuqLnuqLngavngavvvJvnlJ/mtLvpobr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4XpobrvvIznlJznlJzonJzonJzvvJvlrrbluq3pobrvvIzlkozlkoznvo7nvo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obrvvIzlgaXlgaXlurflurfvvJvov5DmsJTpobrvvIzlubPlubPlro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uK5aSp5YWt5pyI5YWt77yM6aG66aG66aG677yM56Wd5L2g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LiA5bm05pu05q+U5LiA5bm06aG677yBPC9wPjxwPjxlbT41NS48L2VtPuWF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huuiKgu+8jOS4gOWIh+mhuuWIqeWcsOWvhOe7meaCqO+8muelneaCqO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ruWtkOmHkemTtuePoOWune+8jOiigeWqm+Wqm+aXoOWwveeahOS6q+WPl++8m+eUn+a0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he+8jOWQieelpeWmguaEj++8jOemj+awlOmhuu+8jOWSjOW5s+S4jumVv+S5he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i+ue+8jOWuieW6t++8m+S6kemhuu+8jOe+juWlveeahOS6i+eJq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W5uOemj+OAgjwvcD48cD48ZW0+NTYuPC9lbT7ml6nmmajnlLHkuo7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ogIznnYDov7fvvIzlpJznqbrooqvmmJ/mmJ/noLjnoo7vvIzpm6jlpKn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ogIzlpJrlvanvvIznuqLoirHnlLHkuo7nu7/lj7bogIznvo7kuL3vvIz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6DkuLrmnIvlj4vvvIzogIzmnIvlj4vlm6DkuLrkurLlr4bogIzlv6vkuZDvvIz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nmoTlpKfpobroioLvvIzluIzmnJvmnIvlj4vku6zkuIDliIf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IqS56eN56Kw5LiK5YWt5pyI5YWt77yM5a+T5oSP576O5aW95pel5a2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Kt56eN5oCA5biM5pyb77yM5YWt5YWt5Y+I6aG655WF44CC56eN5LiL5LiA57KS57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H57KS57G944CC5b+D6YeM5peg6Zey55Sw77yM576O5aW96Ieq5q2k5ae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W955Sf5rS75aaC56eN5a2Q5LiA5qC35pel55uK6IyB5aOu55qE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W4humjjumhuuaYpeaXpeWQie+8jOS6jOm+meiFvumjn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re+8jOS4ieiogOS4pOivreemj+iKsem9kO+8jOWbm+Wto+W5s+WuieelpembqOiB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Un+a0u+eUnOWmguicnO+8jOWFreWFreWkp+mhuuS6i+S4muWWnO+8j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Wkj+aXpemHjOOAgjwvcD48cD48ZW0+NTkuPC9lbT7lkKzor7TmnIDov5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gI3liqDlhbPlv4PvvIznlr7nl4Xlr7nkvaDkuI3pl7vkuI3pl67vvJvmoYPoir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tKflm7Tlm7DvvIzlpLHmgYvooqvkvaDlhbPkuobnm5HnpoHvvJvpkp7npaj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prnu4jouqvvvIznqbflm7Dku47mraTmuLrml6Dpn7Porq/jgILkvaDlsI/lrZDov5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llYrvvIE8L3A+PHA+PGVtPjYwLjwvZW0+5YWt5pyI5YWt5pel77yM5YWz6Ze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t6aG656Wd5L2g5aW96L+Q77yM56Wd5L2g5LqL5Lia5oSJ5b+r77yM5Lik5Liq56W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77yM5LiJ5Liq56Wd5a2m5Lia5oiQ5Yqf77yM5Zub5Liq56Wd5L2g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oS/5pyb6Lqr5L2T5YGl5bq377yM5YWt5Liq5oS/5pyb5ZKM5aW96YK75b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FreaciOWFre+8jOWkqei0tuWIsO+8jOS4iuWkqeaJm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m+mAgeS9oOW/g+aDheWlve+8jOi6q+S9k+Wlve+8jOS6i+S4muWutuW6reagt+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Ev+S9oOW8gOW/g+eske+8jOW/q+S5kOeske+8jOW5uOemj+eUn+a0u+WPo+W4u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u+e7j+e/u+W+l+W5uOemj+e7le+8jOWFreWFreWkp+mhuuaXo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4rlpKnmmK/lha3mnIjlha3ml6XvvIzlha3lha3lpKfpobr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lvpfniL3mupzmupzlnLDvvIzng6bmgbzot5HlvpflhYnlhYnmupzmupz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bblsJTphbjmupzmupzlnLDvvIzlpb3ov5DlpJrlvpfmu7TmupzmupzlnLD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lvpfmu5HmupzmupzlnLDvvIzml6XlrZDov4flvpfpobrmupzmupzln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Wt5YWt5aSn6aG65pel5p2l55y85YmN77yM5oiR5oCl5b+Z6K64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76O5ruh77yM5oS/5L2g54ix5oOF6ZqP57yY77yb5oS/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S/5L2g5bmz5a6J5ZCJ56Wl77yb5oS/5L2g5LqL5Lia5oiQ5Yqf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p2+77yb5oS/5L2g5LqL5LqL6YGC5oS/77yM5oS/5L2g5LuK55Sf5bm456aP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YWt5YWt5aSn6aG65pel6YCB5Ye655yf5b+D56Wd5oS/77yM5omT5byA55+t5L+h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G5a6e546w77yBPC9wPjxwPjxlbT42NC48L2VtPuWFreaciOWFre+8jOmhuuW/g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S9oOi1sO+8jOmhuuWIqeS8tOaciOWcqOS9oOaJi++8jOmhuuaEj+mdmemdmeiXj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uumjjumhuuawtOe7j+W4uOacie+8jOmhuuW9k+maj+S9oOWbm+WkhOa4u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mDvemhuua6nO+8m+WFreaciOWFreelneS9oOWFreWFreWkp+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ha3mtYHlpKfpobroioLvvIzmiJHovazlj5HmraTnn63kv6H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npZ3kvaDlpb3ov5DvvIzlgaXlurfvvIzpobrnlYXnmoTmiYv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obrpo47pobrmsLTjgILluIzmnJvkuIDliIfpobrliK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YWt5pel5YWt5YWt6aG65pel77yM6YCB5L2g5YWt5Liq6aG677ya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6aqE5Lq677yb54ix5oOF6aG677yM5pC65omL5L2z5Lq677yb55Sf5rS7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q54mb5Lq677yb5Y+L5oOF6aG677yM55u45Ly06LS15Lq677yb5Ye66Zeo6aG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W95Lq677yb6LSi6L+Q6aG677yM5Yqg6Jaq5Zac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mAgeS9oOWFremYtemjju+8jOaEv+S9oOa4heWHieWPiOS7juWuue+8m+WFre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FreaeneiNt++8jOaEv+S9oOWkqeWkqeeskeWRteWRteOAguW3peS9nOeUn+a0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WFreWFreWkp+mhuuemj+awlOWkmu+8jOawuOi/nOmrmOWUseW5uOemj+atj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mguaEj+ayoeivneivtO+8gTwvcD48cD48ZW0+NjguPC9lbT7mmK/mr4/lubTnmo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3ml6XjgILnpZ3mgqjlpb3ov5DjgILnpZ3mgqjouqvkvZPlgaXlurfvvIzkuovkuJ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iLHmg4Xoia/lpb3vvIzlj4vmg4Xlj4vlpb3vvIzlrrbluq3lubjnpo/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pobrliKnjgILlha3ljYHlha3lpKfpobr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w5aOw55yf5oya55qE6Zeu5YCZ77yM5Lik5LiJ5p2v6YaH5Y6a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5pu+6IGa6aaW77yM5Zyo6L+Z5Liq5YWt5YWt5aSn6aG6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YWr5pa56LSi5rqQ5bm/57qz5YWl5omL77yM5bm456aP55Sf5rS7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BPC9wPjxwPjxlbT43MC48L2VtPuWkj+aalueahOaXtuWAme+8jOaEv+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S/oe+8m+iKseW8gOeahOWto+iKgu+8jOaEv+S9oOW/g+aDhemrmOWFtO+8m+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Ev+S9oOS6i+S4mui+ieeFjOOAgueJueWIq+eahOWkj+WkqeeJueWI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eJueWIq+eahOelneemj++8jOaEv+S9o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gIHkvaDkuIDkuKrmiJDor63vvIzlj6vlha3lha3lpKfpobr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Izmga3llpzlj5HotKLvvJvlkInnpaXpuJ/mnp3lpLTlj6vvvIzotKLnpZ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vIDvvIzlpKnlpKnotbDlpb3ov5DvvIzlubTlubTotKLov5DmnaXvvJvnpZ3kva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lj5HlpKfotKLvvIE8L3A+PHA+PGVtPjcyLjwvZW0+5YWt5YWt5aSn6aG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Wt5Liq6aG677ya5LqL5Lia6aG677yM5Lia57up6aqE5Lq677yb54ix5oOF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2z5Lq677yb55Sf5rS76aG677yM5YGa5Liq54mb5Lq677yb5Y+L5oOF6aG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S15Lq677yb5Ye66Zeo6aG677yM5oC76YGH5aW95Lq677yb6LSi6L+Q6aG677yM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644CCPC9wPjxwPjxlbT43My48L2VtPuWXqOmCo+WTn++8jOWXqOmCo+WTn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BjOS4mu+8jOmhuumhuuWFreWFre+8m+WXqOmCo+S4quWTn++8jOWXqOmCo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imgeS9oOeahOaXpeWtkO+8jOmhuumhuuWFreWFre+8m+WXqOmCo+S4quWTn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WTn++8jOWPquimgeS9oOeahOW/g+aDheW5s+eos++8jOWwseWFreWNgeWFre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gOWIh+mhuuWIqe+8gTwvcD48cD48ZW0+NzQuPC9lbT7kuInkuozkupTvvIz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Z3vvIzkuK3pl7TlsJHkuoblm5vkuIDlha3vvIznn6XpgZPlk6rlhL/ljrvkuo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zmiJHmiorlm5vlraPlj5HotKLvvIzkuIDnlJ/lubjnpo/vvIzlha3lha3lpK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pgIHnu5nkuobkvaDllYrjgILmhL/kvaDlpKnlpKnotbD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L5Y+L77yM6aG655y877yM5LmJ6JaE5LqR5aSp77yb5bel5L2c77yM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5Zu+5aSn5bGV77yb5oGL5Lq677yM6aG65oSP77yM5oGp54ix57u157u1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ZCs77yM5aW96L+Q6L+e6L+e77yb55+t5L+h77yM56Wd56aP77yM5LiN5Y+v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YWt5aSn6aG65pel77yM5Zyo6L+Z5Liq54m55q6K55qE5pel5a2Q6YeM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65Yip77yM5LiA5YiH55qG6aG65Yip77yM5LiN5Y+v5YGc6L2s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huuedgOmihuWvvOeahOaAnei3r+i1sO+8jOW3peS9nOWNh+iBjOS4j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edgOeIseS6uueahOaEn+iniei1sO+8jOWutuW6reWSjOiwkOaXoOW/p++8m+mhuued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eahOmYn+S8jei1sO+8jOi6q+S9k+WBpeWjruWmgueJm+OAguS7iuWkqeWFreaciO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qOS7juatpOS4gOmhuuWIsOWktOOAgjwvcD48cD48ZW0+NzcuPC9lbT7pobrmsL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ovkuJrvvIznmb7pobrljYPovb3nlJzonJznmoTniLHvvIzkuIDot6/ml4XooYzvvI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7TliqDlubjnpo/jgILlpKfpobroioLlha3mnIjlha3ml6XvvIzlha3mnIjlha3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JbnlYzkuIrkuIDliIfpobrliKnvvIE8L3A+PHA+PGVtPjc4LjwvZW0+5YWt5pyI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6YO95p2l5YeR77yM56aP5pif56Wd5L2g5peg5b+n5oSB77yM56aE56W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5ruh5YWc77yM5a+/5pif56Wd5L2g5YGl5bq35pyJ77yM5Zac56We56Wd5L2g5b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q2k5L+h6L2s5Y+R5YWt5L2N5Y+L77yM5LiA5YiH55qG6aG65YWt5YWt5Y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7iuWkqe+8jOWFreaciOWFreaXpe+8jOaUtuWIsOS6huatp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reemj+mXqO+8muemj+WFtOmrmOeFp++8jOemj+a6kOa3se+8jOemj+emhOWPj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+8jOemj+e6s+eZvummme+8jOemj+awlO+8geWImOemj+W3suenu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elneaCqOavj+WkqeWlvei/kO+8gTwvcD48cD48ZW0+ODAuPC9lbT7lha3mnI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pb3ov5Dnu5XvvJrotKLmupDlub/ov5vnrJHnurPlha3pnaLotK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lub/ov47lha3mlrnlrqLvvIznpo/mmJ/pq5jnhafllpzkuK3lha3lkIj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kuIDliIflha3lha3pobrvvIE8L3A+PHA+PGVtPjgxLjwvZW0+5LuK5aS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t77yM56Wd5L2g5YWt5YWt5aSn6aG677yM56aP5pif6auY54Wn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a3ltejkzeG1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t5bXo5M3ht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EC2161333C46441F6A5DC6E6B9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