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39573F7731C59DE18DAF26366A6F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9573F7731C59DE18DAF26366A6F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pKp5aa55oOF6K+d5aWX6Lev5a+5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kvaDnn6XpgZPms7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nmoTljLrliKvlkJcmcmRxdW87JmxkcXVvO+S4jeefpemBkyZyZHF1bzsmbGRxdW87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q5oOz5Zue5bGx6YeM77yM6ICM5oiR5Y205piv5oOz5L2P5L2g5b+D6YeM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iZsZHF1bzvmnKjlpLTlgZrnmoTpl6jlj6vku4DkuYjpl6j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cqOmXqCZyZHF1bzsmbGRxdW876ZOB5YGa55qE6Zeo5Y+r5LuA5LmI6Ze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pk4Hpl6gmcmRxdW87JmxkcXVvO+mCo+W5uOemj+WBmueahOmXqOWP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XqCZyZHF1bzsmbGRxdW875LuA5LmI77yfJnJkcXVvOyZsZHF1bzvlj6vlgZrmiJHku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LjwvZW0+JmxkcXVvO+S9oOe0r+S4jee0r+WViu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57Sv44CCJnJkcXVvOyZsZHF1bzvlj6/mmK/kvaDpg73lnKjmiJHlv4Pph4z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pKnkuobjgIImcmRxdW87PC9wPjxwPjxlbT40LjwvZW0+JmxkcXVvO+S9oOefpemB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cvOmHjOWHuuS7gOS5iOWQl++8nyZyZHF1bzsmbGRxdW876KW/5pa95ZWK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I3vvIzlh7rnjrDkvaDvvIEmcmRxdW87PC9wPjxwPjxlbT41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ju+8jOaIkeeahOW/g+iiq+WBt+S6huaAjuS5iOWKnu+8nyZyZHF1bzsmbGRxdW875oql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JnJkcXVvOyZsZHF1bzvpgqPlsLHotbbntKfmirHntKfllYrvvIE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JmxkcXVvO+S9oOefpemBk+S9oOWSjOWtmeaCn+epuueahOWMuuWIq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l++8nyZyZHF1bzsmbGRxdW875piv5LuA5LmIJnJkcXVvOyZsZHF1bzvlrZnmgp/nqb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YHkuozlj5jvvIzkvaDkuo7miJHogIzoqIDkuIDnm7TkuI3lj5g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JmxkcXVvO+S9oOWWnOasouWQg+S7gOS5iOagt+eahOWll+mkkOWVi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IKv5b635Z+677yM6bqm6YGT5Yqz5aWX6aSQ6YO95Y+v5Lul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vvIzkvaDmmK/miJHnmoTkuJPlsZ7lpZfppJAmcmRxdW87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e7k+WpmuWQjuS8muS4jeS8muWHuui9qO+8nyZyZHF1bzsmbGRxdW875aqz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bCx5LiN5LyaJnJkcXVvOyZsZHF1bzvopoHmmK/kuI3mmK/lka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Huui9qOWvueixoeWwseaYr+S9oCZyZHF1bzs8L3A+PHA+PGVtPjk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a+55L2g5LiN5oOz55So55CG5oCnJnJkcXVvOyZsZHF1bzvkuZ/kuI3mg7PnlKjp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cmRxdW87JmxkcXVvO+aIkeWPquaDs+WvueS9oOeUqOW/gyZyZHF1bz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aKiuaJi+e7meaIkeeci+eciyZyZHF1bzvvvIjmkYrmiYvvvI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Km77yM5L2g6L+Z77yM5ZG96YeM57y65oiR5ZWKJnJkcXVvO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6KeB5Yiw5L2g5LmL5ZCO5oiR5Y+q5oOz5oiQ5Li65LiA56eN5Lq6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4DkuYjkurrvvJ8mcmRxdW87JmxkcXVvO+S9oOeahOS6u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JmxkcXVvO+acieS4gOS4quW+iOe+jueahOaVheS6iyZyZHF1bzsmbGRxdW8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WF5LqLJnJkcXVvOyZsZHF1bzvlsLHmmK/kvaDpgYfop4HmiJHnmoTkuos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iZsZHF1bzvkvaDnn6XpgZPmiJHkuLrku4DkuYjmhJ/lhpLlkJ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edgOWHieS6huOAgiZyZHF1bzsmbGRxdW875LiN77yM5Zug5Li6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M5YWo5rKh5pyJ5oq15oqX5Yqb44CCJnJkcXVvOzwvcD48cD48ZW0+MTQ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uT5ama5ZCO5L2g5Lya5LiN5Lya5Ye66L2oJnJkcXVvOyZsZHF1bzvlqrPlpof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kuoYmcmRxdW87JmxkcXVvO+Wqs+Wmh+S4jeaYr+aIke+8jOS8mu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ZHF1bzsmbGRxdW875oiR5Lya5Ye66L2o5p2l5om+5L2gJnJkcXVvO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pyA6L+R5oC7552h5LiN5aW9JnJkcXVvOyZsZHF1bzvkuLrku4DkuY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boOS4uuaIkeavj+aXtuavj+WIu+mDveWcqOaDs+S9oC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JmxkcXVvO+S9oOS8muW8ueWQieS7luWQl++8nyZyZHF1bzs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WK44CCJnJkcXVvOyZsZHF1bzvpgqPkvaDmgI7kuYjmi6jliqjkuobmiJHnmoTlv4Pl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xNy48L2VtPiZsZHF1bzvmiJHku6zpg73mh5LjgIL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6TlirPkuobjgILmiJHmg7PorqnkvaDnu6fnu63mh5LkuIvljrv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iZsZHF1bzvliqDkuoblpb3kuYXmsqHmkqnkvaA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7gOS5iOimgeaSqeaIke+8nyZyZHF1bzsmbGRxdW875Zug5Li655yL5LiK5L2g5LqG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nnIvkuIrmiJHku4DkuYjvvJ8mcmRxdW87JmxkcXVvO+S9o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n+Wunu+8jOS9oOiDuOWkpyZyZHF1bzsmbGRxdW87JmhlbGxpcDs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iZsZHF1bzvmiJHmnIDov5HmiYvlpLTmnInngrnntKfvvIzo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iJHvvJ8mcmRxdW87JmxkcXVvO+WAn+mSseWQl++8nyZyZHF1bzsmbGRxdW875Li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2g55qE5omL54m1JnJkcXVvOzwvcD48cD48ZW0+MjAuPC9lbT4mbGRxdW87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N6KaB55Sf5aWz5a2p5ZWm77yM5Zug5Li65oiR5Y+X5LiN5LqG5L2g5a6g54ix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l5aSW55qE5aWz5a2p5YS/44CCJnJkcXVvOyZsZHF1bzvpgqPkuZ/kuI3og7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anlhL/vvIzmiJHmgJXku5bkvJrlpLrotbDkvaDlr7nmiJHnmoTniLH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iZsZHF1bzvkvaDmnInkuIDkuKrkupTmr5vnoazluIHlkJ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cieOAgiZyZHF1bzsmbGRxdW875aW95ben77yM5oiR5Lmf5pyJ77yM5ZKx5Lus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aW95LiN5aW9JnJkcXVvOzwvcD48cD48ZW0+MjIuPC9lbT4mbGRxdW875L2g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LqG5Lic6KW/44CCJnJkcXVvOyZsZHF1bzvku4DkuYjkuJzopb/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vuS6hua7oeiEuOeahOW4heawlOOAgiZyZHF1bzs8L3A+PHA+PGVtPjIz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luS7rOmDveivtOaIkeeahOiEuOWkquayueS6hu+8jOS9oOS7lOe7hueci+eci+aIk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yueWQl++8nyZyZHF1bzsmbGRxdW875LiN55+l6YGT77yM5Y+N5YWJ77yM55yL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nJkcXVvOzwvcD48cD48ZW0+MjQuPC9lbT4mbGRxdW875L2g55+l6YGT5pyA5Ya3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v5ZOq6YeM5ZCX77yfJnJkcXVvOyZsZHF1bzvkuI3nn6XpgZMmcmRxdW87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9oOeahOWcsOaWueOAgiZyZHF1bzs8L3A+PHA+PGVtPjI1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QkeS9oOaJk+WQrOS4quS6i++8jOWPr+S7peWQl++8nyZyZHF1bzsmbGRxdW87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fJnJkcXVvOyZsZHF1bzvlsLHmmK/kvaDop4nlvpfkuJbnlYzkuIrmnIDnlJz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ku4DkuYjlkJfvvJ8mcmRxdW87JmxkcXVvO+iKkuaenO+8nyZyZHF1bzsmbGRxdW87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+5JnJkcXVvOyZsZHF1bzvpgqPmmK/ku4DkuYjllYrvvJ8mcmRxdW87JmxkcXVv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S9oOi/meS4quW8gOW/g+aenCZyZHF1bzs8L3A+PHA+PGVtPjI2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acieS4gOagt+S4nOilv+WPr+S7peaUtuS5sOaIkSZyZHF1bzsmbGRxdW87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vaDnmoTnvo7oibImcmRxdW87PC9wPjxwPjxlbT4yN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nIDov5HopoHmjaLkuKrpgKDlnovjgIImcmRxdW87JmxkcXVvO+S7gOS5iOmAoO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rKh5L2g5LiN6KGM44CCJnJkcXVvOzwvcD48cD48ZW0+Mjg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yJ5pe25YCZ55yf55qE5oy6576h5oWV5L2g55qEJnJkcXVvOyZsZHF1bzvnvqHm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vvJ8mcmRxdW87JmxkcXVvO+e+oeaFleS9oOiiq+aIkei/meS5iOW4heawl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WnOasouedgCZyZHF1bzs8L3A+PHA+PGVtPjI5LjwvZW0+JmxkcXVvO+i/me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cqOW5suWVpe+8nyZyZHF1bzsmbGRxdW875ZCD44CCJnJkcXVvOyZsZHF1bzvlk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PkuI3og5bllYrjgIImcmRxdW87JmxkcXVvO+WXr++8jOaIkeWcqOeXtOeXtOeah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yZHF1bzs8L3A+PHA+PGVtPjMwLjwvZW0+JmxkcXVvO+mBh+WIsOS9oOS5i+WQj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mTgeefs+W/g+iCoOS6hiZyZHF1bzsmbGRxdW875ZOI77yf5Li65LuA5Lm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m6DkuLrkvaDlg4/kuKrno4HlnLrkuIDmoLfmgLvmmK/lkLjlvJXmiJ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iZsZHF1bzvkvaDnjJzmiJHlnZDpo57mnLrllpzmrKLpnaD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jmmK/pnaDnqpcmcmRxdW87JmxkcXVvO+WWnOasoumdoOeqlyZyZHF1bzs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oiR5Zac5qyi6Z2g552A5L2gJnJkcXVvOzwvcD48cD48ZW0+MzI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q56LGr5LqG5aW95Yeg5aSp77yM5pyA5ZCO5Yaz5a6a5oqb5Liq56Gs5biB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2i5pyd5LiK5oiR5bCx6Lef5L2g6KGo55m9JnJkcXVvOyZsZHF1bzvlpoLmnpzog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IrlkaLvvJ8mcmRxdW87JmxkcXVvO+mCo+Wwsee/u+i/h+adpeWRly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JmxkcXVvO+efruaYr+S7gOS5iOaEn+inie+8nyZyZHF1bzsmbGRxdW87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Oz556q5Lq655qE77yM56Gs55Sf55Sf5oiQ5LqG5Y2W6JCM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4mbGRxdW875L2g6IOM552A5oiR5oSf6KeJ5rKJ5ZCX77yf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og4zlnKjouqvkuIrvvIzkvaDor7TmsonkuI3msok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iZsZHF1bzvmnInkurror7TkvaDlg4/pmYjkuZTmgakmcmRxdW87Jmx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a8guS6ruWQl++8n+WTiOWTiCZyZHF1bzsmbGRxdW875L2g5piO5piO5YOP5oiR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JnJkcXVvOzwvcD48cD48ZW0+MzYuPC9lbT4mbGRxdW875aSp5rCU6aKE5oql6K+0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6Zuo44CCJnJkcXVvOyZsZHF1bzvllYrvvIzkuI3kvJrlkKf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mUmeS6hu+8jOaYr+S7iuWQjuacieS9oOOAgiZyZHF1bzs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efpemBk+S9oOWcqOaIkeW/g+mHjOaYr+S7gOS5iOWYm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JnJkcXVvOyZsZHF1bzvmiJHmnKrmnaXlranlrZDlpog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iZsZHF1bzvkvaDlt6bmiYvmnInlh6DkuKrmiYvmjIcmcmRxdW87JmxkcXVv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9oOacieWHoOS4quecvOedmyZyZHF1bzsmbGRxdW87M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pyJ5Yeg5Liq5Zi05be0JnJkcXVvOyZsZHF1bzsxJnJkcXVvOyZsZHF1bzvll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niLHkvaAmcmRxdW8744CCPC9wPjxwPjxlbT4zOS48L2VtPiZsZHF1bzvku4rlpK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mg7PkvaDvvIzlj6rmg7PkuobkuIDmrKHogIzlt7ImcmRxdW87Jmx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ZHF1bzsmbGRxdW875Zug5Li65LuO5pep5oOz5Yiw5pmaJnJkcXVvO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6L+Y5LiN552h77yfJnJkcXVvOyZsZHF1bzvnnaHkuI3nnYA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oOS4uuayoeacieaIkeeahOaAgOaKsSZyZHF1bzs8L3A+PHA+PGVtPjQx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qeWlveWGt+WRoiZyZHF1bzsmbGRxdW875piv5ZGAJnJkcXVvOyZsZHF1bzvopo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ljrvlvIDkuKrmiL/vvIzlkLnlkLnnqbrosIPvvJ8mcmRxdW87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kuIDkvJrmnInmgKXkuovluK7miJHnnIvkuIvlh6Dngrn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znngrkmcmRxdW87JmxkcXVvO+S4jeWvue+8jOeOsOWcqOaYr+aIkeeIseS9o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SZyZHF1bzs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5MGJmYTVsazMuaHRtbCI+aHR0cHM6Ly9kdWFuanV6aWt1LmNvbS9kdWFuanV6aS9xeTBiZ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9573F7731C59DE18DAF26366A6F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