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13DF13E1B32B1CB72EF0B9D345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13DF13E1B32B1CB72EF0B9D345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6YO9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j+aDhee7quS4jeimgeWOu+ivt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jOaZmuS4iuS4jeimgeeGrOWknO+8jOWkqeWGt+Wkmuepv+iho+acje+8jO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n+imgeWlveWlveeIseiHquW3seOAgjwvcD48cD48ZW0+Mi48L2VtPuWmguaen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eItuavjeOAgeWQjOW/l+WSjOaci+WPi++8jOS7luWwseawuOi/nOS4jeS8m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mAieadpeS9nOS7luWmu+WtkOeahOmCo+S4quWls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aYr+S6uuivtOeahO+8jOWxgeaYr+S6uuaUvueahO+8jOacieS6m+S6uu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uWxgeS4gOagt+S4gOagt+eahOOAguaJgOS7pe+8jOWBmuWlveiHquW3s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QhuOAgjwvcD48cD48ZW0+NC48L2VtPuayoeacieiwgeivtOi/h+S4gOeUn+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6puayoeacieiwgeivtOi/h++8jOmHjeaWsOW8gOWni+aYr+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Pm+OAgjwvcD48cD48ZW0+NS48L2VtPuW9k+S9oOmBh+WIsOS4gOS4qu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S9oOWwseS8muaYjueZve+8jOS7gOS5iOmDveS4jeeUqOivtO+8jO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WlveeahOaJv+ivuuOAgjwvcD48cD48ZW0+Ni48L2VtPuS4juS6uuS6pO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S9j+aAgeW6pu+8jOWAvOW+l+eahOaIkeS4gOWumuecn+W/g+ebuOW+h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S4gOeskeiAjOi/h+S4jeWGjeWkmuiv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+iOeIseW+iOeIseeahOS6uu+8jOWwseivpeWuieWIhuWuiOW3seOAguWIq+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Bh+WIsOabtOWlveeahOS6uuOAguaIkeW4jOacm+S9oOWWnOasouaIkeadpeiHq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adpeiHquWPo+iFlOOAgjwvcD48cD48ZW0+OC48L2VtPuWNs+S9v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W9seWtkOS5n+aYr+m7keeahOOAgjwvcD48cD48ZW0+OS48L2VtP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IsOW/q+S5kOeahOS6i++8jOiOq+i/h+S6jue7j+i/h+S4gOeV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nOilv+ato+aFouaFouWPmOaIkOS9oOaDs+img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np6/mnoHlnLDotbDlkJHlhYnmmI7ml7bvvIzmgL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mLTmmpfms6Xmva3ph4znmoTkurrmg7PopoHmi73kvaDkuIDmi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Ww5a2m6YeM5pyJ5Liq5rip5p+U6Zy46YGT55qE6K+N77ya5pyJ5LiU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bvue7j+eIsei/h+S4gOS4qu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lueahOawlOaBr++8jOeUmuiHs+acieS6m+S6uuaIkeS7rOS8mua3oeW/mOS7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9huS7jeeEtuiusOW+l+S7lueahOawlOaBr++8jOi/meaYr+aXoOazl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bv+eahOOAgjwvcD48cD48ZW0+MTMuPC9lbT7lgZrkuKrlsI/kuozpgLz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4DkuYjkuZ/kuI3nrqHvvIzku4DkuYjkuZ/kuI3nn6XpgZPvvIzmr4/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vvIzlpJrlpb3jgII8L3A+PHA+PGVtPjE0LjwvZW0+6KaB55u45L+h6Ieq5b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aW955qE5pa55ZCR5YmN6L+b552A77yM5oC75pyJ5LiA5aSp5Lya5bim552A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Zue5p2l77yBPC9wPjxwPjxlbT4xNS48L2VtPuW9k+S9oOaEn+WIsOaCsu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+8jOacgOWlveaYr+WOu+WtpuS6m+S7gOS5iOS4nOilv+OAguWtpuS5o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ri+S6juS4jei0peS5i+WcsOOAgjwvcD48cD48ZW0+MTYuPC9lbT7ov4fljr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v4PvvIzkuI3lj6/orrDlvpfvvJvnjrDlnKjkuovvvIznjrDlnKjlv4P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bPlj6/vvJvmnKrmnaXkuovvvIzmnKrmnaXlv4PvvIzkvZXlv4Xli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q2j55qE576O77yM5piv576O5Zyo5a6D5pys6Lqr6IO95pi+5Ye6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5qE56We6YeH44CC54ix5aW95pe26aum5piv5LiA56eN5LiN6Imv55qE6aOO5b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qE5a656LKM5piv5LiN5Zug5aW554ix5aW95pe26aum6ICM5pS5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Wwj+W+l+WDj+S4gOadoeihl+eahOW4g+aZ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S6hu+8jOS9oOeCueeCueWktO+8jOecgeeVpeS6huaJgOacieeahOW+gO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eS6humXruWAmeOAguS5n+iuuOasouS5kOWPquaYr+S4gOS4qui/h+eoi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7k+adn+OAgjwvcD48cD48ZW0+MTkuPC9lbT7niLHmg4XkuI3mmK/oirHoja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qIDvvIzkuI3mmK/moYPoirHmupDkuK3nmoTlr4bor63vvIzkuI3mmK/ovbv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7TkuI3mmK/mrbvnoaznmoTlvLrov6vvvIzniLHmg4XmmK/lu7rnq4vlnK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7rnoYDkuIrnmoTjgII8L3A+PHA+PGVtPjIwLjwvZW0+5LiN5piv5pWF5Lq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5aSf5aW977yM6ICM5piv5oiR5Lus5a+55pWF5LqL55qE6KaB5rGC6L+H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S4gOS4quS6uu+8jOS4gOenjeWjsOmfs+OAguWPquW+h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aDheebuOaAneOAgjwvcD48cD48ZW0+MjIuPC9lbT7og73orqnkvaDmtLvlvpfmnI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lv4XnhLbkvJrmmK/pgqPkuKrmnIDniLHkvaDkuJT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oiR55u45L+h5LiN5YyW5aaG55qE5b6u56yR5pu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CM576O5aW977yM5oiR55u45L+h5LiN5YyW5aaG55qE55uu5YWJ5pu05Z2m546H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iR55u45L+h5LiN5YyW5aaG55qE5aWz5Lq65pu05pyJ5YuH5rCU55u06Z2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h+WOu+eahO+8jOmDveiuqeS7lumaj+mjju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+8jOmDveiuqeS7luiHqueEtuiAjOeEtuOAguivt+ebuOS/oe+8m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Cr+WumuacieS4gOS4quS6uu+8jOWcqOWKquWKm+WcsOi1sO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g5/vvIznvKDnu5XnnYDmiJHnmoTlr4Llr57jgI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nmoToi43nmb3ml6DlipvjgII8L3A+PHA+PGVtPjI2LjwvZW0+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65Lya56Kw5ben5pKe5Yiw5LqG5L2g55qE5Yqq5Yqb77yM5Y+q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GH5Yiw5aW955qE5py65Lya77yM5omN6IO95oiQ5bCx5aW9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cgOWPr+aAleeahOS4jeaYr+ecvOedm+eci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/g+WkseWOu+S6huaWueWQkeOAguW5uOemj+WwseaYr+WPquimgeeJt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wseeul+WkseWOu+S6huaWueWQke+8jOS9oOS5n+S4jeS8muWGje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vkuZDmmK/kuIDlpKnvvIzkuI3lv6vkuZDkuZ/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lpKnlpKnlv6vkuoblkaLvvJ8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eR5aiY5oOz5auB5a+M57+B77yM6YKj5bCx5LiN5piv54ix5oOF77yM6LSi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6Laz6L276YeN55qE5Lic6KW/77yM5Y+q5pyJ57uP5b6X6LW35Yir56a7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4ix5oOF44CCPC9wPjxwPjxlbT4zMC48L2VtPuWmguaenO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q+S6uue8uueCueS4gOagt++8jOWmguatpOWHhuehrueahOWPkeeOsO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mCo+S5iOS9oOeahOeUn+WRveWwhuS8muS4jeW5s+WH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hL/kuJbpl7Tpo47mma/ljYPoiKzkuIfoiKznhpnmlJjov4flkI7vvIz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vvIzkurrmiJHkuKTlv5jvvIznm7jlr7nml6D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M5YWo5LqG6Kej5LiA5Liq55S35Lq677yM5pyA5aW95Yir5YGa5LuW55qE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5LuW55qE5pyL5Y+L44CCPC9wPjxwPjxlbT4zMy48L2VtPuaIkeS5n+ebuOS/o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kumZpOS4h+mavu+8m+WPquaYr++8jOS4h+mavuS5i+WQju+8jOWPiOacie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IkeabtOebuOS/oeeahOOAgjwvcD48cD48ZW0+MzQuPC9lbT7lkb3ov5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uYrot7fvvIzml6Dms5XoqIDor7TvvIzkuI3mmK/mnaXlvpflpKrml6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pKrov5/jgILliJrliJrlpb3nmoTmg4XmhJ/kuqTmtYHvvIzpnIDopoHlvpfli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pKfnmoTlrqDniLHjgII8L3A+PHA+PGVtPjM1LjwvZW0+5pyJ5Lq66K+V5Zu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77yM5a6J6Z2Z55qE55yL552A5LuW77yM6K+077ya56Wd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6a75byA44CCPC9wPjxwPjxlbT4zNi48L2VtPui/meS4quS4lueVjO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En+WQjOi6q+WPl++8jOWPquacieWGt+aaluiHquef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mmK/mjIfot6/mmI7mmJ/vvIzmsqHmnInnkIbmg7PvvIzlsLHmsq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rnlkJHvvIzogIzmsqHmnInmlrnlkJHvvIzlsLHmsqHmnI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q+P5LiA5Liq5pyJ5L2g5aOw55u45Ly055qE5aSc77yM5LiN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C5a+l5Ya35riF44CCPC9wPjxwPjxlbT4zOS48L2VtPuiusOS9j+i/meWPpeivne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QhuWlveiHquW3seeahOaDhee7qu+8jOS9oOWwseaYr+S8mOmbheeahO+8j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HquW3seeahOW/g+aAge+8jOS9oOWwseaYr+aIkOWKn+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orrDlvpfmqKHns4rlsLHlpb3vvIzlpKrmuIXmpZrlj43og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g6bmgbzvvJvmnInkupvkurrvvIzmh4Llvpfnj43mg5zlsLHlpb3vvIzlpKrmgIDlv7X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lop7lv6fmhIHjgII8L3A+PHA+PGVtPjQxLjwvZW0+5peg6K665L2g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piv5L2g55qE6Ie05ZG95Lyk44CCPC9wPjxwPjxlbT40Mi48L2VtPu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WIq+WwhuiHquW3sea0u+aIkOabvue7j+acgOiuqOWOj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miJDnhp/nmoTniLHmg4XvvIzmlazmhI/jgIHlv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vbvmmJPooajnjrDlh7rmnaXvvIzlroPnmoTlo7Dpn7PmmK/kvY7nmoT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nmoTjgIHpgIDorqnnmoTjgIHmvZzkvI/nmoTvvIznrYnlvoXkuoblj4j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ZCD5aW944CB56m/5aW977yM5LiN56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p5LiL56m36Ium55qE5Lq66YO96L+H5LiK576O5aW9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m456aP44CCPC9wPjxwPjxlbT40NS48L2VtPuimgeWtpuS8muWOu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ue7j+S8pOWus+i/h+S9oOeahOavj+S4quS6uu+8jOato+WboOS4uui/meS6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S9oOeahOmYheWOhu+8jOWchua7oeS6huS9oOeahOS6uueUn+OAguS8pOWu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4gOmDqOWIhu+8jOaIkeS7rOmDveimgee7j+WO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ibnliKvnroDljZXnmoTkurrvvIzlpb3nm7jlpITlsLH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lsLHkuI3lpITjgILkuI3lv4Xlr7nmr4/kuKrkurrlpb3vvIzku5bku6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PpkrHjgII8L3A+PHA+PGVtPjQ3LjwvZW0+5b2T5Y6a6YeN55qE56qX5biY6KK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ep5pmo55qE6Ziz5YWJ5raM6L+b5bCP5bCP6aSQ5Y6F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z5Yiw77yM5q+r5peg55aR6Zeu77yM5pyJ5pe25YCZ5oiR5Lus55qE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Kr546w5a6e5omA6YGu57+z44CCPC9wPjxwPjxlbT40OC48L2VtPuaDs+aJv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bku+8jOaKiuS9oOe7meaIkeeahOmCo+S6m+aEn+WKqOmDveijhei1t+adp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o+S5iOWWnOasouS9oOeahOaXtuWAme+8jOWwseaLv+WHuuadpeWbnuWRs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jnpo/nmoTlhbPplK7kuI3lnKjkuI7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vvIzogIzlnKjmib7liLDku7vkvZXkuIDkuKrkurrvvIznhLblkI7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lu7rnq4vkuIDkuKrlroznvo7nmoTlhbPns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5oGv5bm25LiN5piv5rWq6LS555Sf5ZG977yM5a6D6IO95aSf6K6p5L2g5Zyo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Ga5pu05aSa5riF6YaS44CB5pyJ5pWI546H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ebtOWQkeilv+i1sO+8jOi2iui/h+aZqOaYj+e6v++8jOi2iui/h+aX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WbnuWIsOWIneivhuS9oOeahOmCo+S4gOWk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mtLvmiJDkuobkvaDmnIDniLHnmoTmoLf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nl5Xpg73lj5jmiJDkuobnp6/ntK/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mL5ZCO5oiR5omN55+l6YGT77yM6L+Z5LiW55WM5LiK5rOo5a6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uW5bGe5LqO5L2g55qE5pe26Ze05b6I55+t5b6I5bCR77yM5L2G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LuW77yM5bey57uP6ZyA6KaB55So5bC9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esrOS4gOS4quadoeS7tuaYr+ecn+ato+eahOiZmuW/g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Ih+aVneW4muiHquePjeeahOaIkOinge+8jOimgeeci+WHuuWQjOecn+eQ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mDveaEv+aEj+aUvuW8g+OAgjwvcD48cD48ZW0+NTUuPC9lbT7miJHku6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niLHjgILkvYbmiJHku6znmoTlubjnpo/kuZ/mnaXmupDkuo7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mL5omA5Lul6L+H5b6X5aSq57Sv77yM5Li76KaB5rqQ5LqO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oSf77yM5Y+I5aSq6L+H5b+D6L2v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WNtOS4jea/gOi/m++8jOmCo+S5iOS9oOWwseaYr+S4quayoeW/g+eahOS6u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AgeS6huWNtOS4jeS/neWuiO+8jOmCo+S5iOS9oOWwseaYr+S4quayoeiE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ov5nku47kuI3mmK/kuKrlhazlubP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uYHoirHkvLzplKbnmoTml7bku6PvvIzmiJHku6zkvp3ml6fml6Dms5Xop4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Y/kuYvoi6bvvIzml6Dms5XpgIPohLHmgZDmgJbnmoTnrLznvanvvIzlkajpga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I3nnYDmiJbmt7HmiJbmtYXnmoToi6bpmr7jgII8L3A+PHA+PGVtPjU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Ieq5bex5LiN5Zac5qyi55qE5pa55byP6LWa5Yiw6LSi5a+M77yM5Lmf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5u45L+h55qE6I2v5rK75aW955a+55eF77yM5L2G5L2g5peg5rOV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6Lqr5LiK6I635b6X5bm456aP44CCPC9wPjxwPjxlbT42MC48L2VtP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cgOW8hOS6uueahOS4jeaYr+S9oOefpemBk+WkseWOu+aJgOeIse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/mOWcqOW+mOW+iu+8jOeKueacquefpemBk+W3sue7j+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nrYnlpJXpmLPopb/kuIvml7bmiY3lr7noh6rlt7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iJ3jgIHlpoLmnpzjgIHopoHmmK/vvIzkuYvnsbvnmoTor53vvIHkuI3kuL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gZrkuIDkuKrov57oh6rlt7Hpg73nvqHmhZX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a6J6Z2Z55qE55Sf5rS75YW25a6e5LiN5bm456aP77yM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i56YKj77yM57u15bu25oyB5LmF55qE5oSf6KeJ5qC55pys5LiN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L+h5Luw556s6Ze044CCPC9wPjxwPjxlbT42My48L2VtPuimgeeVmeS4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i/ue+8jOWwseW/hemhu+S4gOatpeS4gOS4quiEmuWNsO+8m+imgeWwkei1sOS6u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wseW/hemhu+S4ieaAneiAjOihjOOAgjwvcD48cD48ZW0+Nj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6/lj6vlgZrmtarmvKvvvIzpgqPph4zmnInkvaDnu5nmiJH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L+H5b6X5LiN5byA5b+D55qE5Y6f5Zug5piv77ya5p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N5Y+X55uu5YmN55qE54q25oCB77yM5Y+I5rKh6IO95Yqb5pS55Y+Y6L+Z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eIseaDheW3suaYr+Wlh+mBh+eahOW5tOm+hO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aIluS6suaDheaEn++8jOavlOi1t+eDm+WFieaZmumkkOeahOiHquaIkeWhkemA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mgeabtOWunueUqOOAgeabtOebtOaOpe+8jOS5n+abtOaYk+S6juaTjeS9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rKLllpzmib/lj5flpKfoh6rnhLbnmoTmr4/kuI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rJTnrJTpg73mmK/lpKnmhI/vvIznlJ/lkb3msqHmnInotKX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Y2z5L2/5aaC5q2k77yM5om+5LiN5YeG6Ieq5bey55qE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V55Sf57uI5Lya5bq45bq456KM56KM77yM55u45Y+N5om+5Yiw5L2g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2Q77yM5L2g5YiZ5Lmf6K645pyJ5oOK5Lq655qE5Y+R5piO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S4jeWPr+S7peacieS4gOS4quS6uu+8jOWPr+S7peeci+epv+aIkeeah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S/neaKpOaIkeeahOiEhuW8seOAgjwvcD48cD48ZW0+NzAuPC9lbT7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nZrnoaznmoTml7blgJnvvIzmuKnmn5TnmoTmiYvlsLHpmr7ku6Xop6bmkbj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nuq/nsrnnmoTop4Llv7XvvIzlsLHml6Dmg4XogIznlrznl5vlnLDmkafmr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oOF5q2j5piv5LiA5Liq5bCG5LiA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OF5L6j77yM5Y+I5bCG5LiA5a+55oOF5L6j5Y+Y5oiQ6ZmM55Sf5Lq6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vtOmHkemSseaYr+e9quaBtu+8jOmDveWcqOaNn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s+aYr+eluOawtO+8jOmDveaDs+imge+8m+ivtOmrmOWkhOS4jeiDnOWvk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rO+8m+ivtOWkqeWgguacgOe+juWlve+8jOmDveS4jeWO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gLvorqTkuLrlnZrmjIHkvJrorqnmiJHku6zlj5jlvLrlpKfvvIzkvYb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lj5HnjrDvvIzorqnmiJHku6zlvLrlpKfnmoTvvIzmmK/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5WM5LiK5pyJ6K645aSa5YGa5LqL5pyJ5oiQ55qE5Lq677yM5b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ug5Li65LuW5q+U5L2g5Lya5YGa77yM6ICM5LuF5LuF5piv5Zug5Li65Lu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44CCPC9wPjxwPjxlbT43NS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m+S4jeWPr+S7peWBmuaVjOS6uu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i/h++8jOaJgOS7peWPquWlveaIkOS6hu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ku6zkuIDml6bmgJ3mg7Ppm4bkuK3kuo7mnI3liq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qazkuIrlj5jlvpfmm7TmnInlhrLlirLvvIzmm7TmnInlipvph4/vvIzmm7Tliq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5Lnu53jgII8L3A+PHA+PGVtPjc3LjwvZW0+5bKB5pyI55qE5pqW77yM5ryr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oqa6L+H5LmF6Zet55qE5b+D5omJ77yM5oiR5Zyo5pe25YWJ5paR6amz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Yiw6Iqx5byA55qE5aOw6Z+z44CCPC9wPjxwPjxlbT43O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FrOWFseaxvei9pu+8jOS9oOetieW+heeahOmCo+S4gOi2n+awuOi/nOmDveS4je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etieeahOWNtOaAu+aYr+aOpeS6jOi/nuS4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mmK/kuIDnp43ogJfotLnnsr7npZ7nmoTmg4Xnu6rjgILlkI7mgpTmmK/mr5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7TlpKfnmoTmjZ/lpLHvvIzmr5TplJnor6/mm7TlpKfnmoTplJnor6/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jgII8L3A+PHA+PGVtPjgwLjwvZW0+5Lmf6K6454ix5LiN5piv54Ot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A5b+177yM5LiN6L+H5piv5bKB5pyI77yM5bm05rex5pyI5LmF5oiQ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PC9wPjxwPjxlbT44MS48L2VtPuS6uueUn+WcqOS4lu+8j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mavuOAgei+m+mFuO+8jOmDveaYr+mavuWFje+8jOmHjeimgeeahOaYr++8jOS9oOW+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+8jOWboOS4uu+8jOaOqOW8gOaal+Wjge+8jOWvuemdouaAu+i/mOaci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g4XmmK/nga/vvIzlj4vmg4XmmK/lvbHlrZ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3kuobvvIzkvaDkvJrlj5HnjrDkvaDnmoTlkajlm7Tpg73mmK/lvbHlrZ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mnIDlkI7lj6/ku6Xnu5nkvaDlipvph4/nmoT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om+6Iys5piv6K+K5pat77yM57uZ6Ieq5bex5om+5LqL5piv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mW5p6Q5piv55+l5bex77yM57uZ6Ieq5bex5Ziy56yR5piv5r+A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MDcycXJsZjh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A3MnFybGY4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13DF13E1B32B1CB72EF0B9D345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