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8EC3E45F8538D34E28D92DC753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8EC3E45F8538D34E28D92DC753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ouasouWWnOWWnOi/jueJm+W5t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p+W5tO+8jOelneS9oOW5tOW5tOS4h+S6i+WmguaEj++8jOaciOaci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peaXpeWkp+WQieWkp+WIqe+8jOaXtuaXtuasouWkqeWWnOWcs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jOWIhuWIhuWQieelpeWmguaEj++8jOenkuenkui0oua6kOW5v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m+W5tOW/q+WIsOS6hu+8jOS9oOaDs+WBmuS6m+S7gOS5iO+8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+8jOivt+iusOS9j+aIkeeahOagvOiogO+8mueskeWuueaYr+iJr+iN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Yr+enmOaWue+8jOedoeinieWImeWPr+S7peiuqeS9oOW/mOaOi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huemu+WIq+eahOmqiuatjOWUseWTje+8jOaKiuWJjei/m+eahO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JrOOAguaYqOWkqeW3suaKiueDpuaBvOa4heWFie+8jOS7iuWkqeS4lOaKiu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YpeiKguWIsO+8jOaEv+S9oOWQkeedgOW5uOemj+i/nOaWue+8jOS4gO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Use+8jOS4gOeUn+WuieW6t++8gTwvcD48cD48ZW0+NC48L2VtPumZpOWkl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a4hemXsuiHquWcqO+8jOaJk+eJjOS7juS4jei+k+mSse+8jOWtmOasvuS9je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+8jOWPo+iii+ijhea7oee+juWFg++8jOe+juWls+aMpOa7oeW6iuWJje+8jOeyv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a6kOa6kO+8jOawuOi/nOW+l+aEj+a0i+a0i+OAgu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aAu+WFseacieWHoOaYpe+8n+S7iuWkq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+8jOaEv+S9oOeUn+a0u+Wkmue8pOe6t++8jOW5uOemj+azieawtOW+gOWkluWW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SjOiwkOWkmuWuieWlve+8jOWutuS6uuWBpeW6t+aJjeaYr+Wune+8jOaEv+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Wutu+8jOS4jeiuuuaYpeeni+WGrOWkj++8jOWFqOWutumDveiDveS5k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iKguW4jOacm+S9oOaIkOS4uu+8muS4gOS4queIseac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qeWtkO+8jOS4gOS4queIsemjnuemveeahOWtqeWtkO+8jOS4gOS4queIseaYh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gOS4queIseeUu+eUu+eahOWtqeWtkO+8jOS4gOS4queIseS5oead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gOS4queDreeIseWkp+WcsOeahOWtqeWtk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e7v+eahOWkp+WcsO+8jOWkj+aXpea5m+iTneeahOWkqeepuu+8jOeni+awt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huaciO+8jOWGrOWto+mjnuiInueahOmbquiKse+8jOmDveWcqO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Wwj+WCu+eTnO+8jOaWsOW5tOWQieelpe+8gTwvcD48cD48ZW0+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aYpeWktOS4gOWkqe+8jOaIkeeahOelneemj+adpeWNoOWFiO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5s+Wuie+8jOeUn+m4oea0u+m4oei6q+S9k+WBpe+8jOS6i+S4muWPkei+vuWWn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oua6kOW5v+i/m+emj+aXoOi+ue+8jOWutuW6reWSjOedpuWkp+WbouWch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mYlOiJs+mYs+WkqeOAguaWsOW5tOW/q+S5kO+8gTwvcD48cD48ZW0+OS48L2VtP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csOi/nO+8jOmalOS4jeaWreWvueS9oOa3sea3seeahOaAneW/te+8m+S7u+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aMoeS4jeS9j+WvueS9oOecn+aMmueahOaDheaEn++8m+WygeaciOWPr+S7p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WNjuWPkeOAgeWPmOWuueminO+8jOa3seWOmuaDheiwiuawuOS4jeWPm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OeVmeWcqOW/g+mXtOOAguelneaWsOW5tOW/q+S5k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lvq7nrJHjgIHkuIDnvJXmt6Hmt6HnmoTmmKXpo47jgIHkuIDlo7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7lgJnjgIHkuIDkuKroobflv4PnmoTnpZ3npo/jgIHpg73lnKjov5n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jgIHmnaXliLDkvaDnmoTouqvovrn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6L+Z5Liq5LiW5LiK5pyA5LiR55qE55qE55S35Lq677yM5Y+v5oiR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peg6K665pyJ5aSa5LiR77yM5Lmf5b+F6aG76LCI5oGL54ix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iw6L+Z5Liq5LiW55WM5LiK6YO95YWF5ruh54ix77yb5pyL5Y+L77yM6K6p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6aOe77yM6aOe5Yiw5paw5bm06YeM77yM5b+r5b+r5LmQ5LmQ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iOaYr+S4gOW5tOaWsOW5tOWIsO+8jOaWsOW5t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m+mAgeS9oOS4gOeJh+mdkumdkuiNie+8jOaEv+S9oOS6uueUn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quWQieelpeWPt++8jOaEv+S9oOadpeW5tOatpeatpemrm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WsOW5tOWlve+8jOaEv+S9oOWlvei/kOaXtuaXtuaJsOOAguaWsOW5tOaPkOW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uI3opoHln4vmgKjlsoHmnIjov4flvpflpKr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4Dlj7nml7bpl7Tlj4jov4fljrvkuobkuIDlubTjgILntKfntKfmipPkvY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/mtLvmiormj6HkvY/oh6rlt7HnmoTmr4/kuIDlpKnjgIL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nJ/or5rnmoTnpZ3mhL/vvIzlubjnpo/nlJ/mtLv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0LjwvZW0+6K6p5bmz5a6J5pCt5LiK5Yas5aSp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6L276L275oul5oqx77yM6K6p5Zuw6Zq+5LiO5L2g5Yiu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p54Om5oG85L2O5aS05oKE5oKE6LWw5o6J77yM6K6p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6K6p5bm456aP5a+55L2g5rC46L+c5b6u56yR77yB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0n+i0o+WvvOa8lOS4gOWHuuaWsOW5tOeahOWWn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8gOW/g+W9k+WcuuiusO+8jOeUqOW/q+S5kOW9k+WJp+WKoe+8jOeUqO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hOW9se+8jOeUqOWmguaEj+adpeeFp+aYju+8jOeUt+S4u+inkuaYr+aIke+8jOWls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9oO+8jOWJp+WQjeaYr++8muelneS9oOaWsOW5tOW5uOemj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lgaXlurflkIPllp3njqnvvIzlnIbkvaDmoqbmg7Pml6n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lJ/mtLvniLHmt7HmgYvvvIznvo7mu6Hlrrbluq3lpoLmhI/pg47jgILll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nvKDnu7Xnu7XvvIzniZvlubTlkInnpaXnnInlpLTmia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YWN6LS55o6l5ZCs56eY5oqA77ya5b2T5pyJ55S16K+d5ZG85YWl5pe2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oyv6ZOD5YmN5oyJNTRTSE3lkI7lho3mjInkupXlrZfplK7lkozlhbPmnLrplK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u43lj6/orrLor53lhY3otLkmaGVsbGlwOyZoZWxsaXA7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S9oOWcqOaWsOeahOS4gOW5tOmHj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Ibnq7nlkozkvbPogrTkuonpppnvvIzng5/oirHkuI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bHnv5TjgILkuIDlubTlpb3mma/lkJvojqvlv5jvvIzmnIDmmK/ovp7ml6fov47mlrD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jbTku4rlpJXpnZ7ml6flsoHvvIzlrZDlpJzpkp/lk43lj4jkuIDlubTjgILkuJT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jKrnpo/lnKjvvIznp4nng5vlrojlsoHljaDmmKXlhYnjgILnpZ3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aw5bm05Yiw77yB5LmM57qx5b6A5L2g5aS05LiK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yL5L2g5LiN5YGc55qE56yR77yB5aSn5aeR5aiY6Z2e6KaB5L2g5p2l5oqx77yB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O5L2g5YWc6YeM5YaS77yB5LmQ5b6X5L2g5L2/5Yqy55u05ZaK77ya6KaB6KaB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iKguimgeadpeS6hu+8jOW3peS9nOmhuuW/g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KmOabtOaWsOS6huWQp++8jOiBjOS9jeS8oOWWnOiur+S6huWQp++8jOS6i+WE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S6huWQp++8jOaci+WPi+iBlOezu+i2iuadpei2iuWwkeS6huWQp++8jOayo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WQp++8jOS4gOWIhumSn+WGhei9rOWPke+8jOS4jeeEtui/meadoeaUtui0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liKDpmaTnmoTlpLHotKXlkozlv6fmhIHvvIzorr7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ozmiJDlip/vvIzlj5bmtojnlr7nl4XkuI7nl5voi6bvvIzlgqjlrZ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nspjotLTnlJzonJznmoTlubjnpo/vvIzlpI3liLbku4rlpKn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ubPlronnm7jkvLTmlrDlubTlv6vkuZDvvIE8L3A+PHA+PGVtPjIz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2z55qE56S854mp77yM55+l6Laz5piv5pyA5aSn55qE6LSi5a+M77yM5YW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6Zeu5YCZ77yM54m15oyC5piv5pyA5peg56eB55qE5oCd5b+1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y5Lq65paw5pil5b+r5LmQ5bmz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oui3qOW5tOeskeW8gOminO+8jOS4gOWutuasouiBmuWWnOWbouWchuOAg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eCuOeijuacq+aXpemihOiogO+8m+mUo+m8k+WWp+WWp++8jOS8oOmAk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mynOiKsee7veaUvuWWnOW6hu+8jOatjOiInuWvhOWvk+WuieW6t+OAgu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5uOemj+Wkqe+8jOWQrOWPluasouWRvOS4gOeJh+eJh+OAgui3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oioLliLDvvIznpZ3npo/pl67lgJnkuIDotbfliLD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u4fkuIDmnaHlv6vkuZDvvIznlKjlhbPlv4Pno6jkuIDooovlubjnpo/vvIznlK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kuIDku73lgaXlurfvvIznlKjnsr7lv4PliarkuIDmrrXlubPlronvvIznlKj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IDpopfmoqbmg7PjgILlv4PmhI/liLDvvIzmhL/kvaDmlrDlubTkvbPoioL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kuIDovojlrZDjgILmmKX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bi/6L+Q54Wn77yM5b+D5oS/5p2l6YCB5Yiw44CC55Sf5rS76auY6LSo6Ye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+v5oyh44CC5YGl5bq36Lqr5L2T5qOS77yM6LWa6ZKx5paX5p2l6KOF44CC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y677yf56Wd5oS/5b6I57uZ5Yqb77yM5aW95LqL5LiN5rWu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7iuWkqeeahOaCqOaYr+W/q+S5kOeahO+8m+S7iuaZmueahOaCq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m+S7iuaXtueahOaCqOaYr+eUnOicnOeahO+8m+S7iuW5tOeahOaCqO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S7iuS4lueahOaCqOaYr+WBpeW6t+eahO+8m+S7iueUn+eahOaCq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tpOaXtueahOaCqOaYr+W+rueskeeahO+8m+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oioLpkp/lo7DlsIbmlbLlk43vvIzmlrDlubTlv4PmhL/lhYjnlY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qrmsLTnjJvlop7vvIzlvIDkuIrlsI/ovablrZDvvJvlt6XkvZzov5vmraXvvIzljY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Y3lrZDvvJvogqHnpajlpKfmtqjvvIzkubDmoIvlsI/miL/lrZDvvJv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rlsI/ml6XlrZDjgILpooTnpZ3vvJr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62U6LCi5pyL5Y+L5aSa5bm05p2l5YWz5b+D5pSv5oyB77yM5pys5Lq654m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yf6Ze05aSn6YWs5a6+Jm1kYXNoOyZtZGFzaDvlh6HlnKjmiJHlv4PkuK3mnI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kurrpg73lsIbojrflvpfnlLHmiJHmj5DkvpvnmoTku7flgLzkurrmsJHluIHkuID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npZ3npo/nn63kv6HkuIDmnaHvvIHliKvlv5jor7fmiJHlkIPppa3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2j5pyI5Yid5LqU5paw5rCU6LGh77yb5Lic5YyX5Zac56We77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Si56We77yb6KW/5Y2X6LS156We44CC56Wd6L+O5pil5LqL5Lia5pe677yM5ZCD5Za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5Y+R6IOW77yM5aqz5aaH6LaK6ZW/6LaK5ryC5Lqu77yM6ICB55qE5bCP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paw5bm06YO95pyJ5paw5rCU44CCPC9wPjxwPjxlbT4zMS48L2VtPuWJquS4g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8k+e8k+a1gea3jO+8jOmHh+S4gOe8leiKsemmmeWbm+a6ouiKrOiKs++8jOeUu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a9uua9uua4heWUse+8jOa2guS4gOaKueaWnOmYs+a4qeaaluW/g+aIv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cn+W/g+elneaEv++8jOmAgeS4gOiFlOelneemj+aWsOW5t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tLTkuIrnuqLnuqLnmoTlr7nogZTvvIzlubjnpo/mtozlha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h4Potbfngqvng4LnmoTng5/oirHvvIzlv6vkuZDngYzlhaXlv4PnlLDvvJvljI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msLTppbrvvIzlpoLmhI/pqbblhaXlv4PmiL/vvJvlj5HpgIHpmaTlpJ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vo7lpb3loIbmu6Hlv4Pmg4XvvJvpmaTlpJXliLDvvIzmhL/kvaD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MzLjwvZW0+5pil6IqC5Yiw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5b+r5LmQ5LiA55u05aaC5b2x6ZqP6KGM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6C5omL5Y+v5b6X77yB576O5aW95oC75piv55u45Lqy55u454ix77yM5bm46L+Q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6b6Z6IW+55ub5LiW77yM5oS/5L2g54mb5bm05bm456aP55Sc6J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BPC9wPjxwPjxlbT4zNC48L2VtPuaWsOW5tOW/q+S5k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6i+S4muiSuOiSuOaXpeS4iu+8jOW3peS9nOmhuumhuuWIqe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+8jOWutuW6reWQiOWQiOedpuedpu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ujOWujOe+jue+ju+8gTwvcD48cD48ZW0+MzUuPC9lbT7lubTmnIj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tYHov4fvvIzorrjlpJrnmoTkurrlkozkuovpgJDmuJDmt6Hlv5jvvIzog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miJHlv4PkuIrvvIzlm6DkvaDorqnmiJHnmoTkuJbnlYzlho3kuI3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nInkuIDkuKrkuI3kuIDmoLfnmoTmlrDlub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YyF6YeR6aW677yM5YyF5Ye656Wl5ZKM5LiO5qyi56yR77yM5YyF5Ye6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Y+r44CC5YyF5Ye65rip6aao5LiO576O5aW977yM5YyF5Ye6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Ye65YGl5bq36Lqr5L2T5aW977yM5YyF5Ye65aW96L+Q5ZCJ5pif54Wn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yF5Ye65bm456aP5bmz5a6J5LmQ6YCN6YGl77yBPC9wPjxwPjxlbT4zN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tuS6suaDhe+8jOWWneS4pOadr+iAgemFku+8jOiuqeS4ieaYn+mrmOeFp++8jOel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aQuuS6lOemj+S4tOmXqO+8jOaEv+WFreS6i+mhuuWIqe+8jOS6q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+8jOWxleWFq+mdoueOsuePke+8jOS4juS5neW3nuWQjOW6hu+8jOi/h+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gee7meaCqOaLnOW5tOWVpu+8gTwvcD48cD48ZW0+MzguPC9lbT7pmLPlhYnmmpb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lppnvvIzmhL/ovbvmnb7lkozkvaDntKfnm7jmirHvvJvnurXmg4X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KLmjonvvIzmhL/lv6vkuZDlnKjkvaDouqvovrnnu5XvvJvnnaHkuKr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nlKnmjonvvIzmhL/mgqDpl7LkuI7kvaDlhbHlpZTot5HjgILot6jlubTlpJ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7vpgI3pgaXvvIE8L3A+PHA+PGVtPjM5LjwvZW0+5L2g5bey57uP6KKr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ZKM5LiH5LqL5aaC5oSP5YyF5Zu05LqG77yM5LmW5LmW5o6l5Y+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Sv5LiA55qE5Ye66Lev77yB5ZCm5YiZ5bCG5pyJ5pu05aSa55qE54mb5bm0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aSp5aSp5byA5b+D566t5bCE5ZCR5L2g77yB5paw5bm0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WsOW5tOeahOmSn+WjsOWNs+WwhuaVsuWTje+8jOaWsOW5tOWNs+Wwhu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j+W5leOAgui/h+WOu+eahOS4gOW5tOaIkeS7rOmjjumbqOWQjOiIn++8jOaNouadp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mrmO+8m+aWsOeahOS4gOW5tOaIkeS7rOimgeWGjeaOpeWGjeWOie+8jOaKiui+iee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aEv+WQhOS9jei6q+S9k+WBpeW6t++8jOWQiO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YzoiJ7ljYflubPnm5vkuJbmnaXvvIznlLflpbPogIHlubznrJHlvIDm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k7bnjLTlkInnpaXlhYbvvIzlvIDlvIDlv4Pov4flpKflubTjgILlkozlkoz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kuIfkuovlpoLmhI/lpb3ov5DmnaXjgILlv4Pph4zpq5jlhbT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lurflroHkurrkurrnvqHjgILmmKX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6Ieq5bex6LaK5p2l6LaK5aW977yB5Yqg5YC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qE5LiK6L+b77yM5Li65LqG5YWo5a625Lq677yM5Yuk5aWL5Y675omT5o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O95Yqb5o+Q5Y2H77yM5oqK5oqx5oCo5pS+5LiL77yM5Li65LqG5oiR6Ieq5be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6aqo5rCU44CC56uZ5b6X5pu06auY77yM5omN6IO955yL5b6X5pu06L+c77y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omN6IO95oul5pyJ5pu05aW977yBPC9wPjxwPjxlbT40My48L2VtPueRnum+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S4i++8jOelneemj+aOpei/nuWvueS9oOi9rueVqui9sOeCuO+8jOmdoualmuat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S4u++8jOS4iuS4i+eahOW/g+S5hemavuS7peW5s+mdme+8jOWlvei/kOmdouWfi+S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WHuuWHu++8jOS9oOacgOWQjuWGs+Wumu+8jOWQkeW/q+S5kOe8tOaisOaKlemZ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pl67ov4fng6bmgbzkuobvvIzlroPmoLnmnKz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7TmsLjov5zkuI3nkIbkvaDvvIzorqnmiJHovazlkYrkvaDkuI3opo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ov5jmnInvvIzlgaXlurforqnmiJHluKblsIHmg4Xkuabnu5nkvaDvvJrlroP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YXkuobvvIzlubbkuJTkuIDnlJ/kuI3lj5jvvIH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mb5bm056Wd5L2g5LqL5Lia5aaC5pel5Lit5aSp77yM5oGL5Lq6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77yM6Jaq5rC05LiK5LiH5oiQ5Y2D77yM5b+r5LmQ5peg6ZmF5peg6L65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aaC5LqR54Of77yM6YCN6YGl6IOc5Ly856We5LuZ77yB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eahOS4jeS7heaYr+aYpeiKgu+8jOi/mOacieaDheS6uuiKguOAgu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eahOS4jeS7heaYr+elneemj++8jOi/mOacieaIkeeahOm7mOm7mOaflO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4gOWmguaXouW+gOWcsOa3sea3seelneemj++8mueJm+W5t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5tOaDheS6uuiKguW5uOemj+W/q+S5kO+8gTwvcD48cD48ZW0+NDcuPC9lbT7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g4/llJDlg6fopb/lpKnlj5bnu4/vvIzopoHnu4/lvpfotbflirPntK/vvIzpo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ovlipvvvIzlj5flvpfkuobmibnor4TnrYnkuZ3kuZ3lhavljYHkuIDpmr7vvJvoir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5jlsbHmtYHmsLTvvIzmtYHlvpfov4XnjJvvvIzmtYHlvpfosarmlL7vvIzmtY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LmnIvlj4vvvIzmhL/miJHnmoTnn63kv6Hog73pl6rkuq7kvaDnmoTlv4Png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kvaDnmoTpkrHpgJTvvIHlkbXlkbXvvIzmlrDlubT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L2g5oOz5YGa5Lqb5LuA5LmI77yf5LiN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5oiR55qE5qC86KiA77ya56yR5a655piv6Imv6I2v77yM6Z+z5LmQ5piv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2h6KeJ5YiZ5Y+v5Lul6K6p5L2g5b+Y5o6J5LiA5YiH44CC56W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S48L2VtPuWmguaenOaIkeacieS4gOajteW/q+S5kO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huWug+e7meS9oO+8jOaIkeW4jOacm+S9oOW/q+S5kO+8m+WmguaenOaIkeaci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8mue7meS9oOS4gOajteaIkeS4gOajte+8jOW4jOacm+aIkeS7rO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ieajte+8jOaIkeS8mue7meS9oOS4pOajte+8jOW4jOacm+S9oOavl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hL/kvaDkuqvmnInmnJ/mnJvkuK3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r4/kuIDku7blvq7lsI/nmoTkuovnianpg73og73luKbnu5nkvaD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ml6DnqbfnmoTlv6vkuZDvvIznpZ3lkIzkuovku6zmmKXoio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UxLjwvZW0+56Wd5L2g5q+P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aw6bKc77yM5rKh5pyJ5oGp5oCo77yM5rWB5reM55SY55Sc77yM5ruL6ZW/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mA5pyJ5b+D5oS/6YO95Lya6aG65Yip5a6e546w77yM5b+r5LmQ5rC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+D6Ze077yB5pil6IqC5b+r5LmQ77yBPC9wPjxwPjxlbT41Mi48L2VtPuaJk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oOWUoOWXke+8jOWWnOW6huawlOawm+a4kOa4kOeDreOAgui0tOaYpeiBlO+8j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eJm+W5tOWQieelpeWPiOW/q+S5kOOAgui2geedgOeJm+W5tOi/mO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i/mOacquW8gO+8jOaIkeeahOelneemj+W4puedgOWlvei/kOaPkOWJjeadp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h+S6i+WmguaEj++8gTwvcD48cD48ZW0+NTMuPC9lbT7lvZPlm6LogZrnmoTphZL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kuL7otbfjgIHlvZPmmKXoioLmmZrkvJrov5jmsqHlvIDmkq3jgIHlvZPpmaTlpJ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sJrmnKrmlbLlk43vvIzorqnmiJHlkJHmgqjlkozlrrbkurrlhYjpgIHljr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JrmmKXoioLlv6vkuZDvvIzlubjnpo/jgILlubblkJHmgqjlkozlrrbkurrmi5z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qK5pyA576O55qE6Iqx6YCB57uZ5L2g77yM5oqK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6YCB57uZ5L2g44CC5oqK5L2g5pyA54G/54OC55qE56yR5a65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q+P5Liq5Lq677yM5omA5pyJ55qE5Lq65bCx5ZKM5L2g5LiA5qC3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S/5paw55qE5LiA5bm06YeM5q+P5LiA5aSp55qE5q+P5LiA57yV6Ziz5YWJ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z5a6J44CB5bm456aP44CB5byA5b+D44CB5b+r5LmQ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aYpeiKgueahOaciOS6rui/mOayoeaciemcs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aXpeW3suS4nOWNh+mYs+WFieacgOeBv+eDguOAguaXtuS7o+eahOatpeS8kOWKo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iKgueahOWkqumYs+iTrOWLg+iFvui1t++8jOW4pue7meS6uuS7rOa4qeaal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Fp+iAgOWJjeiIqueahOi3r+mAlO+8jOaci+WPi+WQkeedgOWkqumYs+i/m+WP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WQkeW5uOemj+WHuuWPke+8gTwvcD48cD48ZW0+NTYuPC9lbT7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YHnuYHnmoQyMDIw5Y2z5bCG5oyl5omL5ZGK5Yir77yM6L+Z5LiA5bm05oiR5Lus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yJ5oyR5oiY77yM5Lya5a2m5Lmg77yM5Y675oCd6ICD77yM5oeC54+N5oOc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biM5pyb5pyL5Y+L5ZyoMjAyMemHjOabtOWKoOaHguW+l+eUn+a0u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+mAoO+8jOaEv+aci+WPi+S6i+S6i+WmguaEj++8gTwvcD48cD48ZW0+NTc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Dlo7Dlk43vvIzlubPlnLDotbfngrjpm7fvvIzku4rlpJzlpoLlkIznmb3mmLz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pnZ7lh6HvvIzkuIDliIfpg73mmK/lm6DkuLrov5nmmK/kuKrnibnmro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maTlpJXlpJzvvIzkuLrkvaDpgIHkuIrmlrDlubTnmoTnrKzkuIDlo7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vIDmgIDvvIzlkInnpaXlpoLmhL/jgII8L3A+PHA+PGVtPjU4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En+iwouS9oOeahOmZquS8tOWunei0ne+8gTIwMjHlubTvvIzmiJHkvJr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mm7TliqDniLHkvaDvvIzmhL/kvaDmm7TliqDlubjnpo/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U5LjwvZW0+5Yir55yL5Yek5aeQ5LiR77yM5ZCN5rCU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ir55yL5p2O5Yia54mb77yM6K+05a6M5bCx5a6M5LqG77yb5Yir55yL5oi/5Lu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Kr6ZW/5LiN5LqG77yb5Yir55yL5qCh6L2m5aW977yM5a6J5YWo5L+d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pil6IqC5Yiw77yM56Wd56aP5b+Y5LiN5LqG77yB6Zeu5aOw5pil6IqC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q+S5kOWDj+a1quiKse+8jOmAgOWOu+S6hueVmeS4i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Dj+eDn+eBq++8jOmjmOaVo+S6hueVmeS4i+e+juS4ve+8m+W5uOemj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rOaXpemHjOinieW+l+a4qeaalu+8m+elneemj+WDj+i9u+mjju+8jOi/veW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S4veW/g+aDheW4pue7meS9o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kurrmtYHkuK3mk6bogqnogIzov4fmmK/ljYHlubTkv67mnaXnmoT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r7nop4bmmK/nmb7lubTvvIzlvbzmraTkuqTmtYHmmK/ljYPlubTvvIz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flubTvvIzog73kuLrkvaDnpZ3npo/mmK/kuIfkuIflubTnmoTnvJjvvIH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LqR5o2O5Y67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oul5pyJ5LiA5Liq5bm456aP5b+r5LmQ55qE54mb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mgreaItOWwj+iPiuiKse+8jOi6q+epv+e0heiJsuWwj+WFnO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WSrOeZveiJsuWwj+WltuWYtO+8jOmbmeaJi+aJo+iRl+Wkp+iFs+S4q++8jOWV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Ajum6vOS6hu+8n+S9oOWus+e+nuWcsOiqqu+8miZsZHF1bzvkurrlrrb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Z/mg7PpgY7mlrDlubTlv6vkuZDpurzvvIE8L3A+PHA+PGVtPjY0LjwvZW0+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L5b6L77yM54K55Lqu5b+r5LmQ55qE54Of54Gr77yM5paf5ruh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6Kw5ZON5ZCJ56Wl55qE5paw5pil77yM6YCB5Ye6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w77yM5oS/6Zmk5aSV5oSJ5b+r77yM5ZCI5a62576O5ru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wseW/q+imgeWIsOS6hu+8jOS4lueVjOW8gOWni+eDpui6geS6h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quaSreW5v+WRiuS6hu+8jOWkqeawlOS4jeWGjemihOaKpeS6hu+8m+advum8o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eWll+S6hu+8jOeLl+eGiui3n+S6uuaLpeaKseS6huOAguaIkeaDs+WGjeS4je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lueVjOWwseimgeS5seWll+S6huOAguaYpeiKgu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k43otbfvvIHlg4/kvJjnvo7nmoTpn7PkuZD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uJ3kuJ3nvJXnvJXlnLDmvKvov4flv4PlupXvvIzlnKjpo47kuK3nuqDn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po5jlkJHmr4/kuKrop5LokL3vvIzpo5jov5vmr4/kuKrkurrlv4Pph4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3LjwvZW0+5pWw5pWw6YKu566x56ev5YiG6ZW/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Ww5pWw5b6u5Y2a57KJ5Lid5aSa5LqG5LiN5bCR77yM5pWw5pWw5bm057uI5a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MjDopoHotbDkuobvvIzmlbDmlbDmlLbliLDnmoTnpZ3npo/lsLHnn6XpgZMyMD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w5pWw6YKu566x55qE56ev5YiG5oiQ5LqG5pyA5bm46L+Q55qE5Zue5b+G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6u5Y2a55qE57KJ5Lid5oiQ5LqG5pyA6LS16YeN55qE5oSf5oOF77yMMjAyMe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kmuWIsOaVsOWRgOaVsOS4jeWujO+8gTwvcD48cD48ZW0+NjguPC9lbT7lsIrm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IvvvJrpnZ7luLjmhJ/osKLkvaDkuIDlubTmnaXlr7nmiJHnmoTlhbPlv4PvvI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kozmiJHnmoTogZTns7vvvIzlkozmiJHnmoTkupLliqnvvJvnsY3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oobflv4PnpZ3kvaDmlrDlubTmhInlv6vvvIzouqvkvZP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lpoLmhI/jgII8L3A+PHA+PGVtPjY5LjwvZW0+5paw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YCB56S85aSq5L+X5aWX77yM56Wd56aP5rKh6Iqx5oub77yM5Y+q5oS/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Sp6KKr6LSi56We54i36aqa5omw77yM5pe25pe26KKr5byl5YuS5L2b5pmu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aSn5oqK5Zyw6LWa6ZKe56Wo77yM5q+P5aSp5b+r5LmQ5Zyw5ZOI5ZOI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6Lef552A6LeR44CCPC9wPjxwPjxlbT43MC48L2VtPuenp+atjOmrmOi3t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O+8jOebm+S4luS9s+iKguixquaDhei/iOOAguS4vuWbveasouW6humUpue7o+W5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mrmOeFp+W5uOemj+aRh+OAguaBrei0uue+jua7oeWkp+WbouWchu+8jOWWnOW6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8gOminOOAgjwvcD48cD48ZW0+NzEuPC9lbT7otbDlnKjlm57lrrbnmoTlsI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nmoTlsI/mm7LlnKjojaHmvL7vvIznpLzlk4HpvZDlhajku5bku6zll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pjojpjlrablrZDnm7zop4HlrrbkuaHjgILnpZ3npo/msqHmnInovrnnlYzvvIznpo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7Xplb/vvIzlt6XkvZzpobrliKnmlrDlubTmm7TlvLr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piv6L6e5pen6L+O5paw5YWo5a625Zui5ZyG55qE5Lyg57uf5aSn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qo5omL5omr6Zmk5pen5bCY5p2C54mp77yM5b+Z56KM6L+O5pil5bm06LS0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77yM5pel6JC95pif54G/54eD54Ku56u56b2Q5aOw5Zan77yM6L6e5pen6L+O5p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Lyg44CC5oS/5L2g5bm456aP5YWo5a62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ImuWImui/h+WOu+eahOS4gOW5tO+8jOS4gOi3r+S4iuacieasouesk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mjjumcnOaciembqOmbquOAguato+WmgumBk+i3r+S4jeS8muawuOi/nO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S4gOagt++8jOawuOi/nOaYr+Wli+i/m+S4reaciemYu+WKm++8jOacuumBh+S4r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keaImOOAgjwvcD48cD48ZW0+NzQuPC9lbT7npZ3mgqjpvpnpqaznsr7npZ7kuovkuJ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kuI3mhIHkuI3lj5Hog5bvvIzlsI/np5jkuonnnYDmiorkvaDlgo3vvIzlqrP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mvILkuq7vvIzogIHnmoTlsI/nmoTouqvkvZPlo67vvIzmlrDmmKXpg73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otKLmupDmu5rmu5rov5voi7HplZHvvIE8L3A+PHA+PGVtPjc1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6I2j5Y2O5a+M6LS15LiN5aaC5LiA5Liq55+l5b+D5pyL5Y+L44CC5Zyo6L+Z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5qE5pel5a2Q6YeM77yM56Wd5L2g5LiA5YiH6YO9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mprOS4iuWwseWIsO+8jOeUteivneefreS/oeaMpOeIhu+8m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eDremXue+8jOaPkOWJjeWQkeS9oOmXruWlve+8m+elneS9oOmhv+mhv+WQg+W+l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edoeW+l+Wlve+8jOa4heaZqOi1t+W+l+aXqe+8jOW3pei1hOmVv+W+l+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0oui/kOWIsO+8gTwvcD48cD48ZW0+NzcuPC9lbT7mlrDmmKXoioLml6XliL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67kuKrlpb3vvIzlip7kuovmraXmraXpq5jvvIznlJ/mtLvkuZDpmbbpmbb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otorplb/otorkv4rkv4/vvIzlrrbph4zlh7rpu4Tph5HvvIzlopnku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mhL/kvaDlnKgyMHh45bm077yM5aSp5aSp5byA5oCA77yM5pe25pe2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7K+5b2p77yM56eS56eS5bm456aP44CCPC9wPjxwPjxlbT43O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ihOWFiOS4uuS9oOWumuWItuS4gOS7veaWsOW5tOelneemj++8j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0i+W+l+aEj++8jOW5uOemj+aXoOmZkO+8m+S6i+S4muWkp+WPkea0i+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eIseaDhea0i+a0i+a0kua0ku+8jOeUnOicnOaXoOmZkO+8m+aXpeWt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e6oue6oueBq+eBq++8gTwvcD48cD48ZW0+NzkuPC9lbT7ku4rmnJ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4XopoHphonvvIzkuIDlubTovpvoi6bku4rpmbbphonjgILkuIDmna/nvo7phZLmla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j5DkvpvmnLrkvJrkuI3lj6/lsJHvvJvkuIDmna/nvo7phZLmlazliY3ovo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t6XkvZzkuYvkuK3lpJrmj5DngrnvvJvkuIDmna/nvo7phZLmlazlkIzkvLTvvIz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v4PmrKLnlYXvvJvkuIDmna/nvo7phZLmlazkurLkurrvvIzlrrbluq3nlJ/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jgILmhL/kvaDmlrDlubTmnInmsJTosaHvvIzlpKflsZXlro/lm77mmL7ouqvmiY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wLjwvZW0+5LqL5Lia5aSn5oiQ5bCx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LmF44CC5oiR5Lus57un57ut6KaB5LuY5Ye677yM5LuO5aS05YGa6LW3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b+D5Lq677yM5aSp5LiN6LSf77yM5Yqq5Yqb6L+H5ZCO5puZ5YWJ5Ye6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5LuK5pel6LCx77yBPC9wPjxwPjxlbT44MS48L2VtPumGh+mFkumjmOmmmeS9s+iC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iOWutuWbouWchui/juaWsOW5tOOAgua1jua1juS4gOWgguecn+WSjOe+j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ecieW8gOeskeminOOAgueOieebmOmluuWtkOerr+S4iuahjO+8jOWchuWchua7mua7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5tOOAguWwj+Wtqee6ouWMheWFnOmHjOiXj++8jOW5tOW5tOacieS9memYluWut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lvei/kOWIsO+8jOeUn+a0u+e+jua7oeW5uOemj+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uIXokrjpsbzvvIzns5bphovpsbzvvIzmsLTnha7psbzvvIzphbjoj5zp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mxvOS5kOaXoOept++8jOWmgumxvOW+l+awtO+8jOmxvOebrua3t+ePoO+8jOW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CuO+8jOmxvOaXoOS8puasoe+8jOelneS9oOmZpOWkleW/q+S5kOW5tOW5t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vpflpLHlubPluLjkuovvvIzmmK/pnZ7ku7vnlLH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lv4PkuI3mhKfvvIzlhrfmmpbmiJHoh6rnn6XvvIzlnY7lnbfkurrnlJ/ot6/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ovkuJrmoq/vvIzlh6HkuovkuI3lv4XlpKrlnKjmhI/vvIzmhL/kvaDkuIDnlJ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mmKXoioLlv6vkuZDjgII8L3A+PHA+PGVtPjg0LjwvZW0+5Liw5a+M5aSa5b2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Oo5a6a57uP5Y6G6aOO6Zuo77yM5oS/55WZ5LiL5riF5r6I5rip5pq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K/6Lev5oSf5oOz5rS75Ye6562U5qGI44CC5L2g5aW977yMMjAy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lpd3V0dHRv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5aXd1dHR0b2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8EC3E45F8538D34E28D92DC753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