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2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013148F7F2637781765445C0C7EF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13148F7F2637781765445C0C7EF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Lyk5oS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Yr+aIkeeahOS4gOWIh++8jOWwseWDj+WQkeaX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hemhu+imgeaciemYs+WFieS4gOagt+OAgjwvcD48cD48ZW0+Mi48L2VtPuaXoueE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Kse+8jOmCo+WwseS4jeimgeaUvuaOieOAgjwvcD48cD48ZW0+My48L2VtP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Ume+8jOWwseaYr+ebuOmBh+eahOaXtuWAme+8jOS4jeW5uOaTpuiCqeiAj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/mOiusOafkOS4quS6uuacgOWlveeahOaWueazl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4iuWIq+S6uuOAgjwvcD48cD48ZW0+NS48L2VtPuemu+W8gOaIluiuu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nuazle+8jOWPr+aYr+aUvuS4jeS4i+i/mOaYr+aUvuS4j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meeUn+eskeaIkeWkmuaCsuasou+8jOmUmeiupOemu+S6uuaYr+S5heWu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SjOaIkeS4gOi1t+awuOS4jeWIhuW8gO+8jOaYr+S9oO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OC48L2VtPuS4jeimgeS4uuaXp+eahOaCsuS8pO+8jOa1qui0u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OAgjwvcD48cD48ZW0+OS48L2VtPuaIkeS7rOWvueavj+S4gOauteWFs+ez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cn+ivmu+8jOS9huS4jeimgeS+nei1luOAgjwvcD48cD48ZW0+MTAuPC9lbT7kvK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IDmrKHlsLHlpb3kuobvvIzljYPkuIfliKvmhovnnYDkvJrmhovlh7rlhoXkvKT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+Z5pys5Lmm54m55Yir54m55Yir5aW955yL77yM5omA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IiN5LiN5b6X55yL44CCPC9wPjxwPjxlbT4xMi48L2VtPui1sOWujOWQjOS4gOaine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IsOWFqeWAi+S4lueVjOOAgjwvcD48cD48ZW0+MTMuPC9lbT7miJHlj6/ku6Xlp5T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bvvvIznrJHnnYDot5/kvaDor7TmiJHlvojlpb3miJHlvoj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OF57yY6ZqP57yY77yM5oOF54Gt6ZqP57yY54Gt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aciOeajueEtuS6leeri++8jOWvgumdmeasouWWnO+8jOiAjOaIkeS7rOe7iOWw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9kuWOu+OAgjwvcD48cD48ZW0+MTYuPC9lbT7miJHku6zlj6/kuI3lj6/kuI3opo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YznlJ/kurrjgILlhbblrp7miJHku6zlvojnhp/mgo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b+D5oCd77yM5Zyo5ZCO6IOM55yL5LiN5Yiw6Ziz5YWJ55qE5Zyw5pa55Y+R6ZyJ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PC9wPjxwPjxlbT4xOC48L2VtPuayiem7mOWDj+mmluaCsuS8pOa3guatjO+8jOa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hue6v+WNtOaooeeziuS6huOAgjwvcD48cD48ZW0+MTkuPC9lbT7ouqvovrnvvIz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I8L3A+PHA+PGVtPjIwLjwvZW0+5LuW5Lus55qE5pWF5LqL6L+Y5Zyo57un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bey6KKr5Zuw5Zyo5Y6f5Zyw44CCPC9wPjxwPjxlbT4yMS48L2VtPuiLpemdnum7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emqqO+8jOaIkeWuiOS9oOeZvuWygeaXoOW/p+OAgjwvcD48cD48ZW0+MjIuPC9lbT7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nrYnkuI3mnaXvvIzkvZXlv4Xlr4TlvoDmnaXnlJ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pyJ5Lqb5LqL77yM5oiR5LiN6K+05LiN5Luj6KGo5oiR5LiN5o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bnuW/hueqgeeEtuW8gOWni+WHjOS5se+8jOaVtOeQhuS4j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uOemj+eahOaRuOagt+OAgjwvcD48cD48ZW0+MjUuPC9lbT7mhJ/op4nlpb3lg4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KjnnIvmiI/vvIzmr5Tov57nu63liafpg73lgYfnmoTnjrDlrp7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yL77yM6YKj5Y+q54y05a2Q5Zyo5o2e5pyI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e6uOm7keWtl++8jOingeivgeaIkeS7rOaEn+aDheeahOWWnOaAkuWTgO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m57lv4bov5jmmK/mlL7lnKjnm5LlrZDph4zlkKfvvIzkuI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ntK/nmoTjgII8L3A+PHA+PGVtPjI5LjwvZW0+5oiR6L+Y5piv5LiA5peg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77yM5LiN55So5ouF5b+D5aSx5Y6744CCPC9wPjxwPjxlbT4zMC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S9oOW+heaIkeeahOaWueW8j+adpeW+heS9oO+8jOaBkOaAleS9oOS8muaBqOatu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o5/oqIDmnInliqnlh4/ogqXvvIzlj6ropoHkuI3mmK/o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MyLjwvZW0+5aaC5p6c5rKh5pyJ5L2g77yM5oiR5Zyo5ZOq6Ye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Y+v5oOc44CCPC9wPjxwPjxlbT4zMy48L2VtPuWIq+aAu+mXruaIke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jOimgeaYr+aIkeWbnuetlOS4jeWlvemCo+WQiOmAg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bnlj6rmmK/kvaDmvKvmvKvplb/ot6/kuIrvvIzlj6rphY3plJnov4f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jgII8L3A+PHA+PGVtPjM1LjwvZW0+5aWz5Lq677yM5LiN6KaB6L+H5YiG5oOm5b+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YKj5Y+q5piv5LiN5aCq55qE5pu+57uP44CCPC9wPjxwPjxlbT4zNi48L2VtPumc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OS6uuW9seWmgumsvOmthe+8jOi/meWfjuW4gumakOe6puacieenjeWgleiQveeah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DliIDkuIDliIDliJLnnYDmiJHnmoTlv4PohI/or7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iLHkurrkvaDnnJ/lub3pu5jjgII8L3A+PHA+PGVtPjM4LjwvZW0+5omA6LCT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q+U6LCB5pu06IO96KOF5b6X5peg5omA6LCT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aYr+W6p+ahpe+8jOmAmuWQkeWvguWvnueahOeJo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sZ7kuo7kvaDnmoTkuJzopb/vvIzoirHlnKjlpJrnmoTlipvmsJTkuZ/msqH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S+5LiL55qE6L+H56iL5b6I6Zq+77yM5L2G5aW9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L+O5ZCI44CCPC9wPjxwPjxlbT40Mi48L2VtPuS9oOS7peS4uueahOaXoOW+ruS4je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luecvOmHjOWPr+iDveaYr+mYtOmtguS4jeaVo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HkuI3kv6HmnInkuIDnp43mhJ/mg4XvvIzkuIDovojlrZDpg73kuI3kvJrovpPnu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Q0LjwvZW0+5oiR5a6z5oCV5Lmg5oOv5LqG6LCB55qE5aW9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I6KKr5peg5oOF55qE5Lii5o6J44CCPC9wPjxwPjxlbT40NS48L2VtPuaYr+WRvei/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aUueWPmOS4jeS6hu+8jOiAjOaIkeWPquiDveS7peeskemdou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mmK/kuIDniYfkupHvvIzmvILmta7lnKjkvaDnmoTkuJbnlYz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ormiJHnlZnkvY/jgII8L3A+PHA+PGVtPjQ3LjwvZW0+6JOm54S25Zue6aaW77yM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Z5LiA6Lev5aW95a+C5a+e44CCPC9wPjxwPjxlbT40OC48L2VtPuW+l+S4je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wseaUvuW8g+WQp++8jOavj+WkqeaDs+edgOW/teedgOW/g+S4jeeWvO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nmoTkuIDnlJ/vvIzmiJHlj6rlgJ/kuID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oOz5ZKM5aW55aSa6IGK6IGK77yM5aW55Y205Yqd5L2g5pep54K5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ivtOeahOawuOi/nO+8jOS4jei/h+aYr+awu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eahOmVv+i/nOOAgjwvcD48cD48ZW0+NTIuPC9lbT7ljZXmgYvvvIzmmK/kuID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vbDng4jng4jnmoTmgrLmrYzjgII8L3A+PHA+PGVtPjUzLjwvZW0+5oC75piv5ri0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Y+W5pqW77yM5Y205a6z5oCV5Lyk5a6z55qE5Yi654ys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S7iu+8jOWPtuiQveS6uuemu++8jOW/p+S8pOaui+absu+8jOmAj+auh+S6h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JieOAgjwvcD48cD48ZW0+NTUuPC9lbT7moaXlvZLmoaXvvIzot6/lvZL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Sf5rS75YOP5LiA5Liq6L+35a6r77yM6ICM5oiR5a2m5Lya5LqG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72u6Lqr5YW25Lit44CCPC9wPjxwPjxlbT41Ny48L2VtPuazquecvOmXruiKs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+8jOS5see6oumjnui/h+eni+WNg+WOu+OAgjwvcD48cD48ZW0+NTguPC9lbT7nlJ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vvIzmiJHlvojmirHmrYnjgII8L3A+PHA+PGVtPjU5LjwvZW0+5oiR5Lus55qE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Zy65ri45oiP77yM5bCx5YOP77yM5oiR5bmy5p2v77yM5L2g6ZqP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abvuWKquWKm+i/h++8jOS9hue7k+WxgOaIkeS4jeaDs+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3mmK/lgYfoo4Xmsonpu5jvvIzlj6rmmK/ml6Dlipvor4n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2g5LuO5pyq6KeB6L+H77yM5oiR5Li65L2g5ZOt55qE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rCU55qE5qC35a2Q44CCPC9wPjxwPjxlbT42My48L2VtPuWBh+iLpeW/teS9o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oOaDr++8jOWBh+iLpeeIseS9oOWPmOaIkOS/oeS7s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mjozlgJTlvLrml7PoirHmnLXvvIzojYbmo5jkuYvkuIrml7PmuKnmn5Tnu73ml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Cx6L+Z5qC35pS+5byD77yM5bCx6L+Z5qC35oiQ5YW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2Ni48L2VtPuaIkeS7peS4uu+8jOS9oOS8mueIseaIk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S5he+8jOS9humCo+WPquaYr+aIkeS7peS4uuOAgjwvcD48cD48ZW0+NjcuPC9lbT7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t7HniLHml6DlvZLot6/vvIzkuZ/kuI3mhL/mtYXllpzlj5jmt6Hol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4us5oqx5LiA6IWU5a2k5YuH77yM54ix5L2g5piv5oiR55qE6Iux6Zu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bqOe6t+e6t++8jOaXp+aVhemHjOiNieacqOa3se+8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u++8jOS9oOeLrOWuiOS4gOS4quS6uuOAgjwvcD48cD48ZW0+NzAuPC9lbT7osKL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mhJ/liqjkuI3mmK/niLHjgII8L3A+PHA+PGVtPjcxLjwvZW0+5a+55Lq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677yM5pyJ5Lqb5pen5pe255qE5b6A5LqL77yM5rC46L+c6YO95rKh5pyJ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to+WmguS9oOivtOeahO+8jOaIkeS4jeWGjeaYr+mCo+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MuPC9lbT7miJHku6zopoHnmoTmnKrmnaXvvIzmm77kuLrmm7T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ljbTkuI3lnKjjgII8L3A+PHA+PGVtPjc0LjwvZW0+5oOz5b+177yM6Iul6ZqQ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5Lyk55eb77yM5aaC5b2x6ZqP6KGM44CCPC9wPjxwPjxlbT43N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yvuW9qeeahOe7j+WOhu+8jOS5n+aYr+aIkeacgOmBl+aGvueahOi/h+W+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j6rmnInmlL7lvIPvvIzmsqHmnInlv5jorr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U55S75LiN5Ye677yM5oCd5b+144CCPC9wPjxwPjxlbT43OC48L2VtPuWws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puuawlOWQp++8jOi1t+eggeS9oOi/mOmcgOimgeaIk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YzkuK3lhajmmK/liKvkurrnmoTmlYXkuovvvIzljbTlkKzliLDnmoTlhaj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7DjgII8L3A+PHA+PGVtPjgwLjwvZW0+5omA6LCT5b+g6K+a44CB5Y+q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5qE562556CB5LiN5aSf77yBPC9wPjxwPjxlbT44MS48L2VtPuacieWkmuWwk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acgOi/keiuv+Wuou+8jOWwseetieW+heedgOmCo+S4quS6uuWHu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m7jniLHkuI3pnIDopoHnkIbnlLHvvIznprvlvIDkuZ/msqHmnIn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L3nlZ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4YXo2YWd3aG8uaHRtbCI+aHR0cHM6Ly9kdWFuanV6aWt1LmNvbS9kdWFuanV6aS9tOGF6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13148F7F2637781765445C0C7EF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