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2CF377BDF29B1A5A515312B59C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2CF377BDF29B1A5A515312B59C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pyN5Yqh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rueskeaaluS6uumXtO+8jOecn+ivmuW+h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4uOWwhuS6uueXheW9k+W3seeXhe+8jOW4uOWwhuS7l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/g+OAgjwvcD48cD48ZW0+My48L2VtPueUqOW/g+WBmuWlvee7huiKgu+8jOS7peiv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/oei1luOAgjwvcD48cD48ZW0+NC48L2VtPueUqOW/g+W3peS9nO+8jOeDreaD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aKgOacr+eyvua5m++8jOacjeWKoeiHs+S4iu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S4uueXheS6uuOAgjwvcD48cD48ZW0+Ni48L2VtPuaIkeeahOaxl+awt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+WkjeS4reS4gOa7tOa4tOaxgueahOeUmOmcsuOAgjwvcD48cD48ZW0+Ny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Un+WRveS7mOWHuu+8jOeUn+WRveS4uuaKpOWjq+mqhOWC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MruWHuuS4gOeCueeIse+8jOeUn+WRveWboOS9oOiAj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iumHjeaKpOWjq+OAgeeIseaKpOaKpOWj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lroznvo7mnI3liqHvvIzlgZrnl4XkurrnmoTnn6Xlv4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Ko55qE5YGl5bq35oiR55qE6L+95rGC77yM5oKo55qE5ruh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jxlbT4xMi48L2VtPuaCqOa7oeaEj++8jOaIk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miJHnnJ/lv4PjgIHlhbPlv4PjgIHogJDlv4PvvIzmja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Hlronlv4PjgIHoiJLlv4PjgII8L3A+PHA+PGVtPjE0LjwvZW0+5Li65oKj6IC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u/5oKj6ICF552A5oOz44CCPC9wPjxwPjxlbT4xNS48L2VtPuaIkeaJgOiDv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PquacieeDreihgOi+m+WKs+axl+awtOS4juecvOaz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rp7mhI/kuLrnl4XkurrvvIzouI/lrp7li6TmgbPlgZr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ZG956ys5LiA77yM5oKj6ICF6Iez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aIkeecn+ivmueahOWRteaKpO+8jOaKmuW5s+aCqOi6q+W/g+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lv4PmiqTnkIbvvIzng63mg4XmnI3liqHvvIz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mK/miJHku6zmiafnnYDnmoTov73msYLjgII8L3A+PHA+PGVtPjIw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Z5Liq6IGM5Lia77yM5bCx6YCJ5oup5LqG5aWJ54y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6uuS4uuacrO+8jOivmuW/g+acjeWKoeOAgjwvcD48cD48ZW0+MjI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lipvph4/vvIzkuLrnl4Xkurrkuonlj5bmm7TlpJr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l5b+D5Li654Gv77yM5oS/5L2c55Sf5ZG955qE5a6I5oqk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pOWjq+imgeacieS4gOWPjOaEv+aEj+W3peS9nOeah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WhOiJr+eahOW/g+OAgjwvcD48cD48ZW0+MjUuPC9lbT7lgaXlurfmiYD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7jmiZjjgII8L3A+PHA+PGVtPjI2LjwvZW0+5L2g55qE5YGl5bq377yM5oiR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yNy48L2VtPuaKpOeQhuS6uuWRmOWlieeMruiHquaIkeOAg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MjguPC9lbT7nlKjmiJHku6znmoTmsZfmsLTkuI7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LbmgqjnmoTlgaXlurfkuI7lvq7nrJHjgII8L3A+PHA+PGVtPjI5LjwvZW0+5Yqg5by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if5LyN5bu66K6+77yM5L+D6L+b5oqk55CG5LqL5Lia5Y+R5b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LheS9oOeahOeXm+iLpu+8jOWIhuS6q+aIk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6Xnl4XkurrkuLrkuK3lv4PvvIzku6XmiYvmnK/ljLvnlJ/kuLrovb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qTnkIbotKjph4/kuLrkuK3lv4PjgII8L3A+PHA+PGVtPjMyLjwvZW0+6KeG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44CB5b6F55eF5Lq65aaC5Lqy5Lq644CCPC9wPjxwPjxlbT4zM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+8jOWWhOW+heS7luS6uu+8jOecn+ivmuacjeWK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lr7nlvoXnl4XkurrvvIzlgZrkuIDkuKror5rlrp7jgIHlgLzlvpfkv6HotZ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oqK6Ium44CB57Sv44CB5oCo55WZ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Q44CB5a6J44CB5bq36YCB57uZ55eF5Lq644CCPC9wPjxwPjxlbT4zNi48L2VtP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W/g+WFs+W/g+e7huW/g++8jOiuqeaCqOiIkuW/g+aUvuW/g+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KDlvIDlpKnkvb/nmoTnv4XohoDvvIznlKjniLHnmoTnvr3nv7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nl4XkurrjgII8L3A+PHA+PGVtPjM4LjwvZW0+6KeG55eF5Lq65aaC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yf6K+a77yM5pWR5q275om25Lyk44CCPC9wPjxwPjxlbT4zOS48L2VtP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DheS6q+WPl+eahO+8jOWPquaYr+aWveS4jueahO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znvo7mnI3liqHvvIzoh7PnnJ/oh7Por5rjgII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77yM5Y675ZaE5b6F5q+P5LiA5L2N5oKj6IC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aYr+a7oei2s++8jOe7meS6iOaYr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vvIzmiJHnmoTmsZfmsLTvvIzmmK/mgqjlurflpI3kuK3kuIDmu7TmuLT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jgII8L3A+PHA+PGVtPjQ0LjwvZW0+5YGa5aW95pys6IGM5bel5L2c77yM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Sf5ZG944CCPC9wPjxwPjxlbT40NS48L2VtPuWvueaCo+iAheWBmuWIsOe7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/g+OAgeiAkOW/g+OAgeivmuW/g+OAgei0tOW/g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urflpI3vvIzmiJHnmoTlv4PmhL/jgII8L3A+PHA+PGVtPjQ3LjwvZW0+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mN5Lya5pyJ5ruh5oSP55qE57uT5p6c44CCPC9wPjxwPjxlbT40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asoeacjeWKoeacuuS8muOAgjwvcD48cD48ZW0+NDkuPC9lbT7ov73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I3liqHvvIzlgZrnl4XkurrnmoTnn6Xlv4PmnIvlj4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rOo5LqO5oKo55qE55eF55eb77yM5qyj5oWw5LqO5oKo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4gOWkqeeahOeIseW/g+W4jOacm+iDveW4pu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IuPC9lbT7nlKjnnJ/or5rnmoTlv4PlloTlvoXnl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or5rnmoTniLHlu7bnu63nlJ/lkb3jgII8L3A+PHA+PGVtPjUzLjwvZW0+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5qE5b6u56yR77yM5piv5oKo5Lyk55eb5Lit5LiA57yV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n+W/g+WvueW+heavj+S4gOS9jeeXheS6u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lveavj+S4gOS7tuS6i+aDheOAgjwvcD48cD48ZW0+NTUuPC9lbT7or7fmior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Lkurrnhafpob7jgII8L3A+PHA+PGVtPjU2LjwvZW0+54ix5b+D55Sx5oiR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6K+35oKo6aqM6K+B44CCPC9wPjxwPjxlbT41Ny48L2VtPuagkeWyl+S9jeaW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kqeS9v+mjjumHh+OAgjwvcD48cD48ZW0+NTguPC9lbT7lloTlvoXnlJ/lk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mlL7lv4PjgII8L3A+PHA+PGVtPjU5LjwvZW0+54ix5b+D55u46L+e77yM5pyN5Yq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MC48L2VtPuaXoOmZkOWFs+aAgO+8jOWwveWcqOeIs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h43ku7vlnKjogqnvvIzotKPku7vln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Ko55qE5YGl5bq377yM5oiR55qE5b+r5Lm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zu+eZvuWnk++8jOWBpeW6t+WkqeS4i+OAgjwvcD48cD48ZW0+NjQuPC9lbT7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qPogIXlpJrngrnnu4blv4PvvIzlpJrngrnogJDlv4PvvIzlho3lpJrngrnotKPku7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uG5b+D44CB57K+5b+D44CB55So5b+D77yM5pyN5Yq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ew5b+D44CCPC9wPjxwPjxlbT42Ni48L2VtPuacjeWKoeWBpeW6t++8jOeyvu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cuPC9lbT7nlKjmiJHku6znmoTnnJ/lv4PkuLrmgqjpgI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KnmmpbjgII8L3A+PHA+PGVtPjY4LjwvZW0+5LuO5b+D5YGa6LW377yM55yf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muWlveaKpOeQhu+8jOWBmuS8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qTlo6vlv4XpobvopoHmnInlkIzmg4Xlv4PlkozkuIDlj4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iYvjgII8L3A+PHA+PGVtPjcxLjwvZW0+5oKo55qE5YGl5bq377yM5oiR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65oKo5pyN5Yqh5piv5oiR5Lus55qE5aSp6IG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Co+iAheedgOaDs++8jOabv+eZvuWnk+acjeWKoe+8jOeZveiho+WkqeS9v+eMr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pJrkuIDku73niLHlv4PvvIznl4Xkurrml6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jgII8L3A+PHA+PGVtPjc0LjwvZW0+5oiR5Lus5a6I5oqk552A6L+Z6aG254eV5bC+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YWF5ruh5Lq66Ze044CCPC9wPjxwPjxlbT43NS48L2VtPumZpOS6uuexu+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jOWKqeWBpeW6t+S5i+WujOe+juOAgjwvcD48cD48ZW0+NzYuPC9lbT7niLHmtJ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3liqHlgaXlurfjgII8L3A+PHA+PGVtPjc3LjwvZW0+5b6u56yR5pqW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b6F55eF5Lq644CCPC9wPjxwPjxlbT43OC48L2VtPuWcqOeskeWuueS4rea4qea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XheS6uueahOeWvOeXm+OAgjwvcD48cD48ZW0+NzkuPC9lbT7liqrlipvkvb/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u6HmhI/vvIzlhajlv4PlhajmhI/kuLrmgqPogIXmnI3liq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77yM55Sf5ZG955qE5a6I5oqk6ICF44CCPC9wPjxwPjxlbT44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e0r+aAqOeVmee7meiHquW3se+8jOWwhuS5kOWuieW6t+mAgee7meeX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h4flvpfnmb7oirHmiJDonJzlkI7vvIzkuLrosIHovpvoi6b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gzLjwvZW0+55So55yf6K+a55qE5b+D77yM5Y675ZaE5b6F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eF5Lq644CCPC9wPjxwPjxlbT44NC48L2VtPum7mOm7mOWlieeMruaYr+aKp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BjOOAgjwvcD48cD48ZW0+ODUuPC9lbT7lppnmiYvkuKTogqnmi4XpgZPkuYn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IDlv4PkuLrnl4XkurrjgII8L3A+PHA+PGVtPjg2LjwvZW0+5Lul5aWJ54yu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5oSP5Li65a6X5peo44CCPC9wPjxwPjxlbT44Ny48L2VtPuS7peeyvua5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fuuehgO+8jOS7peS8mOi0qOacjeWKoeS4uui9veS9k++8jOWFqOW/g+WFqOaEj+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MwcHI2emNiYS5odG1sIj5odHRwczovL2R1YW5qdXppa3UuY29tL2R1YW5qdXppL29j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2CF377BDF29B1A5A515312B59C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