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5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6122BBD0B251D56EF6A2155C1787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122BBD0B251D56EF6A2155C1787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6d55Sf5pe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S9oOeUn+WRveS4reeahOaEv+acm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WunueOsO+8geeUn+aXpeW/q+S5kO+8gTwvcD48cD48ZW0+Mi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eaEv+eUn+aXpeW4pue7meS9oOeahOasouS5kOS4reiV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4gOWIh+e+juWlve+8gTwvcD48cD48ZW0+My48L2VtPuS4jeefpeS4jeinieeVhe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geeUn+aXpe+8jOaXtumXtOi/h+W+l+WlveW/q++8jOS7juS4gOS4quS4jeS8mue/u+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Th+WTh+Wkp+WTreeahOWwj+WptOWEv+mVv+WIsOS4gOS4quS4gOS4quecvOeln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qOS9nOmDveaYjuS6hueahOWwj+S6uueyvu+8jOW4jOacm+WuneWune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W/q+S5kOS5kOeahO+8geeUn+aXpeW/q+S5kOOAgjwvcD48cD48ZW0+N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yvuW9qe+8jOWKquWKm+aJjeeXm+W/q++8jOeUn+WRveimgeWkmuW9qe+8jOS4gOi3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heW/q++8jOeUn+aXpeimgeWWneW9qe+8jOWvv+aYn+aJjeaEieW/q+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NS48L2VtPuS7iuWkqe+8jOaYr+S9oOi1s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esrOS4gOatpe+8jOelneS9oOi1sOW+l+i4j+Wunu+8jOi1sOW+l+ayieeos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S4gOmDqOWFhea7oeivl+aDheeUu+aEj+eahOS6uueUn+aVheS6i++8jOi1sOWHu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hea7oeS4g+iJsumYs+WFieeahOi3r+OAgjwvcD48cD48ZW0+Ni48L2VtPu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IkOmVv+aIkemDveWcqOingeivge+8jOeci+edgOS9oOS4gOatpeS4gOS4quiEmuW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WJjei1sO+8jOaIkeinieW+l+Wlveaso+aFsOOAgjwvcD48cD48ZW0+N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nei0ne+8muWboOS4uuacieS6huS9oO+8jOS4gOWIh+WPmOW+l+abtOe+ju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wj+WuneWune+8jOasoui/juS9oOadpeWIsOi/meS4que+juS4v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a8q+mVv+eahOS6uueUn+mBk+i3r+S4iuaEv+S9oOWBpeW6t+aIkOmVv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TwvcD48cD48ZW0+OC48L2VtPuavj+S4queUn+aXpemDveacieekvOeJ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lneemj++8jOaXoOiuuuS9oOacieWkmuWwkeS4quaEv+acm++8jOWkmuWwkeS4q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eahOekvOeJqeaYr+aIkeeahOW/g++8jOmZquedgOS9oOaIkOmVv+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S6uueahOWkqeiBjOWcqOWLh+S6juaOoue0ou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uuecn+eQhuiAjOaWl+S6ieaYr+S6uueUn+acgOWkp+eahOS5kOi2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hL/lrZDvvIzlj4jplb/kuobkuIDlsoHvvIzmhL/kvaDnmoTnlJ/ml6X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rKLlv6vvvIzkuovkuovpobrlvpfmnJ3liY3ov4jvvIHmnInkvaDov5nmoLfnmoTlhL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og73kuI3mhJ/liLDpqoTlgrLvvIznlJ/ml6Xlubjnpo/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6Lqr5L2T5by65aOu77yM5b+r5b+r6ZW/5aSn77yM6LaK6ZW/6LaK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PC9wPjxwPjxlbT4xMi48L2VtPuelneS9oOWcqOavj+S4quaIkOmVv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8gOW8gOW/g+W/g++8geeUn+aXpeW/q+S5kO+8gTwvcD48cD48ZW0+MTMuPC9lbT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hL/kvaDlv6vlv6vohLHljrvlubznqJrlkozlqIflq6nvvIzmiazotbfliJvpgK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pqbblkJHmiJDnhp/vvIzpqbblkJHph5HoibLmtbflsr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YGl5YGl5bq35bq35b+r5b+r5LmQ5LmQ55qE6ZW/5aSn77yM5byA5b+D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Gl5bq35q+P5LiA5aSp44CC56Wd55Sf5pel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WuneeUn+aXpeW/q+S5kO+8jOaEv+aIkeelneemj+iQpue7leS9oO+8jOWcqOS9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S6uueUn+S5i+aXhe+8jOWcqOS9oOmjnue/lOW9qeiZueWkqeepuumHjOOAguelne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WkqeWkqeWlveW/g+aDhe+8geawuOi/nOWPr+eI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L7kuIDpppbnq6XosKPvvIzph43muKnkuIDkuIvnq6XlubTvvJvnnIvkuI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vvIzph43lu7rkuIDnp43nq6XotqPvvJvpnZnkuIDpnZnlv4PngbXvvIzph43mi7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q6XnnJ/vvJvnlJ/ml6XliLDvvIznpZ3kvaDlpKnlpKnlv4Pmg4Xlpb3vvIzml7bml7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JHvvIznlJ/ml6Xlv6vkuZDjgII8L3A+PHA+PGVtPjE3LjwvZW0+56Wd5L2g55Sf5pe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SJ5b+r77yM56Wd5L2g5aSp5aSp5YGl5bq35oSJ5b+r77yM5oS/5L2g5LiA5YiH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6e546w44CCPC9wPjxwPjxlbT4xOC48L2VtPuaEv+WBpeW6t+W/q+S5kO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jOaEv+S9oOW/g+aAgOaipuaDs++8jOWLh+aVouWOu+WIm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vvIzmiJHnibXnnYDkvaDvvIzkvaDnibXnnYDmiJHjgILplb/plb/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lnLDotbDjgILkuKTlsoHnlJ/ml6Xlv6vku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7qq5b+155qE5pel5a2Q77yM5Y6f5LiW55WM5Zug5Li65pyJ5LqG5L2g6ICM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5Sf5pel5b+r5LmQ44CCPC9wPjxwPjxlbT4yMS48L2VtPuWboOS4uu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WIh+WPmOW+l+abtOe+juWlve+8jOWPr+eIseeahOWwj+WuneWune+8jOasoui/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IsOi/meS4que+juS4veeahOS4lueVjO+8jOWcqOi/mea8q+mVv+eahOS6uueUn+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Ev+S9oOWBpeW6t+aIkOmVv++8jOW5uOemj+W/q+S5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msLjov5znmoTpqoTlgrLvvIHnlJ/ml6Xlv6vkuZDvvIHmhL/kvaD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hL/mnJvpg73og73lvpfliLDlrp7njrDvvIE8L3A+PHA+PGVtPjIz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5LiW55WM5pu057K+5b2p77yM5LuK5aSp5pyJ5LqG5L2g5pif56m65pu0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Zug5Li65L2g5Lq66Ze05pu05rip5pqW77yM5LuK5aSp5Zug5Li65L2g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bm456aP77yBPC9wPjxwPjxlbT4yNC48L2VtPui/meaYr+mDgemHkemmm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aYr+S9oOeahOaXpeWtkOOAguaEv+S9oOW5tOW5tOi/meS4gOWkqe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KrOiKs+mmpemDge+8gTwvcD48cD48ZW0+MjUuPC9lbT7lrp3otJ3vvIznnIv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JDplb/vvIzmiJHku6znlLHoobfmhJ/liLDvvJrml6DorrrmiJHku6znu4/ljo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oibDovpvvvIzpg73mmK/lgLzlvpfnmoTjgILnlJ/ml6Xlv6vkuZDvvIz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I2LjwvZW0+5oS/5L2g5YOP6aKX56eN5a2Q77yM5YuH5pWi5Zyw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rOl5rKZ77yM5bCG5aup57u/55qE5bm86Iq95Ly45Ye65Zyw6Z2i77yM5oyH5ZCR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q2j5Zyo5L2g55qE5YmN5pa55b6u56yR77yM5YuH5pWi5Zyw6LWw5LiK5Ym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b2p6Imy55qE5Lq655Sf5oul5oqx44CCPC9wPjxwPjxlbT4yNy48L2VtPuS7iu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9oOeahOeUn+aXpe+8jOaEv+S7iuWkqeS9oOaLpeacieS4gOWIh+e+juS4ve+8j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XpeabtOe+juWlve+8jOS4gOW5tOabtOiDnOS4gOW5tOOAg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orqTkuLrlgaXlurflkozlv6vkuZDmmK/kurrnlJ/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KTku7bkuJzopb/vvIzlpoLmnpzlroPku6zlj6/ku6XovazorqnvvIzmiJHmhL/mhI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qPkuIDku73pg73nu5nkvaDvvIHnlJ/ml6X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65L2g56Wd56aP77yM6K6p5oiR5Li65L2g5qyi56yR77yM5Zug5Li6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LuK5aSp77yM5oiR55qE5YaF5b+D5Lmf6Lef5L2g5LiA5qC355qE5qyi6IW+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b+r5LmQ77yBPC9wPjxwPjxlbT4zMC48L2VtPuS9oOeUn+aXpeaYr+Wvu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jOmigu+8jOelneWBpeW6t+W/q+S5kO+8jOS6i+S4muiSuOiSuOaXpe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pZ3kvaDnmoTnlJ/ml6XlpKnlpKnlv6vkuZDvvIzmsLjov5zpg73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mhJ/mg4Xlpb3vvIzouqvkvZPlpb3vvIzkuovkuJrlpb3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Ivlj4vku6zopoHmm7Tlpb3vvIE8L3A+PHA+PGVtPjMyLjwvZW0+5Zyo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77yM5bCG5b+r5LmQ6Z+z56ym77yM5L2c5Li656S854mp6YCB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ul5pyJ5Liq576O5Li95pel5a2Q77yM6KG35b+D5Zyw56Wd56aP5L2g5oiR5a6d6LS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Sf5pel5b+r5LmQ77yBPC9wPjxwPjxlbT4zMy48L2VtPuWcqOi/meS4q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IkeayoeacieWIq+eahOivne+8jOWPquaDs+S9oOefpemBk+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iuWkqe+8jOS9oOmDveS8muaUtuWIsOaIkeeahOelneemj++8jOaEn+WIsOaIk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ahOeIse+8gTwvcD48cD48ZW0+MzQuPC9lbT7lgLzlvpfnuqrlv7X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lm6DkuLrmnInkuobkvaDogIzmm7TliqDnvo7lpb3vvIz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Sf5pel5Yiw77yM6K6p5b+r5LmQ5LiO5L2g6L276L27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Zuw6Zq+6KeB5L2g5LmW5LmW6K6p6YGT77yM6K6p54Om5oG85YG35YG36LWw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CJ56Wl5a+55L2g5qC85aSW5YWz54Wn77yM6K6p5bm456aP5a+55L2g5rC46L+c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77yBPC9wPjxwPjxlbT4zNi48L2VtPuW4jOacm+acgOe+juWl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SjOW4jOacm++8jOmDvemAgee7meS9oO+8geW4jOacm+acgOmmmeeUnOeahOibi+ez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tuayue+8jOmDveWHuueOsOWcqOS9oOmdouWJje+8ge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kurLniLHnmoTkuZDlrp3lrp3vvIzml7bpl7Tov4flvpf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6vllYrvvIzlsLHlpoLlkIzkurrku6zluLjor7TnmoQmbGRxdW875by55oyH5LiA5oy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aIkeeahOWuneS9oOW3sue7j+S4pOWRqOWygeS6hu+8jOW+iOW/q+S9o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eJteedgOWTiOWTiOWTiOaJi+WwseiDveWbm+WkhOaOoue0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pbnnnJ/lj6vlj6/niLHvvIzlpbnnnJ/lj6vnlJzonJzvvIzmhL/kvaD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p43lrZDvvIzli4fmlaLlnLDlhrLnoLTms6XmspnvvIzlsIblq6nnu7/nmoTlubzoir3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LDpnaLvvIzmjIflkJHlpKnnqbrjgII8L3A+PHA+PGVtPjM5LjwvZW0+5aSp5aGM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aB5ZOt77yM5Lmf5LiN6KaB5oqx5oCo44CC6YKj5qC35Y+q6IO96K6p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5b+D55eb77yM5oGo5L2g55qE5Lq65pu05b6X5oSP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Wkqe+8jOi/meaYr+S4que+juS4veeBv+eDguOAgei+ieaYoOedgOS6lOWFieWNg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S6uueahOWtl+ecvOOAguaEv+S9oOeahOaYjuWkqeaXoOmZkOe+juS4veOAgeaXoOmZ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OAgeaXoOmZkOi/t+S6uu+8gTwvcD48cD48ZW0+NDEuPC9lbT7lrp3otJ3vvIzkur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oHnnIvliLDogIHvvIzmiJHmhL/kvaDmmK/po47vvIzpvJPotbfnmb3oibLnmoTluI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K/oiLnvvIzliojlvIDok53oibLnmoTms6LmvpzjgILnlJ/mtLvmraP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lvq7nrJHvvIzli4fmlaLlnLDotbDkuIrliY3ljrvvvIzlsIblvanoibL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jgII8L3A+PHA+PGVtPjQyLjwvZW0+5oS/5L2g55Sf5pel5b+r5LmQ77yM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PC9wPjxwPjxlbT40My48L2VtPuaEv+S9oOS4jeS4uuS7u+S9leeQkOS6i+iA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cn+ato+WBmuS4queyvuW9qeOAgeaXoOW/p+eahOWFrOS4u+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iJHlpbPlhL/omZrlv4PnmoTlrabkuaDvvIzmnInnibnplb/kuYvlpI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rabvvIzkuI3mlq3kuIrov5vvvIzkuI3otrPkuYvlpITopoHliqDlvLrlrabkuaDvvIz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hbfmnInpq5jlsJrnmoTpgZPlvrfmg4Xmk43vvIzoia/lpb3nmoTmlofljJbntKDlh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S/5L2g55qE5q+P5LiA5aSp6YO95aaC55S75LiA5qC3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5Sf5pel5b+r5LmQ77yBPC9wPjxwPjxlbT40Ni48L2VtPuato+WmgueOq+eRsOmA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eIse+8jOaEv+S9oOeahOeUn+aXpeW4pue7meS9oOaEieW/q++8jOWboOS4uu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eIseeahOWmueWmue+8jOaEv+S9oOeUn+aXpeeEleWPkeWFieW9qe+8jOS8tOmaj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WSjOasoueske+8jOS7juWkqeaYjuWIsOaXpeiQve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pmY3nlJ/vvIzmiJHliY3mnaXotLrllpzvvIzmhL/mlrDnlJ/nmoTlsI/lrp3otJ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uKbmnaXmlbDkuI3lsL3nmoTlv6vkuZDvvIznpZ3lsI/lrp3otJ3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IHlo67miJDplb/vvIznpZ3mlrDlpojlpojmgqjnlJzonJznvo7mu6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ZWK77yM5oS/5L2g5Lus5Zyo6aOe6YCd6ICM5Y6755qE5pe26Ze05rOi5ra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aOO56C05rWq77yM6am25ZCR5oiQ5Yqf55qE5b285bK4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eUn+WRveeahOaYpeWkqeaSreS4i+WIm+mAoOeahOenjeWtkO+8jOW/he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HkeiJsueahOeUn+WRveeahOeni+Wkqe+8gTwvcD48cD48ZW0+NTAuPC9lbT7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lhYXmu6Hml6DnqbfnmoTlv6vkuZDvvIzmhL/kvaDku4rlpKnnmoTlm57lv4b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mhL/kvaDku4rlpKnnmoTmoqbmg7PnlJznvo7vvIzmhL/kvaDov5nkuIDlubTnp7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UxLjwvZW0+5pel5pyI6L2u6L2s5rC45LiN5pat77yM5oOF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6ZW/55u45Ly077yM5a2p5a2Q77yM5LiN6K665L2g6Lqr5Zyo5aSp5rav5rW3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rC46L+c5ZCR552A5L2g77yM5biM5pyb5L2g6IO95bmz5bmz5a6J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Ev+S9oOeahOeUn+aXpeeJueWIq+W/q+S5kO+8jOaEv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reW/g+aDs+S6i+aIkO+8gTwvcD48cD48ZW0+NTMuPC9lbT7luIzmnJvkvaDmm7T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i4fmlaLvvIzotoXotoroh6rmiJHvvIzli4fkuo7mib/mi4XotKPku7vvvIzlgZ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sI/nlLflrZDmsYnjgILlrabkvJrlkIjnkIbnmoTlronmjpLoh6rlt7H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uKHov4flv6vkuZDnsr7lvannmoTlrabkuaDnlJ/mtq/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p5a2Q77yM5L2g55qE5Yiw5p2l54K55Lqu5LqG5oiR5Lus55qE55Sf5ZG9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f5rS76LWL5LqI5LqG5YWo5paw55qE5oSP5LmJ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+8jOS9oOaYr+acieedgOiKseagt+W5tOWNjueahOWwj+WFrOS4u++8jOS8uOWx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oOWwveaDheWcsOaLlOiKgueUn+mVv+OAgee+juS4vee7veaUv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pnZLmmKXnmoTmoJHotorplb/otorokbHojI/vvIznlJ/lkb3nmoToirHlsL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toroibPkuL3vvIHlnKjkvaDnlJ/ml6XnmoTov5nkuIDlpKnvvIzor7fmjqXlj5fnsr7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lm63niLHlv4PlpKflrrbluq3lr7nkvaDmt7Hmt7HnmoTnpZ3npo/vvIzmhL/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ml6XlrZDph4zvvIzlgaXlurflv6vkuZDmr4/kuIDlpKn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77yM5L2g55qE55Sf5pel5bCx5Zyo5LuK5aSp77yM56Wd5L2g5Y+v54ix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5b+r5LmQ5aSa5aSa77yBPC9wPjxwPjxlbT41OC48L2VtPuWuneWune+8jOWmiOWm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SjOS9oOaIkOS4uuacgOWlveeahOaci+WPi++8jOmBh+WIsOS7u+S9leS6i+aDh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SjOWmiOWmiOWIhuS6q++8jOaIkeS8muWBmuS9oOeahOW/oOWunuWQrOS8l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Un+aXpe+8jOW4jOacm+S9oOiDveaKiuWmiOWmiOi/meivneWQrOi/m+WOu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elneS9oOeUn+aXpeW/q+S5kO+8geWBpeW6t+aIkOmVv+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niLHnmoTlsI/kuJzopb/vvIzku4rlpKnkvaDov4fnrKzkuIDkuKr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ubjnpo/lsZ7kuo7kvaDvvIzku4rlpKnlkozmr4/ml6Xmr4/ml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a6d6LSd77yM5L2g55Sf5pel5bCx5Zyo5LuK5aSp77yM56Wd5L2g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77yM5b+r5LmQ5aSa5aSa77yBPC9wPjxwPjxlbT42MS48L2VtP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S9oOeahOavj+S4gOWkqemDveacieW/q+S5kOmZquS8tOOAgeacie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tO+8jOWBpeW6t+W/q+S5kOeahOaIkOmVv++8gTwvcD48cD48ZW0+NjIuPC9lbT7kvaD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vvJ/lpJrnvo7lpJrluIXvvIHkuKTmrKHnpZ3kvaDvvIznlJ/ml6XmhInlv6v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oHnmoTmrKLkuZDliqDlgI3vvIE8L3A+PHA+PGVtPjYzLjwvZW0+5a2p5a2Q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N5piv5pyA5LyY56eA55qE77yM5Y+v54i454i45aaI5aaI5biM5pyb5L2g5piv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2cDNzeDhrLmh0bWwiPmh0dHBzOi8vZHVhbmp1emlrdS5jb20vZHVhbmp1emkvcnUzNnAzc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122BBD0B251D56EF6A2155C1787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