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965BDB5F061214A540ABDEC74E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965BDB5F061214A540ABDEC74E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W35oyR5oiY55qE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e7k+WxgOS4jeeVmemBl+aG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abtOWKoOWujOe+juOAgjwvcD48cD48ZW0+Mi48L2VtPui/jumjjumjnue/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IkOmVv++8gTwvcD48cD48ZW0+My48L2VtPuaIkeS7mOWHuu+8jOaIkeaUtuiO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aLhe+8jOaIkeaIkOmVv+OAgjwvcD48cD48ZW0+NC48L2VtPua4hea4healmualmueu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juaYjueZveeZveWBmuS6uuOAgjwvcD48cD48ZW0+NS48L2VtPuWKiOazouaWq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Im+i+ieeFjO+8gTwvcD48cD48ZW0+Ni48L2VtPuihjOS5i+S7pei6rO+8jOS4je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+8gTwvcD48cD48ZW0+Ny48L2VtPuWfueWFu+S8mOi0qOe0oOWFu++8jOaPkOmr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mHj+OAgjwvcD48cD48ZW0+OC48L2VtPui/h+WOu+aYr+S4gOS4quaipu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4jOacm+OAgjwvcD48cD48ZW0+OS48L2VtPuefpeivhuaUueWPmOWRvei/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IkOWwseacquadpe+8jOWKoOayue+8gTwvcD48cD48ZW0+MTAuPC9lbT7lsYXlkI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pqjmmpbkurrpl7TjgII8L3A+PHA+PGVtPjExLjwvZW0+5ZCM6Iif5YWx5rWO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x6LWi44CCPC9wPjxwPjxlbT4xMi48L2VtPuS4juaXtuS/sei/m++8jO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nm4rph43pnZLmmKXlv5fvvIzpo47pnJzmgZLkuI3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l5qKm6ZO45YmR77yM5LiA5b6A5peg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UsuiAjOS4jeiIje+8jOWtmOS5ieeyvuaA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lp7/li4Plj5HvvIzpob3lvLrmi7zmkI/jgII8L3A+PHA+PGVtPjE3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+P5LiA5aSp77yM57K+5b2p5peg5p6B6ZmQ77yBPC9wPjxwPjxlbT4xOC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i2iuiHquaIke+8jOaLvOaQj+mTuOWwsei+ieeFj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hrLplIvvvIzlpYvli4flhrLlkJHmiJDli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6aWt44CB5LiN552h6KeJ77yM5omT6LW357K+56We6LWa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kuaYpeacgOe+ju+8jOmdkuaYpeaXoOaC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ov5vmraXkuIDlsI/mraXvvIzml6Xnp6/mnIjntK/ot6jlpKf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Lmg5oOv5oiQ5bCx5LiA55Sf77yM5Z2P5Lmg5oOv5q+B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NC48L2VtPuW/g+WSjOaipueahOmdkuaYpe+8jOS9o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OAgjwvcD48cD48ZW0+MjUuPC9lbT7mjJHmiJjlsLHmmK/mnLrkvJrvvIznqoH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plb/jgII8L3A+PHA+PGVtPjI2LjwvZW0+5bm06L2756eA5Ye65rS75Yq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yl5rSS6LaB546w5Zyo44CCPC9wPjxwPjxlbT4yNy48L2VtPuWjruW/l+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jOS6keS6ruWJkemUi++8gTwvcD48cD48ZW0+MjguPC9lbT7pvpnpqaz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q7miZPlk43jgII8L3A+PHA+PGVtPjI5LjwvZW0+56yR5a+55Y2x5py644CB6LWi5b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zMC48L2VtPuS9oOaJgOa1qui0ueeahOaYqOWkqe+8j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louacm+eahOaYjuWkqe+8m+S9oOaJgOWOjOaBtueahOeOsOWcqO+8jOaYr+acq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4jeadpeeahOabvue7j+OAgjwvcD48cD48ZW0+MzEuPC9lbT7mi6fmiJDkuIDogqH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nIbkuIDkuKrmoqbjgII8L3A+PHA+PGVtPjMyLjwvZW0+6Ieq5L+h6Ieq5by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iR5b+D44CCPC9wPjxwPjxlbT4zMy48L2VtPuWboue7k+WQiOS9nO+8jOaIkOWw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mgJXlkIPoi6bnmoTkurroi6bkuIDovoj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IPoi6bnmoTkurroi6bkuIDpmLXlrZDjgII8L3A+PHA+PGVtPjM1LjwvZW0+5Yqq5Y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B6KGM5Yqo5omN6IO95LmQ6KeC44CCPC9wPjxwPjxlbT4zNi48L2VtP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Un+awlO+8jOihjOWKqOWFiOW/g+WKqO+8jOWKqeS6uuWunuWKq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4/okKXlrqLmiLfvvIzliqDlpKflm57orr/vvIzkuJPlv4PkuJP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jgII8L3A+PHA+PGVtPjM4LjwvZW0+56yD5a6a5L+h5b+177yM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OS48L2VtPuWcqOaAneaDs+S4iuWkp+aJi+Wkp+iEmu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umAguWPr+iAjOatouOAgjwvcD48cD48ZW0+NDAuPC9lbT7po47pm6jlkI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raLmraXvvJvov47mjqXmjJHmiJjvvIzmiYDlkJHml6DmlYz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u6ZOu6ZOB6aqo77yM5peg55WP5ZCR5YmN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kemHjemTuO+8jOiDnOaXoOatouWig+OAgjwvcD48cD48ZW0+NDMuPC9lbT7lir/ljo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qIHpnIfkuInmsZ/jgII8L3A+PHA+PGVtPjQ0LjwvZW0+5Ye65rC06Juf6b6Z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aC6Jm544CCPC9wPjxwPjxlbT40NS48L2VtPuiwg+aVtOaWueWQke+8jOaWqeiOt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pnZLmmKXlnKjlpZTot5HkuK3lvKDmiazvvIz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kuK3mjKXmtJLjgII8L3A+PHA+PGVtPjQ3LjwvZW0+5Zui57uT57Sn5by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rS75rO844CCPC9wPjxwPjxlbT40OC48L2VtPueLruacieeNoOeJme+8jOWFtuWKm+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lv6Dor5rlkIjkvZzjgIHnp6/mnoHkuZDop4L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i5PjgIHli4flvoDnm7TliY3vvIE8L3A+PHA+PGVtPjUwLjwvZW0+5Yqx5b+X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GM5ZCI5LiA44CCPC9wPjxwPjxlbT41MS48L2VtPuaIkeaIkOmVv++8jOaIkeaZ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Yr+S6suS6uueahOmqhOWCsuOAgjwvcD48cD48ZW0+NTIuPC9lbT7ovonnhY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jaPovrHkuI7lhbHjgII8L3A+PHA+PGVtPjUzLjwvZW0+56uZ6LW35p2l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4us56eA44CCPC9wPjxwPjxlbT41NC48L2VtPuaUueWPmOW4pueqgeegtO+8jO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g+WSjOiwkOOAgjwvcD48cD48ZW0+NTUuPC9lbT7li4flvoDnm7TliY3vvIzmiJH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5Sf6IO95pyJ5Yeg5Zue5pCP77yM54ix5ou8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1Ny48L2VtPuWJkemUi+aJgOaMh++8jOaJgOWQkeaKq+m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ZLmmKXmoqbmg7PvvIznu73mlL7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6ams5b2T5YWI77yM5YWo5ZGY5Li+57u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tpuWKm+ihjO+8jOW+quW6j+iHtOeyvu+8gTwvcD48cD48ZW0+NjEuPC9lbT7ngqv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pnZLmmKXlvKDmiazjgII8L3A+PHA+PGVtPjYyLjwvZW0+5b+D5Lit5pyJ5qK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YWo5Yqb5Lul6LW05ZCR5YmN5Yay44CCPC9wPjxwPjxlbT42My48L2VtPu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W8oO+8jOiHquacieS4gOWll+OAgjwvcD48cD48ZW0+NjQuPC9lbT7pnZLmmKXnuq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kJHkuIrjgII8L3A+PHA+PGVtPjY1LjwvZW0+5rCU5a6H6L2p5piC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2Ni48L2VtPuS6uuS6uuW/g+S4reacieebruagh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aIkemDveimge+8gTwvcD48cD48ZW0+NjcuPC9lbT7kuIDnrYnkuozpnaDkuI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Dmg7PkuozlubLkuInmiJDlip/jgII8L3A+PHA+PGVtPjY4LjwvZW0+57qi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bmz5a6J5a6J77yb5byA6Zeo57qi77yM6ZW/6ZW/5LmF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mg7MmcmRxdW876KaB5aOu5b+X5YeM5LqR77yMJmxkcXVvO+W5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oHohJrouI/lrp7lnLDjgII8L3A+PHA+PGVtPjcwLjwvZW0+5oCB5bqm5Yaz5a6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oiQ5bCx5pyq5p2l44CCPC9wPjxwPjxlbT43MS48L2VtPuiKseact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uadpeaWsOaYn+WNh+i1t+eahOWcsOaWue+8gTwvcD48cD48ZW0+Nz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gIzpqorvvIzpnZLmmKXlvZLkvY3jgII8L3A+PHA+PGVtPjczLjwvZW0+6L+95qK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ZKM55CG5oOz77yM5ZyG5qKm6ZyA6KaB5aWL5paX5ZKM5aWJ54y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boue7k+S4gOW/g++8jOWli+WLh+WQkeWJje+8jOi/veaxguWNk+i2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esrOS4gOOAgjwvcD48cD48ZW0+NzUuPC9lbT7nv7vnrrHlgJLmn5zvvIzmi5zorr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I8L3A+PHA+PGVtPjc2LjwvZW0+5LiA5b6A5peg5YmN77yM5oiR5Lus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3seaJgOS4jeassu+8jOWLv+aWveS6juS6uu+8m+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S6puaFjuaWveS6juS6uuOAgjwvcD48cD48ZW0+NzguPC9lbT7ohb7po57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ohb7po57vvIE8L3A+PHA+PGVtPjc5LjwvZW0+5pel5Ye65Lic5pa55oyj6by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6KW/5bGx56uZ6byO5bOw44CCPC9wPjxwPjxlbT44MC48L2VtPu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muS/oeiHquaIk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Y2Y2s0NDl2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NmNrNDQ5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965BDB5F061214A540ABDEC74E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