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5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5B46B43FC4CF7B1EECFCD228518C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B46B43FC4CF7B1EECFCD228518C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pyL5Y+L6K+0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+WPi++8geS9oOWPr+iusOW+l+aIkeS7r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i3r++8jOWPkei/h+eahOeahOiqk++8jOa1geS4i+eahOazqu+8jOeKr+i/h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eaci+WPi++8geS9oOi/mOiusOW+l+aIkeS7rOeahOW9k+W5tOaDhe+8n+aIkeS7r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wuOS4jeWwmOWwge+8geelneemj+S9oO+8gTwvcD48cD48ZW0+Mi48L2VtP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adn+mYs+WFieeFp+WcqOi6q++8jOelneS9oOWkqeWkqemDveW8gOW/g+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S4reWOu++8jOaipuaDs+WPmOaIkOecn++8jOS7iuWkqeS4reWkp+Wllu+8jOaYjuWk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S7u++8jOaci+WPi+eahOelneemj+WFqOmDveaYr+ecn+W/g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t+aXtu+8jOmAgeS9oOS4gOS7tuWkluWll++8muWPo+iii+WPq+a4qeaal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WPq+ect+azqO+8jOiiluWtkOWPq+S9k+i0tO+8jOaJo+WtkOWPq+aAneW/te+8m+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Wkluiho+e0p+e0p+S8tOiRl+S9oOa4oei/h+avj+WIhuavj+enku+8jOS4gOWumu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lO+8gTwvcD48cD48ZW0+NC48L2VtPueUn+a0u+W5s+W5s+a3oea3oe+8jOavj+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hOi5iOefqe+8m+S9juWktOm7mOm7mOiAleiAmO+8jOS4gOWkqeS4gOWkqei/h+WOu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boOS9leW/meeijO+8jOeqgeeEtuaKiuS9oOaDs+i1t++8m+aXpeWtkOacieiLp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+WPi+aFsOiXieW/g+eQhu+8m+S6uueUn+WvuemFkuW9k+atjO+8jOelneS9o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rOaEj++8gTwvcD48cD48ZW0+NS48L2VtPueUn+a0u+S4jee0p+S4jeaFou+8jOWNt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5geeQkO+8jOW3peS9nOS4jeaApeS4jee8k++8jOWNtOS4gOebtOW/meeijO+8jO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S4jeeBq++8jOWNtOS7juacqumXtOaWre+8jOiBlOezu+S4jeWkmuS4jeWwke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DpuW/te+8jOaci+WPi++8jOaEv+S9oOS4gOWIh+eahuWlve+8jOWkqeWkqemDv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TwvcD48cD48ZW0+Ni48L2VtPuWInemBh+S9oOeahOW/g+aDheaYr+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SjOS9oOS6pOWPi+eahOaXtuWAmeaYr+ecn+W/g+eahO+8jOS4juS9o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Yr+W8gOW/g+eahO+8jOiupOivhuS9oOi/meS4quaci+WPi+aYr+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OAgjwvcD48cD48ZW0+Ny48L2VtPueUn+a0u+eahOW5s+mdou+8jOWAkuaYoOedg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9seWtkO+8m+WMhuWMhueahOinkumAkO+8jOaQheS5seS6huWugemdmeeahOW/g+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i+ueeahOW5uOemj++8jOiAkOS4jeS9j+aXoOinhueahOWGt+mBh++8m+iBmueEp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jjuaZr++8jOWlveW/g+aDheWwseS8muS4gOebtOS8tOedgOS9oOOAguelneW8g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+8gTwvcD48cD48ZW0+OC48L2VtPuW4puedgOeBv+eDgueahOW/g+aDhe+8j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eBv+eDgueahOelneemj++8jOWcqOW9vOatpOeahOWFs+W/g+S4r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Pi+aDheabtOa3se+8m+WcqOebuOS6kueahOeJteaMguS4re+8jOiuqe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aDheabtOaaluOAgjwvcD48cD48ZW0+OS48L2VtPuS4jeimgeaUgO+8jOS4jeimge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HquW3seawlOiHquW3seOAguWwkeWQg+ebkO+8jOWkmuWQg+mGi++8jOWwkeaW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+WkmuaVo+atpeOAguaXqeeCueedoe+8jOaMieaXtui1t++8jOi3keatpei3s+aTjeW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OAgui9u+advua0u++8jOWlveWlvei/h++8jOS4gOWkqeabtOavlOS4gOWkqe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lvq7lvq7nrJHvvIzlubPlronlr7nkvaDmiormiYvmi5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liLDvvIzotKLov5DlkozkvaDkuIDotbfot5HvvIzniLHnpZ7nmoTlhYnoipLlr7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jgILnq4vlpI/kuobvvIzkurLniLHnmoTmnIvlj4vvvIzmhL/kvaDkuIDnlJ/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vvIE8L3A+PHA+PGVtPjExLjwvZW0+6Iyr6Iyr5Lq65rW35Lit77yM5Y2D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6Lqr6L6557uP6L+H77yM5oiR5Y2054us6IO95ZCs5Ye65L2g55qE5aOw6Z+z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6YO95piv5oiR55Sf5ZG95Lit55qE6L+H5a6i77yM6ICM5L2g5piv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46L+c55qE5ZSv5LiA77yBPC9wPjxwPjxlbT4xMi48L2VtPuaDs+WAn+S9oOS4g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Ds+S6huWlveS5he+8jOWwseaYr+S4gOebtOS4jeaVouW8gOWPo++8j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S7gOS5iOWQl++8n+eMnOWIsOS6huS7iuWkqeaZmuS4iuaIkeivt+S9oOWQg+ml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6nmmajmlLbliLDnpZ3npo/kvJrlv6vkuZDkuIDlpKn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LbliLDnpZ3npo/kvJrlv6vkuZDkuIDlubTvvJvnjrDlnKjlj4jmmK/ml6nkuIrlj4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miJHmiornpZ3npo/pgIHnu5nkvaDvvIzlubjnpo/kvaDmr4/kuIDnp5LjgIL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lpKnmsJTlhrfmmpbkuI3ljIDnibnliKvmmK/ml6nkuIrvvIzopoHlpJrnqb/ngrn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L3A+PHA+PGVtPjE0LjwvZW0+5pyL5Y+L5LiN566h5oiR5Zyo5ZOq6YeM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Zyo5L2g55qE6Lqr6L6577yM5aSp5L2/5a6I5oqk55qE5b+D6YO95piv5LiN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77yB5L2g5pS+5b+D5ZWm77yBPC9wPjxwPjxlbT4xNS48L2VtPumavuaWreeah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mavuaxgueahOaYr+eIseaDhe+8jOmavui/mOeahOaYr+S6uuaDhe+8jO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Pi+aDhe+8jOmavuemu+eahOaYr+S6suaDhe+8jOmavuaJvueahOaYr+ecn+aD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eahOaYr+aXoOaDhe+8jOacgOmavuW/mOeahOaYr+S9oOW+rueskeeahOihq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t6XkvZzlpKrlv5nvvIzlv4PlhL/ml7bluLjnlrLlgKb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pKrov5zvvIznm7jpgKLmgLvmmK/lpKrpmr7vvIzmgJ3lv7XkuI3mlq3vvIzmgLvnm7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ph43op4HvvIzkurLniLHnmoTmnIvlj4vvvIzmhL/kvaDlt6XkvZzpobrliKn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uIfkuovlkInnpaXjgII8L3A+PHA+PGVtPjE3LjwvZW0+5LqO5Y2D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6YGH6KeB5L2g77yM5Y+I5LqO5Y2D55m+5Lq65Lit5LiO5L2g5oiQ5Li655+l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LiN5ZCO5oKU6L+Z5LiA5Zy66YGH6KeB77yM5Lmf5pyf5b6F5p2l55Sf5YaN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44CC5oiR5Lus55qE5Y+L5oOF5LqY5Y+k6YCa5LuK77yM5biM5pyb5a6D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xOC48L2VtPumHiuaUvuW/q+S5kOaXoOmZkO+8jOeDpuaBv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e6v++8jOS4jeiuuOengeiXj+WTgOS8pO+8jOS/neaMgeW8gOW/g+iHs+S4i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imgeaDrOaEj++8jOW3peS9nOWxnuS9oOWmguaEj++8jOmAgeS4iuelneemj+S4gOS4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W8gOW/g+eBv+eDgu+8jOWmguaEj+aAu+aYr+ebuOS8tO+8jOaci+WP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eahumhuuOAgjwvcD48cD48ZW0+MTkuPC9lbT7lvZPkvaDkuI3lvIDlv4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v5zmlrnnmoTmiJHkuZ/kvJrpmr7ov4fvvJvlvZPkvaDkuI3lpoLmhI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mlrnnmoTmiJHkuZ/kvJrkuLrkvaDlj5HmhIHvvJvlvZPkvaDmhJ/liLDlraTni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7fkuIDlrprorrDlvpfkvaDlnKjov5zmlrnov5jmnInmiJHov5nmoLf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IwLjwvZW0+5Yeh5LqL5LiN5b+F5aSq5Zyo5oSP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6ZqP5b+D77yM57yY5rex5aSa6IGa6IGa77yM57yY5rWF6ZqP5a6D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Un+WRveavj+WkqemDveWcqOaKmOS7t++8jOWUr+acieeBtemt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Nh+WAvO+8m+aXpeWtkOavj+WkqemDveWcqOWHj+Wwke+8jOWUr+aciemYheWOh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inuWkmuOAguaEv+S9oOaKiuaPoeavj+S4gOWkqe+8jOiuqeW/q+S5kOeahO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W5uOemj+eahOiEieaQj+i2iui3s+i2iuW8uuWKsu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o47ni4LvvIznp4vmsLTplb/vvIzmkpLlh7rmgJ3lv7XnmoTnvZHvvJvnp4vlj7b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ojYnpu4TvvIzlkLnov5vlv6vkuZDlv4PmiL/jgILph5Hnp4vml7boioLvvIz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5PvvIzmnIvlj4vmg4Xmt7HvvIznpZ3npo/ojaHmvL7vvJrmhL/lubjnpo/kvLTkva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l6/vvIzlpb3ov5DmsLjov5zpmarlnKjkvaDouqvml4H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6Ium77yM5Zue5ZGz5peg56m377yb5Lyk55eb6Ium77yM5b+D6YeM6ZOt6K6w77yb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um77yM5Yqx5b+X5Lq65b+D77yb5oSf5oOF6Ium77yM5pu05pi+55yf5b+D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CN5Yqg54+N5oOc44CC6Ium77yM6K6p5oiR5Lus5oSf6LCi55Sf5rS777y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yL5Yiw55yf5b+D77ya6Jm96Ium54q555Sc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WIsOS6hu+8jOivt+WQr+WKqOa4heWHieWItuWGt+ezu+e7n+OAgui6q+S9k+WB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OWGjeeDreS5n+iDveiwg+iKguWlveOAgum8u+WtkOWBmumjjuaJh++8jOeDreaw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OW+gOWkluS8oOOAguiho+acjeWBmue6seeql++8jOmYsuatouiaiuiZq+i/mOmAj+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4heWHieS4gOWkj++8jOW/q+S5kOS4gOWkj+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mmK/po47vvIzlv6vkuZDmmK/luIbvvIznpZ3npo/mmK/oiLnvvIzlhbPlv4PmmK/m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mhL/nmoTpo47lkLnnnYDlv6vkuZDnmoTluIbvvIzovb3nnYDnpZ3npo/nmoTo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nYDlhbPlv4PnmoTmtYbvvIzovbvovbvpqbblkJHkvaDnmoTmuK/mub7vvJrnpZ3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E8L3A+PHA+PGVtPjI2LjwvZW0+5LiA5Lu95b+D5oOF77yM6aOY6aOe552A5b+D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V6L+577yb5LiA5q615Y+L5oOF77yM5b285q2k5rC46L+c54+N6JeP5Zyo5b+D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6Wd56aP5L2g77yM5oiR55qE5pyL5Y+L77ya5rC46L+c5bm456aP77yB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mAneWOu+eahOS4gOWkqeS4gOWkqe+8jOS4ou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uS4gOenku+8jOaMveedgOaXtumXtOeahOiDs+iGiu+8jOa1geWkseS6humdkuaY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OAguWRqOacq+adpeWIsO+8jOacieaUvuadvuaJjeaciea0u+WKm++8jOWBnOmpu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lveWJjeihjOOAguWlveWlveeahOaUvuadvuiHquW3se+8jOaYjuWkqeaJjeS8m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guPC9lbT7ku47mnKrlgZrov4fotLzvvIzljbTmg7PlgbfkuK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nkvaDjgILku47mnKrlnZHov4fkurrvvIzljbTmg7PpqpfkuKrlv6vkuZDnu5n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lrrPov4fosIHvvIzljbTmg7Pmi5DkuKrlvIDlv4Pnu5nkvaDjgILku47mnKrotZb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jbTmg7PmiqLkuKrlubPlronnu5nkvaDjgII8L3A+PHA+PGVtPjI5LjwvZW0+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6Iqx6aaZ5byl5ryr77yM5Lid5Lid5oOF5oSP5b+D5Lit6JST5bu277yb5oOF5re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YyW5L2c57yg57u177yM5a+55L2g54ix5oGL5rC45LiN5pS55Y+Y77yb5aSp6I2S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C65omL77yM5bm456aP5Lq655Sf5LiO5L2g55u45Ly044CC5oS/5L2g55+l5pm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rex5oOF5rC45LiN5Y+Y77yBPC9wPjxwPjxlbT4zMC48L2VtPuWRqOacq+WV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aYr+WQpui1t+W6iuWVpu+8jOedgeedgeecvO+8jOS8uOS8uOiFsO+8jOaJk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Oa0l+aKiuiEuO+8jOais+a0l+aJk+aJruWPiOS4gOeVquOAguaPkOi1t+W5uOemj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/q+S5kO+8jOW4puS4iuW5s+Wuie+8jOaNjuS4iuW8gOW/g++8jOaIkeS7rOS4gO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iua4uOWQp++8gTwvcD48cD48ZW0+MzEuPC9lbT7nlJ/mtLvkuI3lpoLmhI/mnInljY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Z3vvIzkurrnlJ/lh6DkvZXkuI3opoHlpKrlpJrlvLrmsYLvvIzmraPop4boh6rlt7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i5vliLvvvIzpobrlhbboh6rnhLblvq7nrJHotbDov4fjgILnpZ3kurLniLH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zlpKnlpKnlv6vkuZDvvIE8L3A+PHA+PGVtPjMyLjwvZW0+55u46K+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yY77yM5LiA5Liq55yf5q2j55qE5pyL5Y+L5LiN6K666Lqr5Zyo5L2V5aSE77yM5oC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Y5Ye65YWz5ZKM54ix77yM5oS/5aW95Y+L5bmz5a6J5bm456aP77yM5bCG6L+Z5Lu9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2hemHjSZyZHF1bzvnmoTnpZ3npo/vvIzpgIHnu5nmnIDnibnliKXnmoTmnIvlj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aaC5p6c5Y+v5Lul77yM6K+35LiN6KaB5a+5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Y6M54Om77yb5aaC5p6c5Y+v6IO977yM6K+35pe25pe25oOz6LW35YWz5b+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aaC5p6c5oS/5oSP77yM6K+36K6p5oiR5YiG5Lqr5L2g55qE5Zac5oCS5ZOA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QhuaDs+WcqOiHqueUseWcsOmjnue/lO+8jOS4lueVj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eahOiTneWkqe+8jOelluWbveaYr+mjnue/lOeahOe/heiGgO+8m+eQhuaDs+Wcq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mjnue/lO+8jOiTneWkqeaVnuW8gOWuvemYlOeahOiDuOiGm++8jOS8uOWHuuWPjOiH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eQhuaDs+mjnue/lOeahOeQhuaDs+OAguaci+WPi++8jOaEv+S9oOeahOeQhuaDs+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MzUuPC9lbT7ku6XpmLPlhYnkuLrmna/vvIznm5vmu6H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oHmnIjnmoTmu4vmtqbkuK3phb/miJDnpZ3npo/nmoTphZLvvIzmlaPlj5Hlpb3ov5D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lvKXmvKvlj4vmg4Xlv4PpppnvvIzpmo/nlLXms6LpgIHliLDkvaDmiYvkuIrjgIL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pa7lkKfmnIvlj4vvvIzkvJrluKbnu5nkvaDml6DpmZDnmoTlubjnpo/lkoz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Y+L5oOF6KKr5pe26Ze055qE55S756yU5Yu+5YuS77yM6La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T77yM54m15oyC6KKr5bKB5pyI55qE6ZW/5rKz5rSX56S877yM6LaK5Y+R5piO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KKr5bm05Y2O55qE6L2s6L205LiN5YGc5rua5Yqo77yM6LaK5Y+R5oOm6K6w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/5L2g5LiA5YiH55qG5aW977yM5oiR5aW95oOz5L2g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juaBqOWSjOaBvOaAkuaYr+S4gOenjei0n+mdouW/g+eQhu+8jOa1qui0u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uS5kOinguWSjOixgei+vuaYr+S4gOenjeato+mdouiDvemHj++8jOWinuW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iHquS/oeOAguaEv+S9oOaImOiDnOeDpuaBvO+8jOePjeaDnOeUn+WRveOAgu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vuingu+8jOWkqeWkqeWQkeS4iuOAgjwvcD48cD48ZW0+MzguPC9lbT7msqHmnIn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azph43vvIzlj4vosIrmmK/kuI3lj6/og73mnInnmoTjgILlj4vmg4XmnID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jqXmlLbniLHvvIzogIzmmK/lpYnnjK7niLHjgII8L3A+PHA+PGVtPjM5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Sp5piv55eb6Ium55qE57uT5p2f77yM5pif5pyf5LiA5piv5bm456aP55qE5bu2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ZGo5oiR5Lus6KaB55So5b6u56yR5Y676L+O5o6l77yM55So6L275p2+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Y675by55aWP44CC56Wd56aP5pyL5Y+L5b+r5b+r5LmQ5LmQ77yM5YGl5bq3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+juS4vee5geWNjueahOWto+iKgu+8jOmAgeS9oOS4pOeb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+8jOiuqemCo+iMtummmeaKmuWOu+S9oOW/g+mHjOeahOeWsuaDq++8m+mAgeS9o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mFku+8jOiuqemCo+mGh+mmmeWmguaci+WPi+iIrOWcqOWtpOeLrOeahOaXtuWAm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OAgjwvcD48cD48ZW0+NDEuPC9lbT7po47lhL/ku47lrrnotbDov4fvvIzmsonmt4D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ntKLjgILnp4vmsLTmvKvmvKvlh6DkvZXvvIzmg4XmhI/lsIblv4Pmt7HplIHjgIL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bpm6jmtJLokL3vvIzmtYflvIDlv6vkuZDoirHmnLXjgILpl67lgJnkuI3liIbml7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m77nu4/mnaXov4fjgILntK/ntK/noZXmnpzph5Hpu4TvvIzmhL/kvaD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vvIE8L3A+PHA+PGVtPjQyLjwvZW0+5LiA5Liq6KGM5ZuK77yM5aaC5p6c5bey57uP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ruh5LqG5bCx5Lya5b6I5rKJ5b6I6YeN5b6I57Sv44CC5LiA5Liq55Sf5ZG96IO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aSq5aSa55qE6KGM5ZuK44CC5ouW552A55ay5oOr55qE6Lqr6Lqv6LWw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LiK77yM5oiR5Lus5rOo5a6a6KaB5oqb5byD5b6I5aSa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S4jeS4gOWumuWQiOaDheWQiOeQhu+8jOS9huS4gOWumuefpeW/g+efp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4gOWumuW9ouW9seS4jeemu++8jOS9huS4gOWumuW/g+W/g+ebuOaDnO+8m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puS4iua3u+iKse+8jOS9huS4gOWumumbquS4remAgeeCre+8m+S4jeS4gOWumuW4uOW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S9huS4gOWumuaMguiusOWcqOW/g++8gTwvcD48cD48ZW0+NDQuPC9lbT7pm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t7vku7bljavooaPvvJvpmY3kuKTluqbvvIzliqDmnaHlm7Tlt77vvJvpmY3kuIn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j4zmiYvlpZfvvJvpmY3lm5vluqbvvIzpobbkuIrnvo7luL3vvJvpmY3kupT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tKflpJblpZfjgILpmY3muKnkuI3mlq3mnaXooq3vvIzkv53mmpbmjIHnu63ljYfnuq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r5LlhrflraPoioLph4zlubPlronlubjnpo/vvIE8L3A+PHA+PGVtPjQ1LjwvZW0+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yY77yM5Yi76aqo6ZOt5b+D77yM55yf5oya5oOF6LCK77yM5Y6G5LmF5byl5pa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5qE6ZW/6Lev5LiK77yM5Y+q6Zeu55u455+l5piv5oCO5qC355qE54+N5oOc5Li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iR5rC46L+c6YO95LiN5Lya5b+Y6K6w5LiO5L2g5ZCM6KGM55qE5pel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KseaYr+eJoeS4ueacgOe+ju+8jOS6uuS4uuaci+WPi+acgO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WPi+S4jeS6pOmHkeWSjOmTtu+8jOWPquS6pOaci+WPi+S4gOmil+W/g+OAguawtOa1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9kuWkp+a1t++8jOS6uui1sOWNg+mHjOWPi+iwiuWcqO+8jOWkp+agkeS5i+mXtOag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ue+8jOaci+WPi+S5i+mXtOW/g+i/nuW/g+OAgjwvcD48cD48ZW0+NDc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miJHpl6/ov4fpgqPkupvpo47pgqPkupvpm6jvvIzmhJ/osKLlnKjmnIDml6Dliq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nkvaDpvJPlirHvvIzmhJ/osKLlnKjlraTni6znmoTml7blgJnoh7PlsJH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rLniLHnmoTmnIvlj4vvvIzmg7Por7TnnJ/lvpflvojosKLosKLkvaDpmarmiJ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nlJ/pgqPkuYjlpJrph4zlnLDvvIE8L3A+PHA+PGVtPjQ4LjwvZW0+55yf5q2j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ya5o6l5Y+X5L2g55qE6L+H5Y6777yM5Yqb5oy65L2g55qE546w5Zyo77yM6byT6Ii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G5p2l44CCPC9wPjxwPjxlbT40OS48L2VtPumXruWAmeaVsuWHoOihjO+8jOe6t+S5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e7qu+8m+a1geWKqOeahOaDpuiusO+8jOWNh+WNjuS6huaDheaEj++8m+mYs+WFie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+8jOa4qeaaluacieWHoOiuuO+8m+eDpuaBvOmAkOmjjuWOu++8jOaNouS9oOeske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W5uOemj+WcqOWghuenr++8jOS6iOaxguWPiOS6iOWPluOAgueDgua8q+WGrO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DrOaEj++8gTwvcD48cD48ZW0+NTAuPC9lbT7mhL/miJHnmoTnpZ3npo/lg4/pq5j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vY7nmoTpo47pk4PvvIznu5nkvaDluKbljrvlj67lj67pk5vpk5vnmoTlv6vkuZD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nKjmoqbkuK3kuZ/kvJrnrJHlh7rlo7DmnaXvvIzpgqPkuIDlrprmmK/miJH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E8L3A+PHA+PGVtPjUxLjwvZW0+5L2g5Zyo5a2k54us44CB5oKy5Lyk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E5oKE5Zyw5b+15LiA5b+15oiR55qE5ZCN5a2X77yM5bm25LiU6K+077ya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q65Zyo5oCA5b+15oiR77yM5oiR5rS75Zyo5LiA5Liq5Lq655qE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6uueUn+S4reacieS6huWPi+iwiu+8jOWwseS4jeS8muaEn+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XpeWtkOWwseS8muWPmOW+l+S4sOWvjOWkmuW9qeOAguWboOS4uuWPi+iwi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8luiAhe+8jOWug+WcqOS6uueUn+S4ree7veaUvuS6ruS4veeahOmdkuaYpe+8jO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t+S6uueahOiKrOiKs+OAgjwvcD48cD48ZW0+NTMuPC9lbT7ok53lpKnkuIrnvJXnvJX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pgqPmmK/miJHlv4PlpLTkuJ3kuJ3nprvliKvnmoTovbvmhIHvvJvnhLbogI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lkozplb/nqbrkuIDmoLfmmbTmnJfvvIzlm6DkuLrmiJHmg7PliLDkuobkuI3kuY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KLjgII8L3A+PHA+PGVtPjU0LjwvZW0+5Lq677yM5pyA5oSf5Yqo55qE5pe25Yi7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Kr5pyL5Y+L5oOz6LW377yb5pyA576O55qE5pe25Yi777yM5rqQ5LqO5oOz6LW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7qm5a6a77yM5Y205pyJ6buY5aWR77yM5peg6K666Lqr5aSE5L2V5pa5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q+P5LiA5Liq5pel5a2Q6YeM6YO95pyJ5Lq65oOm6K6w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aChOaChOa3jOW/g+WktO+8jOaDueW+l+iKseWEv+abtOWoh+e+nuOAg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lee8leaYr+mXruWAme+8jOaLguWOu+eDpuaJsOWxleecieWktOOAguW5uOemj+mZqu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4uO+8jOW/q+S5kOS8tOS9oOawuOaXoOS8keOAguaDheiwiua3sea3seW/g+W6l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lvei/kOWIsOawuOS5he+8geS/nemHje+8jOaci+WPi+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Dplb/nmoTlsoHmnIjkuK3vvIzmm77nu4/pmarkvaDnrJHpmarkvaDmh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mK/kuIDovojlrZDpg73kuI3kvJrlv5jorrDnmoTjgILmhL/lvbzmraTpg7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v5nku73lj4vosIrvvIzlgZrkuKrmsLjov5znmoTmnIvlj4v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W955qE5pyL5Y+L5LiN5piv5q+P5aSp56yR552A5aS45L2g55qE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aSp56yR552A5o2f5L2g55qE6YKj5Lqb5a625LyZ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Yr+acrOS5pu+8jOaXoOiuuuW/q+S5kOS4jueXm+iLpu+8jOWPi+iwiuS4uuWu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e+juS4veeahOaPkuWbvu+8m+S6uueUn+aYr+adoei3r++8jOaXoOiuuuWli+i/m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4jOi6h++8jOelneemj+S4uuWug+WlieS4iua1qua8q+eahOaXhemA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pmLPmmKXnmb3pm6rvvIzkuLrkvaDpgIHkuIrkuIDnopfpmLPmmKXpnaLvvJv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6rmnIjvvIzkuLrkvaDllLHkuIDpppbliqjlkKznmoTmrYzvvJvlhrDpm6rogar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4PniLHnmoTkurrluLjnm7jkvLTvvJvlsI/pm6roioLmsJTvvIznpZ3kvaDlv4P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mmpbvvIznrJHohLjlsZXpopzvvIE8L3A+PHA+PGVtPjYwLjwvZW0+5Lq65Zug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v6LS177yM5oOF5Zug55yf5a6e6ICM576O5aW944CC5Lq65Zug5oyr5oqY5L+D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p5Zug57y65oa+5pu05pi+576O44CC55Sf5rS75LiN5oCV5YGa6ZSZ5LqL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a6e5oSP77yM5bC95b+D5bC95Yqb77yM5Lq655Sf6Laz55+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i+aDheW6lOivpeaJqeWkp+S6uueUn+eahOepuumXtO+8jOiAjOS4jeaYr+e8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S4quepuumXtOOAguWPr+aDnO+8jOS4iui/sOenjeenjeaCluiuuumDveihqOaY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S8geebvOWSjOWunui3teaegeWuueaYk+e8qeWwj+aIkeS7rOeahOS6uueUn+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juiAjOS6p+eUn+mAguW+l+WFtuWPjeeahOaViOaen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kuovlnY/kuovng6blv4PkuovvvIzpg73kuI3mmK/kuKrkuovvvJvnkJDkuovnoo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47kuovvvIzpg73kuI3nrpfkuKrkuovvvJvnoo3kuovotZjkuovml6Dnq6/kuov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kuovvvJvlhbTkuovpm4XkuovmhI/kuK3kuovvvIzpg73mmK/kupvlpb3kuo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r7jkuovnmoblpoLmhI/vvIzooYzoi6Xml6Dml4Hkuov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6YGl6L+c77yM5oiR5Lus55+l6YGT5oOF5rex77yM5Zug5Li65oCA5b+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+l6YGT5b+r5LmQ77yM5Zug5Li654+N5oOc77yM5oiR5Lus55+l6YGT5Y+L6LCK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d56aP77yM5oiR5Lus5oSf5Yiw5rip5pqW77yM5Lqy54ix55qE5pyL5Y+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L+c5pa55byA5byA5b+D5b+D77yM5LqL5Lia5oiQ5Yqf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aDheWmguawtO+8jOi2iua1gei2iua4he+8m+aDheiwiuWmguicnO+8jOi2iumF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O+8m+aci+WPi+WmguiMtu+8jOi2iuWTgei2iummme+8m+efpeW3seWmgumFku+8jO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iummme+8m+elneemj+Wmguivl++8jOi2iuWQn+i2iue+ju+8m+mXruWAmeWmguatj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sei2iuasou+8muaEv+S9oOW/q+S5kO+8jOW5uOemj+aXoOW/p+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47kv7rlvpfliLDkvaDlnLDlhbPniLHvvIzlpb3lg4/lnKjmvKvmvKvlnLD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K3op4HliLDkuoblhYnmmI7vvIzlnKjml6Dmtq/lnLDmspnmvKDkuK3lvpfliLDkuo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lnKjlsbHnn7PkuK3lj5HnjrDkuobkuIDmnp3pspzoirHvvIzkv7rmgI7og73kuI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kaLvvJ88L3A+PHA+PGVtPjY2LjwvZW0+5YWz5b+D5byA6YGT6Zeu5YCZ5oqk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aW95b+D5oOF77yb5oCd5b+15Li65oCA54m15oyC5bi45Zyo77yM5pe25Yi76YO9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5b+r5LmQ5byA6Iqx5byA5b+D57uT5p6c77yM5aW96L+Q6Lef5L2g6LWw77y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6Wd56aP5Y+u5Zix77yM5oul5pyJ55yf5bm456aP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aAneW/teWPq+S4jeabvuaPkOi1t++8jOacieS4gOenjeWFs+aAgOWPq+m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ruWAme+8jOacieS4gOenjem7mOWlkeWPq+aUtuWIsOW/hei9rOOAguaci+WPi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eahOiwg+WRs+WJgu+8jOacieWRs+mBk+eahOeUn+a0u+aAjuiDveWwk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Pi+iwiuS4h+WPpOmVv+mdku+8gTwvcD48cD48ZW0+NjguPC9lbT7miJHku6X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nu4/miorkvaDol4/lpb3vvIzol4/lnKjms5vpu4TnmoTorrDlv4bph4zjgIL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pgqPovbvovbvnmoTpk7bpk4Plo7DvvIzlj4jmkqnotbfmiJHlkJHlvoD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rLLku6Xnvo7kuL3nmoTnu4fplKbvvIznvIDmiJDml6DmlbDnmoTnpZ3npo/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i65L2g55qE6Zq+6L+H6ICM5b+r5LmQ55qE77yM5piv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i65L2g55qE5b+r5LmQ6ICM5b+r5LmQ55qE77yM5piv5pyL5Y+L77yb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6ICM6Zq+6L+H55qE77yM5bCx5piv6YKj5Lqb6K+l5pS+6L+b5b+D6YeM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YpeWkqeeahOaXi+W+i++8jOi4j+edgOi9u+ebi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souatjOeskeivreWQkeaIkeS7rOe/qee/qei1sOadpe+8jOeCueeHg+i1t+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cn+ivmueahOW4jOacm+WSjOacn+ebvOOAguaIkeeUqOacgOecn+ivmueahO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+8muS6i+S6i+WmguaEj++8geW5uOemj+W5s+Wuie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v4PmhI/nm7jpgJrvvIzlho3ov5znmoTot53nprvkuZ/mmK/ov5HnmoTvvJv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nn6XotrPvvIzlho3oi6bnmoTnlJ/mtLvkuZ/mmK/nlJznmoTvvJvmr4/lpK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6borrDvvIzlho3ng63nmoTlpKnkuZ/mmK/lv6vkuZDnmoTjgILphbfmmpHml7b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53ph43ouqvkvZPvvIzorrDlvpflvIDlv4Plk6bvvIE8L3A+PHA+PGVtPjcyLjwvZW0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b6A5pel55qE54K55ru077yM5pyJ6L+H5qyi56yR5rOq5rC05ZKM54+N6LS1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5LiN5Zyo5LqO5aSa5bCR77yM55yf5b+D5omN5aW944CC5Zyo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Yeg5Liq55yf5q2j55qE55+l5bex77yM5oOf54us5pyJ5L2g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ueeCueaYn+i+sO+8jOWtpOaciOmavuebuOWvueOAgumjjuiKsembquaciOaB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+8jOatpOaDheS4jeabvuawuOaBku+8jOaVheS6uuWcqOS9leaWue+8n+m7hOayme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QveaXpeabtOmVv+epuuOAguWklemYs+ilv+S4i+eskee6ouWwmO+8jOiHquWPpOW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W4uO+8jOayp+a1t+ahkeeUsOWOu+OAgjwvcD48cD48ZW0+NzQuPC9lbT7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r5rvvIzlj6votaTog4blv6Dlv4PvvJvmnInkuIDnp43mg4XosIrvvIzlj6vmg4Xmt7H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vmnInkuIDnp43mnIvlj4vvvIzlj6vojqvpgIbkuYvkuqTvvJvmnInkuIDnp43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ml6DlnZrkuI3mkafjgILlpI/ml6XmnaXkuLTvvIzmhL/kvaDlv6vkuZDvvIzlhb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i6XmnInjgII8L3A+PHA+PGVtPjc1LjwvZW0+6Zet55uu5YC+5ZCs5rWB5rC0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u5ZKa77yb6Zet55uu6Z2Z5ZCs5riF6aOO55qE5aOw6Z+z77yM5Lid5Lid77yb6Zet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s6bif5YS/55qE5LmQ5aOw77yM5ZSn5ZSn44CC5aSP5a2j6Zet55uu6Z2Z5ZCs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riF5YeA5pu05riF5YeJ44CCPC9wPjxwPjxlbT43Ni48L2VtPuebuOivhuaYr+Wcu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jOS6i+aYr+S7veemj+WIhu+8jOW3peS9nOebuOS6kuWNj+WKqe+8jOeUn+a0u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s+W/g++8jOelneS9oOW3peS9nOmhuuWIqe+8jOaXqeaXpeaipuaDs+aIkOecn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W5uOemj++8jOWutuW6reWSjOWSjOe+jue+ju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mK/mnIDlpb3nmoTmnIvlj4vkuZ/lupTor6Xkv53mjIHkuIDlrprot53nprv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4zlsJTlhYvmiYDor7TvvIzlj4vosIrmnIDpq5jnmoTlooPnlYzmmK/lrojmiqT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jgII8L3A+PHA+PGVtPjc4LjwvZW0+5b+D5Zyo5ZOq6YeM77yM5ZOq6Ye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JeP77yb5b+X5Zyo5ZOq6YeM77yM5ZOq6YeM5bCx5pyJ5pe26Ze077yb54ix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6YeM5bCx5pyJ5oSf5Yqo77yb5qKm5Zyo5ZOq6YeM77yM5ZOq6YeM5bCx5pyJ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Zyo5ZOq6YeM77yM5ZOq6YeM5bCx5pyJ5oiR55qE55yf6K+a56Wd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ci+WPi+aYr+S4gOWPquaLkOadlu+8jOWPl+S8pOeahOaXtuWAm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9oOS+neS7l++8jOWtpOWNleeahOaXtuWAmeS4jeS8muaKiuS9oOmBl+W/mO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mAlOWmguS9leeahOa8q+mVv++8jOS4jeeuoeWJjei3r+WmguS9leeahOi/t+iM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ebuOS8tOaIkeS4gOWumuS8muWLh+aVouWQkeWJjeS4gOWmguaXouW+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nIvlj4vvvIzmnIDmhJ/liqjnmoTml7bliLvvvIzmnaXoh6rooq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7PotbfvvJvmnIDnvo7nmoTml7bliLvvvIzmupDkuo7mg7PotbfmnIvlj4vjgIL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vvIzljbTmnInpu5jlpZHjgILkuIDnur/nvZHnu5zvvIzmtYHmt4znnYD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I8L3A+PHA+PGVtPjgxLjwvZW0+5Yid5Y2H55qE6aqE6Ziz77yM5piv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YWF5rqi5oiR55qE55y8552b77yb5b6u5b6u55qE5pmo6aOO77yM5piv5L2g55qE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YGN5oiR55qE5b+D54G177yb6Zeu5YCZ6ZqP5b+D77yM5bCG5b+r5LmQ5Li65L2g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M5oiR55qE5pyL5Y+L77yBPC9wPjxwPjxlbT44Mi48L2VtPuS4gOeU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iXj+S4gOS7veaDheiwiu+8jOS4gOW5tOWPr+S7peeci+mBjeW5uOemj+Wbm+Wt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Pr+S7peaDs+S9oOWcqOaIkeaAnee7qu+8jOS4gOWIhuWPr+S7peWGmeWPpemXruWA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6t+e+juS4veOAguaci+WPi++8jOWRqOacq+aEieW/q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WtvMzhrY2dtd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lrbzM4a2NnbX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B46B43FC4CF7B1EECFCD228518C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