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D97AA9C0A946161E3113450BA4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D97AA9C0A946161E3113450BA4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5qENeWtl+iv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m7jmgJ3kvLzmtbfmt7HvvIzml6fkuovlpo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S5kOWpieOAiuWNnOeul+WtkOOA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VvOmakOadqOiKse+8jOWQm+mGieeVmeWmvuWut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Y+b5YS/44CLPC9wPjxwPjxlbT4zLjwvZW0+5pep55+l5r2u5pyJ5L+h77yM5au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2u5YS/44CCJm1kYXNoOyZtZGFzaDvmnY7nm4rjgIrmsZ/ljZf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kJvkuLrlpbPokJ3ojYnvvIzlpr7kvZzoj5/kuJ3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PpOaEj+OAizwvcD48cD48ZW0+NS48L2VtPuWQm+WcqOWkqeS4gOa2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mVv+WIq+emu+OAgiZtZGFzaDsmbWRhc2g75rGf5re544CK5Y+k56a7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aw55+l6YGt6JaE5L+X77yM5pen5aW96ZqU6Imv57y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po47pm6jjgIs8L3A+PHA+PGVtPjcuPC9lbT7pg47pqpHnq7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XluorlvITpnZLmooXjgIImbWRhc2g7Jm1kYXNoO+adjueZveOAiumVv+W5s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OC48L2VtPueni+iJsuWIsOepuumXuu+8jOWknOaJq+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aSP5a6M5rez44CK5Y2c566X5a2QJm1pZGRvdDvnp4voibL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jgIs8L3A+PHA+PGVtPjkuPC9lbT7mhL/kuLropb/ljZfpo47vvIzplb/pgJ3lha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mbWRhc2g7Jm1kYXNoO+abueakjeOAiuS4g+WTgOivl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mnaXop4blubzlpbPvvIzpm7bms6rnvJjnvKjmtYH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OAiumAgeadqOawj+Wls+OAizwvcD48cD48ZW0+MTEuPC9lbT7mhL/lkJvph4fokZHo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kuIvkvZPlpqjjgIImbWRhc2g7Jm1kYXNoO+adjueZveOAiuenpuWls+WNt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h53mgajlr7nmrovmmZbvvIzlv4blkJvlkJvkuI3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iPqeiQqOibriZtaWRkb3Q75rSb6Ziz5Z+O6Ye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LPC9wPjxwPjxlbT4xMy48L2VtPuebuOaAneaXoOWboOinge+8jOaAheacm+WHi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O55m944CK5oqY6I235pyJ6LWg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uWls+i0teW+h+Wkq++8jOiIjeeUn+S6puWmguatp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YiX5aWz5pONL+eDiOWls+aTjeOAizwvcD48cD48ZW0+MTUuPC9lbT7ov5z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XvvIzkuYPoh7Ppm4Hpl6jlhbPjgIImbWRhc2g7Jm1kYXNoO+axn+a3ueOAiuWPp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TYuPC9lbT7pl7vlkJvmnInkuKTmhI/vvIzmlYXmnaXnm7jlhrP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k+aWh+WQm+OAiueZveWktOWQn+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kurrni6znq4vvvIzlvq7pm6jnh5Xlj4zpo57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S4tOaxn+S7mSZtaWRkb3Q75qKm5ZCO5qW85Y+w6auY6ZS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akeWmguWxseS4iumbqu+8jOeajuiLpeS6kemXtO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paH5ZCb44CK55m95aS05ZCf44CLPC9wPjxwPjxlbT4xOS48L2VtPuebuOWvu+aip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numbqOiQveiKseS4reOAgiZtZGFzaDsmbWRhc2g75pmP5Yeg6YGT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pfojYnpmLbliY3liJ3op4HjgIs8L3A+PHA+PGVtPjIwLjwvZW0+5L2V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rGf5LiK6JGz6JWk56u544CCJm1kYXNoOyZtZGFzaDvlkLTlnYfjgIrnmb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upnjgIs8L3A+PHA+PGVtPjIxLjwvZW0+57qi6LGG5LiN5aCq55yL77yM5ruh55y8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niZvluIzmtY7jgIrnlJ/mn6XlrZAmbWlkZG90O+aWsO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cieOAizwvcD48cD48ZW0+MjIuPC9lbT7lv4PkvLzlj4zkuJ3nvZHvvIzkuK3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5PjgIImbWRhc2g7Jm1kYXNoO+W8oOWFiOOAiuWNg+eni+WygSZtaWRkb3Q75pWw5aOw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44CLPC9wPjxwPjxlbT4yMy48L2VtPuaJquiQneato+aEj+aIke+8jOaKmOahguaWu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IyD5LqR44CK6YCB5rKI6K6w5a6k5aSc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+juS6uue7k+mVv+aDs++8jOWvueatpOW/g+WHhO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qY5p2o5p+z44CLPC9wPjxwPjxlbT4yNS48L2VtPuebiOebiOS4gO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EieiEieS4jeW+l+ivreOAgiZtZGFzaDsmbWRhc2g75L2a5ZCN44CK6L+i6L+i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LPC9wPjxwPjxlbT4yNi48L2VtPuaDheS6uuaAqOmBpeWknO+8jOern+Wklei1t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byg5Lmd6b6E44CK5pyb5pyI5oCA6L+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aAneS8vOa1t+a3se+8jOaXp+S6i+WmguWkqe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mJ44CK5Y2c566X5a2QJm1pZGRvdDvnrZTmlr3jgIs8L3A+PHA+PGVtPjI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p2l5b2S77yM5q275b2T6ZW/55u45oCd44CCJm1kYXNoOyZtZGFzaDvoi4/mra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kuLrlpKvlprvjgIs8L3A+PHA+PGVtPjI5LjwvZW0+5ZCb5oCA6Imv5LiN5byA77yM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b2T5L2V5L6d44CCJm1kYXNoOyZtZGFzaDvmm7nmpI3jgIrmmI7mnIjkuIrpq5j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2T5ZCb5oCA5b2S5pel77yM5piv5aa+5pat6IKg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mKXmgJ3jgIs8L3A+PHA+PGVtPjMxLjwvZW0+56a75oG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77yM55u45oCd6Zq+6YeN6ZmI44CCJm1kYXNoOyZtZGFzaDvlkozlh53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i2iuaiheWNiuaLhui9u+WvkumHjOOAizwvcD48cD48ZW0+M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JvotbfoiJ7vvIzmvablgJLnlaXnm7jlkIzjgIImbWRhc2g7Jm1kYXNoO+mZiOW4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WvuemFkui1oOWwkeeroOOAizwvcD48cD48ZW0+MzMuPC9lbT7lpKnkuI7nn6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gZrmlaPluLjlrrnmmJPjgIImbWRhc2g7Jm1kYXNoO+aZj+WHoOmBk+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4uC6Iqx6aG35Yi76aaZ44CLPC9wPjxwPjxlbT4zNC48L2VtPuWQjOW/g+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W/p+S8pOS7pee7iOiAgeOAgiZtZGFzaDsmbWRhc2g75L2a5ZCN44CK5raJ5rG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44CLPC9wPjxwPjxlbT4zNS48L2VtPue7k+WPkeS4uuWkq+Wmu++8jO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iZtZGFzaDsmbWRhc2g76IuP5q2m44CK57uT5Y+R5Li65aSr5aa7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c2hycHdkbWs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NocnB3ZG1r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D97AA9C0A946161E3113450BA4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