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3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2E5456EC5A2E793214B7B11CFB4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2E5456EC5A2E793214B7B11CFB4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5+t5Y+l5a2Q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b+D5oOF55+t6K+tPC9wPjwvZm9udD48L2NlbnRlcj48cD48ZW0+MS48L2Vt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i/mOi6uuWcqOW6iuS4iuayoeacieedoeedgO+8jOi/meS4jeWPq+Wkseec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rOWknOOAgjwvcD48cD48ZW0+Mi48L2VtPuWboOS4uuS9oO+8geavj+WkqeaZmuS4i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aYr+ivpeWdmuaMgeOAgei/mOaYr+WmpeWNj+WViu+8geWlveW/g+eDpu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ZmuS4iuW4puWwj+Wwj+WOu+i2heW4guWWneS6huS4gOad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luWVoe+8jOaYr+imgeiuqeaIkeWkseecoOWIsOWkqeS6ruWQl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mguaEj+eahOaXtuWAmeS4jeimgeWwveW+gOaCsuS8pOmHjOmSu++8jOaDs+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WjsOeahOaXpeWtkOWQp+OAgjwvcD48cD48ZW0+NS48L2VtPuWOi+WKm+Wkp+WIs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kmueCuemFkuaJjeiDveedoeWlveinie+8jOi2iuedoeS4jeedgOi2iuiDveWWn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6i+S6hui2iuWWneS4jeS6hu+8jOeDpueDpueDpu+8gT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avj+WkqeaZmuS4iumDveWkseecoO+8jOWBmuWZqeaipu+8jOaEn+inieW+iOeWsuaD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gOS5iOaXtuWAmeS5n+iDveaNouS9oOS4uuaIkeWkseec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OC48L2VtPuS4gOaXpuacieS6huS4jeWlveeahOS5oOaDr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aUuei/h+adpe+8jOWPiOS4gOasoeWkseecoOeahOWkn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aZmuS4iuWkseecoO+8jOWmguaenOWTquWkqeaZmuS4iuaIkeedoeedgOS6hu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to+W4uOS6hu+8jOimgeS4jeWwseaYr+aWreawlO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7Xms5vmu6XmiJDngb7jgILmnIDlpb3miormiJHmhpTmgrTmrbvvvIzov5nmoL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6bjgII8L3A+PHA+PGVtPjExLjwvZW0+5Zad5LqG5ZKW5ZWh5ZCO5aSp5aSp5Y2K5aS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K5a6M5Y6V5omA5bCx5aSx55yg5LqG77yM5oiR56ys5LqM5aSp6L+Y6KaB5LiK54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oCO5LmI5Yqe5aW95ZGi44CCPC9wPjxwPjxlbT4xMi48L2VtPuS9oOiLp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Kse+8jOaAjuS5iOS8muWcqOaIkeW/g+S4reW8gOeahOWmguatpOeLguWm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kupvkuovorqnmiJHlvojml6DlipvvvIzmr5TlpoLlgJLml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nhqzlpJznmoTnmL7vvIzov5jmnInpgaXov5znmoT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5yg5aW95Yeg5aSp5LqG77yM5q+P5aSp552h5LiN5YiwNeS4quWwj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FtuWunuaIkeagueacrOayoeWVpeS6i+OAgjwvcD48cD48ZW0+MTUuPC9lbT7mmKj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oqbliLDmiJHkuobvvIzlrrPmiJHlpLHnnKDjgII8L3A+PHA+PGVtPjE2LjwvZW0+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ix5LiA5Liq5Lq65aSa566A5Y2V5ZWK77yM6L+e5L2c5Lia5pys5pS+5Zyo5LiA6LW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5Sc6Jyc44CCPC9wPjxwPjxlbT4xNy48L2VtPui/meekvuS8muS7gOS5i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Bh+eahO+8jOS9huaIkee7neWvueS4jeiDveWuueW/jemSseS5n+aYr+WBh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nInkurror7TvvJrlpLHnnKDmmK/lm6DkuLrkvaDmraP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oqbph4zovpvoi6bnmoTlv5nnooznnYDjgII8L3A+PHA+PGVtPjE5LjwvZW0+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u257Sn6LS0552A55qu6IKk55qE6YCP5piO6KGj77yM6L+Z5Lqb5bm0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m/552A77yM5oCO5LmI6ISx5Lmf6ISx5LiN5o6J44CCPC9wPjxwPjxlbT4y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+8jOaYr+mCo+enjeaJk+eUteivneS5n+ino+WGs+S4jeS6hueah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enjeS4gOWumuimgeingeS4gOmdoue0p+e0p+aKseS9j+eahOaDs+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nIDov5Hnu4/luLjlpLHnnKDvvIzln7rmnKzmsqHmnInnnaH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op4nvvIzmmK/miJHmnIDov5HljovlipvlpKfkuYjvvJ8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bey5rOb5rul5oiQ54G+44CC5pyA5aW95oqK5oiR5oaU5oK05q2777yM6L+Z5qC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Om44CCPC9wPjxwPjxlbT4yMy48L2VtPuWlveWDj+eOsOWcqOmcgOimgeWuieecoOiN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ruWKqeaIkeWFpeecoO+8jOi/nue7reWkseecoOeahOesrE7kuKrmmZr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mg5oOv5LqG5Lyk55eb5bim5p2l55qE5aSx55yg77yM6ZqP5LmL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a2k54us5a+86Ie055qE5LiN5a6J44CCPC9wPjxwPjxlbT4yNS48L2VtPu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iDveaYr+aDs+ivleivleWWneS6huWHoOadr+WSluWVoeWQjui/mOaDs+S4jeaDs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muS4jeS8muWkseecoOiAjOW3suOAgjwvcD48cD48ZW0+MjYuPC9lbT7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kuI3nrqHku5bku6XliY3lpoLkvZXlr7nkvaDvvIzkvaDmgLvkvJ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p/osIXku5bnmoTnkIbnlLHjgII8L3A+PHA+PGVtPjI3LjwvZW0+5aSx55yg77yM6Ze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6Ieq5bex5YGa6aKY77yBPC9wPjxwPjxlbT4yOC48L2VtPuaIkeaDs+S9o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njee+juS4ve+8jOaDs+S9oOaYr+S4gOenjem8k+WKseOAguWWnOaso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WWnOasouaDs+S9oOeahOW/g+aDheOAgjwvcD48cD48ZW0+Mjk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ho3kuZ/kuI3nm7jkv6HkvaDnmoTml7blgJnvvIzkvaDpmaTkuobnu53mnJv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tZHouqvpoqTmipbvvIzkvYbkuI3nn6XpgZPor6XmgI7kuYjli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ey57uP6L+e57ut5Yeg5Liq5pma5LiK5aSx55yg77yM5bCx5piv6YKj56eN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h5Y206LaK5riF6YaS77yM54S25ZCO5b6I5aSa6I6r5ZCN5YW25aaZ55qE5bCP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mCo+S6m+ivtOS4jeWHuuWPo+eahOaAneW/t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eGrOaIkOS6hum7keecvOWciOOAgjwvcD48cD48ZW0+MzIuPC9lbT7mgJ3lv7X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lv4PkuK3pgqPmo7XluLjmmKXmoJHvvIznvKDmoJHnmoTpnZLol6TvvIzlnKjmmK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pnLLkuK3po57mu4vnlJ/nnYDjgII8L3A+PHA+PGVtPjMzLjwvZW0+56a75byA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5yg77yM5L2G6L+Z5bm25LiN5Luj6KGo5oiR5pyJ5aSa5Zac5qyi5L2g77yM5p6V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G77yM5oiR5LiA5qC3552h5LiN552A44CCPC9wPjxwPjxlbT4zNC48L2VtPu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S6i+aDheWwseaYr++8jOeci+edgOS9oOeahOemu+WOu++8jOaIkeWNtO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OAgjwvcD48cD48ZW0+MzUuPC9lbT7lvZPkvaDlraTni6zkuIDkuKrkurr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kuIrkuZ/lj6rmnInkuKTmoLfkuJzopb/kuI3kvJrog4zlj5vkvaDjgIH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oflrZflkozpn7PkuZDjgII8L3A+PHA+PGVtPjM2LjwvZW0+5pyJ5LiA5aSp5oiR5py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5Y+R546w5L2g5Lmf5q2j5Zyo55yL5oiR77yM55y856We5Lqk6ZSZ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6K6p5oiR5pW05aSc5aSx55yg44CCPC9wPjxwPjxlbT4zNy48L2VtPuS9oOeIs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tueahOWPo+ivr++8jOaIkeS/oeS9oOaYr+S4gOaXtueahOWkseiv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LHnnKDkuobvvIznnqrnnYDnnLznnZvmnJvnnYDpu5HlpJzph4znmoT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m+5Yiw5LiA5Liq56yo6JuL6Zmq5L2g5aSx55y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Cd5LiN5piv56eN5bm456aP44CCPC9wPjxwPjxlbT40MC48L2VtPuWkmuWwkeWknOm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WPjeS+p+eXm+WIsOWkseecoOWPquS4uuS6huS4gOS4quS6uu+8jOiAjOmCo+S4q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RvOWRvOeahOWkp+edoeOAgjwvcD48cD48ZW0+NDEuPC9lbT7lv7Xml6fnmoT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nmmJPlj5fkvKTvvIzllpzmrKLmi7/kvZnnlJ/nrYnkuIDlj6XliKvmnaXml6Dmg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Zyo6L+Z5reh5reh55qE5piO5pyI5LiL77yM5Zyo6L+Z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YWJ6YeM77yM5oiR55qE5qKm5Y+I6ZO65ZCR5pWF5Lmh77yM6ZO65ZCR5pWF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0My48L2VtPuaIkeS7rOeahOeIseaDheWIsOi/meWIm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JqeS4jeWkmuS5n+S4jeWwke+8jOi/mOiDveW/mOaOi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/ku6XorqnmiJHop4HkvaDkuIDpnaLvvIzmiJHkvJrnnIvnnYDkvaDlpLH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iA5b+16LW377yM5LiH5rC05Y2D5bGx77yb5LiA5b+1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n5rW35qGR55Sw44CCPC9wPjxwPjxlbT40Ni48L2VtPuaIkeaXoOWkhOi0qOmXr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iHtOWbsOWFveS4gOagt+iiq+WbsOWcqOaUvuWutumHjOOAguaKveW+iOWkmu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OAguaVtOWknOaVtOWknOeahOWkseecoOOAgjwvcD48cD48ZW0+NDc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otbDkuoblpKrkuYXvvIzkuYXliLDmiJHlt7Lnu4/kuaDmg6/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4LjwvZW0+5Y+I5LiA5qyh5aSx55yg5Yiw5aSp5piO44CC5ZS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iK56We57uP6KGw5byx5LqG5ZCX77yf5b+D54G15aSq6ISG5byx5Lq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oOaYr+aIkeacneaAneaaruaDs+eahOeslOWwluWwkeW5tO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ueahOiNkumAlOmHjOi+l+i9rOaIkOatjOOAgjwvcD48cD48ZW0+NTAuPC9lbT7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nrYnkvaDvvIzkvaDljbTlt7Lnu4/lv5jorrDmm77mnaXov4fov5n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Lmf5Zyo6L+Z5qC35oCd5b+15LiA5Liq5Lq65Y2D6YGN5LiH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bqV5oCO5qC35omN6IO95LiN5omn552A77yM5omN6IO95pS+5b6X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GjeS4i+mbqOOAguWQrOWIsOmbqOWjsOaXtu+8jOaIkeaEn+WIs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PiOi4j+Wunu+8jOS9huaIkeaXoOazleWcqOWPpuS4gOS+p+WFpeedoeOAguacieaa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MuPC9lbT7lpLHnnKDpgZflpLHkuobkuIDlj6XmsLjov5z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azpgJ/msqHlop7lh4/jgII8L3A+PHA+PGVtPjU0LjwvZW0+5L2g5oiR55qG5pyJ6Iu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5L2V5b+F6K+J6K+06Lqr5LiN55Sx5bex5ZGi77yf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quaAgOaXp+eahOS6uu+8jOaXoOazleaKiuS7juWJjeeahOaJgOacieWFqOmD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aOieOAgjwvcD48cD48ZW0+NTYuPC9lbT7lpJzmt7HkuobvvIzorqnmiJHnq5nln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lnLDmlrnvvIzovbvovbvmiZPkuIDkuKrnu5PvvIzkuIDnp43nvJ3ooaXvvIzpmLv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lho3mtYHlh7rjgII8L3A+PHA+PGVtPjU3LjwvZW0+5Zad5ZKW5ZWh5LqG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aSc5LqG77yM6IO95ZKL5pW05ZWK77yM5ZKV5Zmc5ZKV5Zmc57+75p2l57+75Y6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+7552h552A55qE44CCPC9wPjxwPjxlbT41OC48L2VtPueXm+S4jeeXm+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OAguWPmOayoeWPmOWPquacieiHquW3seaJjeaHguOAgueOsOWcqOeahOaI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+8jOWBh+ijheS4gOWIh+mDveW+iOWlveOAgjwvcD48cD48ZW0+NTk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lpLHnnKDvvIzlsLHnrpflnKjkvaDouqvovrnml6Dkurrnn6XmmZPvvIznpYjmsYL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mnaHmmI7ot6/jgII8L3A+PHA+PGVtPjYwLjwvZW0+5Y+q6IO95oqK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5bqV77yM5piv6L+Z5LiW5LiK5pyA5Li65q6L5b+N55qE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RuOS4jeWIsOeahOminOiJsuaYr+WQpuWPq+W9qeiZue+8j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LpeaKseaYr+WQpuWPq+W+rumjjuOAgjwvcD48cD48ZW0+NjIuPC9lbT7lpb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sLjov5zmmK/kuKTkuKrkurrnmoTliqrlipvvvIzogIzkuI3mmK/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m7LmsYLlha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d5azZndTdiZHUuaHRtbCI+aHR0cHM6Ly9kdWFuanV6aWt1LmNvbS9kdWFuanV6aS93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3YmR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2E5456EC5A2E793214B7B11CFB4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