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845256BF467A7E4516588997C5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845256BF467A7E4516588997C5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kvuS8mueKueWmguS4gOadoeiIue+8jOavj+S4quS6uu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jOiIteeahOWHhuWkh+OAgjwvcD48cD48ZW0+Mi48L2VtPuS4gOS4quW/q+S5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+l+WIsOeahOWkmu+8jOiAjOaYr+iuoei+g+W+l+Ww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5i+S4nOmahe+8jOaUtuS5i+ahkeamhuOAgjwvcD48cD48ZW0+NC48L2VtPu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S9nOS6j+W/g+S6i++8jOWPpOW+gOS7iuadpeaUvui/h+iw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DpuaBvOWkquWkmu+8jOiAjOaYr+W/g+iDuOS4jeWkn+W8gOmY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/jeWPr+S7peWFi+eZvuWLh++8jOS4gOmdmeWPr+S7peWItu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aDs++8jOimgeWjruW/l+WHjOS6ke+8m+W5su+8jO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OAgjwvcD48cD48ZW0+OC48L2VtPuS4lumXtOacgOW8uuWkp+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teeahOWKm+mHj+OAgjwvcD48cD48ZW0+OS48L2VtPuaLpeacieWBpeWFqO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eWBmuWBpeW6t+eahOWNq+Wjq+OAgjwvcD48cD48ZW0+MTAuPC9lbT7lq4nlpp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6/mnInvvIzkuIrov5vkuYvlv4PkuI3lj6/ml6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ZG96L+Q5LiN5YWs5bmz77yM5L2g5Lmf5LiN6K+l5pS+5byD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aAleaXoOiDve+8jOWwseaAleaXoOaBk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v4Dnn7PliJnpuKPvvIzkurrmv4Dlv5fliJnlr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Gl5bq355qE5b+D55CG77yM5bCx5rKh5pyJ5YGl5bq3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7tOawtOS5n+iDveijhea7oee8uO+8jOaFoueBq+eFruWHuuWl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uOAgjwvcD48cD48ZW0+MTYuPC9lbT7lnZrpn6fkuYvlv4PvvIzmmK/miJDlip/nmoT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I8L3A+PHA+PGVtPjE3LjwvZW0+5oKy6KeC6ICF5qiq5ZCR5q+U5Lq655Sf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q15ZCR5pSA5Lq655Sf44CCPC9wPjxwPjxlbT4xOC48L2VtPuS6uuimgeacie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S4gOS6i+aXoOaIkOOAgjwvcD48cD48ZW0+MTkuPC9lbT7kurrmnInkuo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67moIfvvIzmsLjov5zkuZ/kuI3kvJrov7foiKrjgII8L3A+PHA+PGVtPjI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b+F6IOc44CB56ev5p6B55qE5oOz5rOV44CCPC9wPjxwPjxlbT4yMS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xiOaYr+iLsembhOeahOWTgei0qO+8jOi0queUn+aAleatu+aYr+aHpuWkq+eahO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lv4PnkIblnKjkuo7lgaXlurfvvIzlv4PnkIb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tKDotKjnmoTmj5Dpq5jjgII8L3A+PHA+PGVtPjIzLjwvZW0+6Zmp5bGx5LiN57u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6i77yM5rC05rex5Lmf5pyJ5rih6Ii55Lq644CCPC9wPjxwPjxlbT4yNC48L2VtP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quaAp+iDnOS6juWNk+i2iueahOaJjeaZuuOAgjwvcD48cD48ZW0+MjUuPC9lbT7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rpnaLlsLHmmK/lpKrpmLPvvIzlm7Dpmr7og4zlkI7pmpDol4/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05riK576h6bG877yM5LiN5aaC6YCA6ICM57uT57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W8uuiAheeahOecvOmHjO+8jOeUn+a0u+eahOavj+aJh+mXqOmDv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OAgjwvcD48cD48ZW0+MjguPC9lbT7ot4zlgJLkuobkuI3opoHntKfvvIzlhbPplK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p/lnLDniKzotbfmnaXlpYvnhLbliY3ov5vjgII8L3A+PHA+PGVtPjI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Gl5bq377yM5Y+X55uK5L2g5oiR5LuW44CCPC9wPjxwPjxlbT4zMC48L2VtPuacie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eQhu+8jOS6ieWBmuWBpeW6t+eahOWNq+Wjq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lgaXvvIzlkJvlrZDku6Xoh6rlvLrkuI3mga/jgII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J5LiA6aKX5bmz5bi45b+D77yM5bCx5rKh5pyJ5oOz5LiN6YC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peW6t+eahOW/g+eBte+8jOaYr+W5uOemj+eahOa6k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gaXlurfoia/lpb3nmoTlv4PnkIbmmK/lj5blvpf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jgII8L3A+PHA+PGVtPjM1LjwvZW0+5LiO5YW25L+u6aWw6Z2i5a6577yM5LiN5aa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+D6IO444CCPC9wPjxwPjxlbT4zNi48L2VtPuato+W/g+S7peS4uuacrO+8jOS/r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fuuOAgjwvcD48cD48ZW0+MzcuPC9lbT7kuIDkuKTph43nmoTnnJ/or5rvvIz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jph43nmoTogarmmI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rZDB3OGxmNn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a2QwdzhsZj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845256BF467A7E4516588997C5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