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DE0246392C553B100AB2176719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DE0246392C553B100AB2176719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mHkeiJsueahOWFieiKku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aIv++8jOaKiumYtOmcvumpseaVo+OAgueUqOa0geeZveeahOS6kee8lue7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iuqeWWnOaCpua2jOeOsOOAguWwhue7ruS4veeahOW9qeiZuemTu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eahOWkqeepuu+8jOS9v+WBpeW6t+awuOaBku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S9oOS7juaXqeS4iui1t+W6iuW/q+S5kOWIsOaZm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ne+8jOelneS9oOeUn+aXpeW/q+S5kO+8jOelneS9oOWkqeWkq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Np+iNp+eahOiDjOaZr+eBr+eFp+iAgOS9oOeahOiEuOmii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W8se+8jOWNtOWPr+S7peW7tuS8uOW+iOi/nO+8jOeci+WujOi/meadoea2iOaB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W/g+aEv++8jOiuqea7oeWkqeeahOaYn+mDveS4uuS9oOelne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+8geaIkeeahOWunei0ne+8gTwvcD48cD48ZW0+NC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iQveS9oOi6q+i+ue+8m+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WCjeaZmuaXpeiQveilv+Wxse+8jOasouS5kOS8tOS9o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S9oOS4gOWdl+ibi+ezle+8jOW8gOW/g+WBmuWltuay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coeeDm++8jOWBpeW6t+WBmuWbvuahiO+8jOWlvei/kOWBmueBq+eEsO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BmuebkuWtkO+8jOWMheS9j+i/meS4gOWIh+mAgee7meS9oO+8jOS/nei0qOa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ueUn+aXpeW/q+S5kO+8jOWwveW/q+WunueOsOe+juWlve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S4gOWkqe+8jOS4jeiDveayoeacieW/q+S5kOebuOS8t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4jeiDveayoeacieaci+WPi+ebuOS8tO+8m+i/meS4gOWkqe+8j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WAmeebuOS8tO+8m+i/meS4gOWkqe+8jOS4jeiDveayoeacieelneemj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kqeaYr+S9oOeahOeUn+aXpe+8jOaci+WPi++8jOelneemj+S9o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y48L2VtPuaZuuaFp+eahOS6uueUn+S4jeS8mue8uuWwk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cn+W+heWIq+S6uuiusOW+l+S9oO+8jOS9huimgeiHquW3seiusOW+l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+8gTwvcD48cD48ZW0+OC48L2VtPuWPi+iwi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bqOS8nuS4i+eahOS4pOS4quW/g+W9se+8jOaYr+S4gOW8oOahjOWtkOS4iueahOS4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cuO+8jOWPi+iwiu+8jOWug+aYr+aAneaDs+Wcn+WjpOS4reeahOS4pOacte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heS7heaYr+WcqOS4jeW5uOS4reaJjemcgOimgeaci+WPi++8jOWbo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5n+imgeaci+WPi+adpeWFseS6q+iHquW3seeahOW5uOemj+OAgu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aPkOWJj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+8jOelneS9oOi2iuadpei2iuWlve+8jOi6q+S9k+WBpeW6t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S7peWQjuS9oOeahOavj+S4gOS4queUn+aXpe+8jOaIkemDveS8mu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MTAuPC9lbT7mr4/lubTnmoTku4rlpKnvvIzpg73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l6XlrZDjgILmhL/miJHnmoTnpZ3npo/vvIzlpoLkuIDnvJX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kvaDnmoTnnLzph4zmtYHmt4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eu5YCZ77yM5YOP5LiA5qC55bym77yM5by55aWP5LqG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YOP5LiA5qC557q/77yM5oqK5L2g5oiR55qE5oOF6LCK54m144C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t55qE5rC46L+c77yM5oS/5bm456aP5b+r5LmQ5LiO5L2g55u46L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7K+5b2p55Sf5rS75q+P5LiA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ayoeinge+8jOS9huaXqeWJjemihOiuvueahOaKpeaXtuWRiuivieaIk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Un+aXpe+8jOWcqOatpOWQkeS9oOiusuWjsO+8muelneS9oOeUn+aXpeW/q+S5kO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+juS4ve+8gTwvcD48cD48ZW0+MTMuPC9lbT7lm6DkuLrkvaDnmoTpmY3kuLT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kuobkuIDliIbpnZPkuL3vvJvlm6DkuLrkvaDnmoTpmY3nlJ/vvIzkurrpl7T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vo7kuL3vvJvlm6DkuLrkvaDnmoTpmY3nlJ/vvIzmiJHnmoTkuJbnlY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LnpZ3npo/kvaDvvJrnlJ/ml6Xlv6vkuZDvvIz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77yM5bKB5pyI55qE56Cd56CB5Yqg5LqG5LiA5Lu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aSa5LqG5LiA5Lu977yM56Wd5L2g5aSa5LiA5Lu95bm456aP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a5LiA5Lu95YGl5bq377yM5aSa5LiA5Lu9552/5pm677yM5a+55LiA5Lu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a5LiA5Lu95pS26I6377yBPC9wPjxwPjxlbT4xNS48L2VtPumAgeS9oOS4gOW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Ev+S9oOW5tOW5tOS7iuaXpeWYu+WUsOWUsO+8m+mAgeS9oOS4gOaemuWPk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ygeWygeS7iuacneS5kOS9s+S9s++8m+mAgeS9oOS4gOaWueaJi+W4l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WWnOWWs+WWs++8m+mAgeS9oOS4gOadn+mynOiKs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keWTiOWTiO+8gTwvcD48cD48ZW0+MTY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vo7lpb3nmoTml6XlrZDph4zvvIzor7fmjqXlj5fmiJ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l6Xlv6vkuZDmsLjov5zlv6vkuZDvvIE8L3A+PHA+PGVtPjE3LjwvZW0+5oiW6K6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Sq6Imy77yM5oiW6K6456m66Ze06ZqU56a777yM6Jm954S25LiN5bi4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oOc5piv5L2g5oiR5LmL6Ze05oOF6LCK77yM5pu+6JC95LiL55qE6Zeu5YC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iA6LW36KGl5YG/77yM5omA5pyJ55qE5YWz5b+D77yM5Yed6IGa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5Sf5pel5b+r5LmQ77yM5bm456aP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n+aYn+WwhuWknOW5leeCueS6ru+8jOaKiuaYjuWkqeeahOW4jOacm+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kp+a1t+WwhuiLpumavuWGsuWIt++8jOaKiuaXoOmZkOeahOacn+W+heeVmeS4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+juWlveeahOelneemj+e7meS9oO+8muelneS9oOeahOeUn+aXpeeUnOic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eBv+eDguWmguiKse+8gTwvcD48cD48ZW0+MTk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uLrkuobooajnpLrnpZ3otLrvvIzmiYDmnInlpbPljpXlkozlpbP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nYflhY3otLnlkJHkvaDlvIDmlL7vvIzmrKLov47lhYnkuLTvvIHnjKrvvIzkvaDlv6v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njKrvvIzkvaDml6nml6Xlh7rmoI/vvIHnjKrvvIz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7yV6Ziz5YWJ77yM5Li65L2g54Wn5Lqu77yb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Li65L2g6Zeq54OB77yb5pyJ5LiA54mH5LqR5b2p77yM5Li65L2g6aOY6I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6bKc6Iqx77yM5Li65L2g5byA5pS+77yb5pyJ5LiA55y85riF5rOJ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pyJ5LiA5Lu956Wd56aP77yM5Li65L2g6YCB5LiK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i/meaYr+aXtumXtOeahOi9ruWbn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XoOaAqOaXoOaClO+8jOi/meaYr+Wbm+Wto+eahOS6pOaNo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wuOi/nOeBv+eDgu+8jOi/meaYr+ecn+W/g+eahOeliOelt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jOW/g+aDs+S6i+aIkOOAgjwvcD48cD48ZW0+MjI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l6nlt7Lot7PkuIrkuobmnp3lpLTvvIzllLHotbflubjnpo/nmoTml4vlvovjgILpsb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nKjmsLTlupXlvpzlvonvvIzlkJDnnYDnpZ3npo/nmoTmsJTms6HjgILmiJH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rHmnLXnvKDkuIrlubPlronnmoTkuJ3luKbvvIzorqnlgaXlurfnmoTnu7/ojav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nlJ/mtLvvvIzkvb/nvo7lpb3nmoTml6XlrZDmsLjmgZLjgILmiJH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YnoipLkuLLkuIrvvIzorqnlpKrpmLPnmoTovonnhYznhafkuq7kvaDnmoTop5Lop5L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pZ3kvaDnlJ/ml6Xlv6vkuZDvvIE8L3A+PHA+PGVtPjIzLjwvZW0+5Lik54mH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ZCr552A5a6D5ZCM5qC555Sf55qE5Y+L6LCK77yb5LiA5Y+l6LS66K+N77yM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+55L2g55qE56Wd56aP44CC5oS/5b+r5LmQ5oul5oqx5L2g77yM5Zyo6L+Z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Yir55qE5LiA5aSp77yM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aIkeayoeacieWIq+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+8jOavj+W5tOS7iuWkqe+8jOS9oOmDveS8mu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IkeeahOeIse+8jOawuOi/nOeahOeIse+8gT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miJHnmoTmnIvlj4vvvIznpZ3kvaDnlJ/ml6Xlv6vkuZD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jgILkurrnlJ/lsoHmnIjli7/li7/vvIzlj4vosI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nIvlj4vmnInnvJjnm7jogZrvvIznnJ/mg4XkuIDnlJ/nm7jlrojjgI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orrDlvpfvvIzmhL/kvaDlvIDlv4PmsLjkuYX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4G155qE6K+e55Sf6YO957uZ6L+Z5Liq5aSa5b2p55qE5LiW55WM5re7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Kc6Imy77yM6ICM5L2g5piv5pyA5Lqu5Li955qE5LiA56yU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En+iwouS9oOaIkeS6sueIseeahOWFhO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W3peS9nOS4iuWvueaIkeeahOW4ruWKqe+8jOaEn+iwouS9o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aEn+iwouS9oOW5s+aXtuWvueaIkeeahOeFp+mhvu+8jOiht+W/g+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MjguPC9lbT7lnKjmgJ3lv7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uobkvaDnmoTnlJ/ml6XvvIHmiJHosKjnlKjlj6rlrZfniYfor63vvIz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4XmgIDvvIHoobflv4PnpZ3mhL/kvaDpnZLmmKXplb/pqbvvvIzmhL/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pnZnpnZnluKbnu5nkvaD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WS6LaK5LmF6LaK6YaH77yM5rC06LaK5rWB6LaK5riF77yM6Iqx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aZ77yM5oOF6LCK6LaK5Lqk6LaK55yf77yM5a+55L2g55qE5oCd5b+1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4m55q6K55qE5pel5a2Q6YeM77yM5oiR5bim552A5pyA55y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peg6Zm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rmOWFtO+8jOaIkeeUn+WRveS4reacgOWlveeahOW5tOWNjumHjO+8jO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mDveacieS9oOS4gOi1t+WIhuS6q++8jOW4jOacm+aIkeS7rO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/mOiDveWkn+i/meagt+WIhuS6q+W/q+S5kOOAgeWIhuaLheW/p+aEg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oO+8jOeUn+aXpeW/q+S5kO+8gTwvcD48cD48ZW0+MzE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nKjov5nnibnliKvnmoTml6XlrZDph4zvvIzmiJHmsqHmnInnlJznvo7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nuqLnmoTnvo7phZLvvIzkuLDljprnmoTnpLznianvvIzmgqDmiaznmoT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mhr7kvaDmi6XmnInkuJbnlYzkuIrmnIDnnJ/lv4P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iLDmsLjov5zvvIHlubjnpo/lnLDkuYXlpKnplb/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Lq655Sf55qE6aOO5pmv5pyJ5peg5pWw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uY5bGF55Sf5rS755qE5qac6aaW77yb5aaC5p6c5oOF5oSf55qE5Y6G56iL6ZW/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6aKG6LeR5Zyo5pyA5YmN5aS077yB5L2g55qE55Sf5pel77yM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u45Ly05bem5Y+z77yBPC9wPjxwPjxlbT4zMy48L2VtPuaYpeadpeafk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j+mYs+e6ouWmgueBq++8jOeni+mjjuWNt+iQveWPtu+8jOWGrOmbqumjmOWm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eahuWbm+Wto++8jOWPquW+heS7iuS4gOWIu++8jOS4vuadr+W6huemj+W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kmuOAgjwvcD48cD48ZW0+MzQuPC9lbT7pm7bngrnpm7bliIbpm7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iJrliJrlpb3vvIzmmKjlpJzmmJ/ovrDmmKjlpJzmoqbvvIz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ku4rml6XlnIbvvIznlJ/ml6XnlJ/mtLvnlJ/otKLmsJTvvIzlv6vkuZDlv6vmtL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nIvlj4vvvIznpZ3kvaDnlJ/ml6Xlv6vkuZ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LiK56yR5LiA56yR77yM55Sf5rS755yf576O5aaZ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76O5qKm5rKh5b6X6LeR77yb5bel5L2c56yR5LiA56yR77yM5L+d6K+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uY77yb5LyR5oGv56yR5LiA56yR77yM54Om5oG85YWo6LeR5o6J77yb55Sf5pel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96L+Q5p2l546v57uV77yb56Wd5L2g5aaC5oSP5Yiw77yM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4qemmqOeahOicoeeDm+mXqueDgeWFieiKku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nOiKsemjmOaVo+iKrOiKs++8jOasouW/q+eahOivneivreeskeWjsOeIveac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kvOeJqeaDheiwiuaCoOmVv++8jOeUn+aXpeeahOelneemj+a7oeWQq+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jOW5uOemj+mjnuaJr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nu5nkvaDplYDkuIrmiJDnhp/vvIzmnIjljY7lop7mt7vkvaDnmoTlpqnlqp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kuIDlpKnvvIzmhL/mnIvlj4vnmoTnpZ3npo/msYfmiJDkva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kuIDotbfmtozlkJHkvaDjgII8L3A+PHA+PGVtPjM4LjwvZW0+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aSp5oSJ5b+r77yM5rC46L+c6YO95bm456aP44CC5Zyo5paw55qE5LiA5bm06Ye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Lqr5L2T5aW977yM5LqL5Lia5aW977yM5a+55L2g55qE5pyL5Y+L5Lus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mAgeS4gOe8lemHkeiJsueahOmYs+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Un+a0u+abtOa4qeaalu+8jOmAgeS4gOazk+a4heWHieeahOeUmOaz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+juS4veeahOWuueminOabtOa7i+a2pu+8jOmAgeS4gOauteecn+iv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aEv+S9oOa4oei/h+acgOe+juWmmeeahOS4gOWkq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vaDnlKjkvJjnvo7nmoTlubTova7nvJbmiJDkuIDlho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rnloqjmuIXpppnnmoTml6XljobvvIzlubTlubTmiJHpg73kvJrlnKjml6Xljob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rnlKjmt7Hmg4XnmoTmg7Plv7XnpZ3npo/kvaD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O96K+05ZCR5rWB5pif6K645oS/5Lya5a6e546w5oS/5pyb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2Q5Zyo5qW86aG277yM55yL552A54uu5a2Q5Z2Q5rWB5pif6Zuo5ruR6L+H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LqG5oiR5pyA5oWO6YeN55qE5oS/5pyb77yM56Wd6L+c5pa555qE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+r5LmQ44CCPC9wPjxwPjxlbT40Mi48L2VtPumavuW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6r+a0geeahOOAguWPi+aDhe+8geWPr+i0teaYr+awuOi/nOS4jeWPm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FtOaYr+iDveiupOivhuS9oO+8geeMruS4iuaIkeacgOeIseeahO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MuPC9lbT7ng5vlhYnnhafkuq7nnY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DlvKDvvIzljaHniYforrDlvZXnnYDnpZ3npo/kuIDlvKDvvIzml7bpl7Tmj4/nu5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kuKrvvIzlv6vkuZDmhJ/mn5PnnYDnlJ/ml6XkuIDkuKrvvIzmnIvlj4v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luIzmnJvkvaDmiYDmnInnmoTmoqbmg7Ppg73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6Lev5ryr5ryr77yM5pyL5Y+L5aSp5aSp5b+1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2i5paw6aKc77yM5oOF6LCK5LiN5Lya5Y+Y77yM6Z2i5a+55paw5LiA5aSp77yM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M56Wd5oS/5L2g6Lqr5L2T5bq35YGl77yM55Sf5rS75aaC5oS/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+r5LmQ5rC46L+c44CC5L2g55qE55Sf5pel5Yiw5LqG77yM5oiR5Lus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7uZ5L2g5pyA55yf55qE5rip5pqW44CC5peg6K66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L2V5Y+Y6L+B77yM5peg6K665aWU5rOi55qE5L2g5piv5ZCm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bm456aP5piv5oiR5pyA5aSn55qE5b+D5oS/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mdkuaYpemYs+WFieasoueske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sbHplb/msLTov5zvvIzmjKHkuI3kvY/npZ3npo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6Dlj6Xor53or63vvIzpmr7mipLmiJHlv4PkuK3mgJ3lv7XjgILorqn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tKfmirHnnYDmiJHku6zlkKfvvIH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Knlv6vlv6vkuZDkuZDvvIzlubPlubPlro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eg5q+U5rip6aao55qE5pe25Yi777yM6YGl5ZCR5L2g5pWs5LiK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oiR55qE6KG35b+D56Wd56aP77yM56S85LiN6LS177yM5oOF54+N6LS1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5Sc6Jyc5rip6aao44CB5b+r5b+r5LmQ5LmQ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eiuuuS9oOi6q+WcqOWkqea2r+a1t+inku+8jOaIkeWwh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lneS9oOeUn+aXpeW/q+S5kO+8gTwvcD48cD48ZW0+NDkuPC9lbT7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nIDmt7HnmoTmgJ3lv7XjgILorqnkupH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nlJzonJznmoTmoqbvvIzmhL/kvaDluqbov4fkuIDkuKrmuKnppqj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UwLjwvZW0+55Sf5pel55+t5L+h56Wd56aP5L2g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4Wn552A5L2g77yM6LSi5a+M5aSp5aSp5pK1552A5L2g77yM5YGl5bq35pe25pe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YiG5YiG5Ly0552A5L2g77yM5b+r5LmQ56eS56eS57y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S4queUn+aXpemDveacieelneemj++8jOavj+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ekvOeJqe+8jOavj+S4quekvOeJqemDveacieaDiuWWnO+8jOavj+S4quaDiuWW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+8jOavj+enjeS6uueUn+mDveacieiusOW/hu+8jOaEv+S9oOavj+aut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eyvuW9qee7neS8pu+8geelneS9oO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kvaDmnIDlpKfvvJrmnInlv6vkuZDlnKjkvaDlkajlm7ToiJ7ouYjvvIz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lkajlm7TmrKLnrJHvvIzmnInlkInnpaXlnKjkvaDlpLTpobbnhafogI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nKjkvaDohJrkuIvlm7Tnu5XvvIzlv6vmnaXlr7nnnYDpm6roirHor7Tor7T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vvIzkuIDliIfnvo7lpb3pg73kvJrmiorkvaDmi6Xm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v5L2g55qE55Sf5pel77yM5oiR55So55Sc6Jyc5YGa5aW25rK577yM55S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T6bih6JuL77yM55So5bm456aP5b2T6Z2i57KJ77yM5Yqg5LiK5aW96L+Q5b2T6YW1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Ga5LqG5LiA5Liq54ix5b+D6JuL57OV77yM5oS/5L2g5ZCD5LqG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6Wd55Sf5pel5b+r5LmQ77yBPC9wPjxwPjxlbT41NC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WNs++8jOelne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TwvcD48cD48ZW0+NT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mLPlhYnjgIHmrKLnrJHjgILkuLr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npZ3kvaDnlJ/ml6Xlv6vkuZDjgIHpnZLmmKXlu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o5LiW55WM6YO95Li66L+Z5LiA5aSp6ICM6auY5YW0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Z5LiA5aSp5piv5L2g5bim57uZ5omA5pyJ5Lq65LiA5Liq5qyi5Lm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iv5L2g55qE55Sf5pe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7v+aYr+eUn+WRveeahOiJsu+8jOe7v+aYr+eUn+WRveeahOa1qua8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mAieaLqeS6hui/meS4que7v+iJsuS4lueVjO+8jOmmiOi1o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Ev+S9oOWFhea7oea0u+WKm+mdkuaYpeW4uOWcq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kuobvvIzkvaDkvJrlj5jlvpfmm7Tnvo7kuL3vvJvlvIDlv4Pkuo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nibnliKvlpJrvvJvlvIDlv4PkuobvvIzkvaDnmoTohLjkuIrmnInkuob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v4PkuobvvIzkvaDlpITnkIbkuovmg4XkvJrotormnaXotorpobrliKnvvI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lsLHlpb3vvIE8L3A+PHA+PGVtPjU5LjwvZW0+5q+P5LiA5bm077yM6YO9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4m55q6K55qE5pel5a2Q77yM5a6M5YWo5bGe5LqO5L2g44CC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2g55qE55Sf5pel44CC6K+35pS25LiL5oiR55yf5b+D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pel5a2Q5pu05Yqg5b+r5LmQ5YGl5bq35bmz5a6J5aaC5oS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eUqOaIkea7oeaAgOeahOeIs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Yr+S9oOS9v+aIkeeahOeUn+a0u+acieS6huaEj+S5i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XoOazleeUqOiogOivreihqOi+vu+8jOaDs+S4juS9oOWFseW6pueUn+WR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EuPC9lbT7phZ3phb/plb/kuYXnmoTjgIHlj4vosI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kvaDnlJ/ml6Xml7bmt7Hmg4XlnLDpgIHnu5nkvaAmbWRhc2g75oiR5py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L+Z5piv5oiR55qE5LiA5Lu96K+a5oSP77yM5oS/5L2g5bm456aP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+r5LmQ44CB5bmz5a6J5LiO5L2g5ZCM5Zyo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mZquS8tOedgOS9oO+8jOS7sOmmluaYr+aYpe+8jOS/r+mmluaYr+eni++8m+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mDvei/vemaj+edgOS9oO+8jOaciOWchuaYr+ivl++8jOaciOe8uuaY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4jliLDkuobkvaDnmoTnlJ/ml6Xkuob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mr4/kuIDlsoHpg73mnInlpb3lv4Pmg4XvvIHlj4jmmK/kuIDkuKr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nIvlj4vvvIznpZ3npo/kvaDnmoTmr4/kuIDml6nmmaj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vvIHnpZ3kvaDnlJ/ml6Xlv6vkuZDvvIzmsLjov5z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K5aSp5piv5L2g55qE55Sf5pel77yM5oS/5oiR55qE6Zeu5YCZ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u/6I2r77yM5Li65L2g6YGu6Ziz5oyh6Zuo77yb5oS/5oiR55qE56Wd56a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77yM5Li65L2g5pS26I635oOK5Zac77yb5oS/5oiR55qE56Wd5oS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5u05oq15L2g55qE5b+D6YeM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gOaXpe+8jOS9oOayoeW+l+mAieaLqeOAguS9oOi/h+aIluiAheS4je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WcqOmCo+mHjO+8jOS4jeadpeS4jeWOu+OAguS9huaYr+W/q+S5kOWNt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elneS9oO+8mueUn+aXpeW/q+S5kO+8geW/q+S5k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pZ3npo/kuI3or7foh6rliLDvvIzkvaDnmoTnrJHlrrnlvojkv4/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nmbvpq5jvvIzml6XlrZDotorov4fotorlpb3vvIzlv6vmiorlubjnpo/mirH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mr4/liIbmr4/np5LvvIHor7flpKflo7DmnJfor7vmr4/lj6XnrKzkuID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lubTlubTmnInku4rml6XvvIE8L3A+PHA+PGVtPjY3LjwvZW0+5L2g5oiR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B6Zq+5b+Y5piv5L2g5oiR57qv5rSB55qE5Y+L5oOF77yB5Y+v6LS1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5yf5oOF77yB6auY5YW05piv6IO96K6k6K+G5L2g77yB54yu5LiK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6r55Gw77yM56Wd56aP5L2g55qE55Sf5pel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aXtuW5tOS4keWViu+8geiDvea0u+WIsOi/meW5tOWktOW+iOS4jeWuueaY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iwgeS4jeaYr+i/meagt+atu+earui1luiEuOa0u+S4i+WOu++8n+WNg+S4h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aDs+azle+8jOa0u+S4i+WOu+WQp++8g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tYHmmJ/liJLov4flpKnnqbrvvIzmmK/lm6DkuLrku5bopoHlkLvlk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nqbrkuK3nmb3kupHpo5jpo5jvvIzmmK/lm6DkuLrku5blr7nlpKnnqbrmgYvmg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LmiJHlr7nkvaDlj5HmnaHnn63kv6HvvIzmmK/lm6DkuLrmiJHopoH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wLjwvZW0+5rKh5pyJ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b+D56Wd5L2g55Sf5pel5b+r5LmQ77yM5oS/5Y+L6LCK6ZW/5a2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Am+i/h+W+iOWkmuWVhuW6l++8jOWPquS4uuaJvuWvu+S9oOWWnOaso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m+aDs+i/h+iuuOWkmuWIm+aEj++8jOiuqeS9oOi/h+S4queJueaui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S7mOWHuuS9oOaYr+WQpuefpemBk++8m+S9hue+juWlveeahOelneemj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aUtuWIsO+8jOelneS9oOeUn+aXpeW/q+S5kO+8gTwvcD48cD48ZW0+NzI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jngb/ng4LvvIzpmLPlhYnlvojmuKnmmpbvvIzlkozpo47pgIHmuIXpppnvvIznu7/o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nnpaXvvIzpuJ/lhL/lj6vllrPllrPvvIzomavlhL/kuZ/mrKLpopzvvIzljp/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fnianpg73pgIHniL3vvIznpZ3npo/liLDouqvml4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lronlurfjgII8L3A+PHA+PGVtPjczLjwvZW0+5rSq5Lqu55qE6ZKf5aOw6I2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77yM55KA55Ko55qE54Of6Iqx576O5Li957u95pS+77yM5r265r2655qE5rqq5rC0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ue55Sf5pel55qE5q2M5puy5Li65L2g5q2M5ZSx44CC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bmz5a6J5ZCJ56Wl77yM5aW96L+Q5rC46L+c5Ly05L2g6Lqr5p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5n+iuuOS9oOW5tuS4jeaYr+S4uuaIkeiAjOeUn+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5uOabvuS4juS9oOebuOS8tOOAguaEv+aIkeacieeUn+S5i+W5tO+8jOW5tOW5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eEsOOAgjwvcD48cD48ZW0+NzUuPC9lbT7kuIDnlJ/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nIvlj4vpmr7lv5jorrDvvJvkuIDlubTkuK3mgLvmnInkuIDkupvml6X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u47mmKXotbDliLDlhqzvvJvnlLHpmYznlJ/ovazkuLrnhp/mgonvvJv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7bml7bpl67lgJnvvJvlnKjnibnliKvnmoTml6XlrZDph4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E8L3A+PHA+PGVtPjc2LjwvZW0+5Zyo5L2g55Sf5pel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Zyo5L2g6Lqr6L6577yM5a+55LiN6LW377yB5Y+q6IO957uZ5L2g5oiR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77yM6YeM6Z2i5pyJ5oiR5a+5552A5aSn5rW36K645LiL55qE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puWig+S8muikquiJsu+8jOe5geiKseS5n+S8muWHi+m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WPi+iwiuWNtOS4gOebtOePjeiXj+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ZveeEtuS4jeiDvemZquS8tOWcqOi6q+aXge+8jOS9huaYr+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W/mO+8jOeUn+aXpeW/q+S5kO+8gTwvcD48cD48ZW0+Nzg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Kbnu5XkvaDvvIzlnKjkvaDnvKTnurfnmoTkurrnlJ/kuYvml4XvvIzlnKjkvaD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lvanombnlpKnnqbrph4zvvIHnpZ3vvJrnlJ/ml6Xlv6vkuZDvvIH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5LjwvZW0+5pGH5puz55qE54Ob5YWJ77yM54K55Lqu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rex5oOF55qE5ZCf5ZSx77yM5a+E5LqI5oiR5peg6ZmQ55qE56Wd56aP77yb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77yM5YWR546w5L2g55qE5q+P5LiA5qGp5b+D5oS/77yb5oqK6JuL57O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6yR5Zyo6IS45LiK77yM55Sc5Zyo5b+D6Ze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3oea3oeeahOeDm+WFie+8jOeUn+WRveeahOijhea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XqueDge+8jOmDveaYr+eIseeahOe7hOWQiO+8jOavj+S4gOenj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/g+eahOecn+ivmu+8jOaIkeelneS9oOeUn+a0u+eBv+eDguaXoOavl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eoi+S8vOmUpuWmguaEj++8jOeUn+aXpeW/q+S5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kuL3nmoTml6XlrZDvvIzmnIDlj6/niLHnmoTkvaDvvIzmnIDlroznvo7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Dlv6vkuZDnmoTnm7jpgYfvvIzmnIDnsr7lvannmoTlgZroh6rlt7HvvI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ajnu5nkvaDvvIzmnIDlpb3mmK/kvaDnmoTlv4Pkuovpg73lpoLmhI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yLjwvZW0+6Zq+5b+Y5piv5L2g5oiR6YGH6KeB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u46K+G77yM5oCA5b+15piv5L2g5oiR55u455+l77yM54+N6JeP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pyL5Y+L77yM5Zyo5L2g55Sf5pel5Yiw5p2l5LmL6ZmF77yM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5oya55qE56Wd56aP77yM56Wd5L2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eahOagkei2iumVv+i2iuiRseiMj++8jOeUn+WRveeahOiKseWw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aEv+S9oOWFhea7oea0u+WKm++8jOmdkuaYpe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lJ/ml6Xlv6vkuZDvvIHpo47lkLnpo47mraLvvIzmi4L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p4Hor4HvvJvoirHlvIDoirHosKLvvIzopKrkuI3ljrvpnZLmmKX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pZ3npo/kvaDlubjnpo/nvo7mu6HvvIE8L3A+PHA+PGVtPjg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6YCB5L2g5oOK5Zac6L+e6L+e77ya5YWI6YCB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7yg57uV77yM5YaN6YCB5L2g5b+r5LmQ5pe25pe255u45Ly077yM5ZCO6YC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Lul5b6F77yM5pyA5ZCO6YCB5L2g5bm456aP5rqi5ruh5b+D5oCA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Ni48L2VtPuWmguaenOivtOaXtuWFieWDj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BpeaOp+WZqO+8jOmCo+S5iOS9oOWwseaYr+W/q+S5kOeahOmikemBk++8jOW4p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/oeWPt++8jOavj+S4gOWkqemDveW8gOaAgOWkp+eske+8jOeJueWIq+aYr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KpemBk++8jOaIkeWvueS9oOivtOS4gOWjsOeUn+aXpeW/q+S5kO+8jOaUtuinhu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LgumjmeOAgjwvcD48cD48ZW0+ODcuPC9lbT7miJHmtL7pgaPpo47vvI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kvaDoiJ7ouYjvvJvmiJHlronmjpLkuobkupHvvIzlnKjlpKnkuIrkuLrkvaDlt6H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sIPluqbkuoblpKfoh6rnhLbnmoTlpKnnsYHvvIzlnKjmraTliLvkuLrkvaDlpY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bph43luobnpZ3kvaDnmoTnlJ/ml6Xlr7/or57vvIHnpZ3kvaDnlJ/ml6X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E8L3A+PHA+PGVtPjg4LjwvZW0+5aSq6Ziz5piv6YeR6Imy55qE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ZO26Imy55qE77yM5L2g55qE55Sf5pel5piv5b2p6Imy55qE77yM5oS/5L2g6KK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77yM6KKr5aW96L+Q6L+96YCQ77yM6KKr5b+r5LmQ6ZmN5LyP77yM6KKr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44CC6YKj5pe25Yir5b+Y5LqG77yM5pyJ5Lq65Zyo6L+c5pa5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4OS48L2VtPueUn+a0u+mHjOeahOejleejlee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j+WHuuS4gOauteW5uOemj+eahOS6pOWTjeabsu+8jOaci+WPi+eahOeCueeC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Wlvei/kOaXtuWIu+ebuOS8tO+8jOeUn+aXpemHjOiuuOS4i+eahOe+juWl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u+S8muWcqOWwhuadpeWunueOsO+8jOelneS9oOeUn+aXpeW/q+S5kO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OTAuPC9lbT7lnKjkvaDnlJ/ml6XmnaXkuLTkuYvljb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kuovlj6/kuZDvvIzkuIfkuovoiqzovr7vvIzlpKnlpKnlk4flk4jlk4j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b7kuovvvIzlubTlubTpq5jkuZDpq5jvvIzlv4Pmg4XkvLzpm6rnoqfvvIzmsLjov5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vvIE8L3A+PHA+PGVtPjkxLjwvZW0+5oS/5L2g55qE55Sf5pel5YWF5ruh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uK5aSp55qE5Zue5b+G5rip6aao77yM5oS/5L2g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6Jyc77yM5oS/5L2g6L+Z5LiA5bm056ew5b+D5aaC5oSP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aXpeWtkOmHjO+8jOS8vOeZveWkqeayoeacieS6huWkqu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seWOu+S6hua4qeaalu+8m+ayoeacieS9oOeahOaXpeWtkOmHjO+8jOS8v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iOWFie+8jOeUn+a0u+WkseWOu+S6hua1qua8q+OAguacieS9oOec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awuOi/nOW8gOW/g++8gTwvcD48cD48ZW0+OTM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v6vkuZDvvIzkuIDliIfnmoTlubjnpo/vvIzkuIDliIfnmoTmuKnppq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b3ov5DmsLjov5zlm7Tnu5XlnKjkvaDouqvovr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eg5Y2B5bm05YmN6YKj5Liq6Ziz5YWJ5piO5aq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LqG6L+Z5Liq5LiW55WM77yB5Yeg5Y2B5bm05ZCO6L+Z5Liq56eL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iR5Lus5LiA6LW35bqG56Wd5L2g55qE55Sf5pel77yB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YmN56iL5Ly86ZSm77yM5rWB5YWJ5rqi5b2p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gemdmeeahOWknOaZmu+8jOeCueedgOaal+a3oeeahOeDm+WFie+8jOWQrO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fs+S5kO+8jOWTgeedgOa1k+a1k+eahOiRoeiQhOmFku+8jOiuqeaIk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S4gOWkqemavuW/mOeahOeUn+aXpeOAgjwvcD48cD48ZW0+OTY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nkuIDlpKnvvIzlsIblv6vkuZDnmoT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i6XmnInkuKrnvo7kuL3nmoTml6XlrZD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K6IuN5Zyo5LuK5aSp5LqG5oiR5LiA5Liq54m55Yir55qE56S854m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ZW/55qE5Lq655Sf5peF56iL77yM5pyJ5L2g55u45Ly0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77yBPC9wPjxwPjxlbT45OC48L2VtPu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PquacieWPi+aDheacgOePjei0te+8jOWcqO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W/q+S5kO+8gTwvcD48cD48ZW0+OTkuPC9lbT7nnJ/pq5jlhb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ogIHlrp7or7TmiJHmmK/kuIrluJ3otZDnu5nkvaD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ov5nnpLzniankuI3mmK/lpKrns5/ns5X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9oOeahOe+juS4veOAgembhee6r+aYr+WtkOW8ue+8jOS8m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+S4reaIkeeahOW/g++8jOiuqeS9oOeahOaDheivneWSjOWKqOS6uuWcqOaIke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+juS4ve+8jOS4gOadoeefreS/oeWNtOiVtOWQq+edgOaIkeWNg+WNg+S4h+S4h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ci+WPi++8jOeUn+aXpeW/q+S5kO+8gTwvcD48cD48ZW0+MTAx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5pyJ54Om5oG85pyJ5b+r5LmQ77yM5YmN6L+b55qE6YGT6Lev5LiK5pyJ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pyJ6Iqx5py177yM6ISR5rW355qE5Y2w6K6w5Lit5pyJ5oWi5puy5pyJ5qyi5q2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aSp6YeM77yM5pyJ5oiR55qE56Wd56aP5pyJ5oiR55qE6Zeu5YCZ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b+D5oOz5LqL5oiQ44CCPC9wPjxwPjxlbT4xMDIuPC9lbT7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poLnurjnmoTnpZ3npo/vvIzlvojnnJ/jgILkuIDlj6XlubPmt6HlpoLmsLT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jovbvjgILkuIDmnaHoo4XlhaXnnJ/mg4XnmoTkv6Hmga/vvIznu5n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uovkuovlpoLmhI/vvIE8L3A+PHA+PGVtPjEw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eahO+8jOeUn+aXpeaYr+W5uOemj+eahO+8jOW/q+S5kOeah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1qua8q+eahOeUn+aXpe+8jOaYr+acgOacgOeDgua8q+a4qemmqOeahO+8jOaIke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WOu+aIkee7meS9oOeahOaAneW/te+8jOaEv+S9oOawuOi/nOW5tOi9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e+juWlve+8gTwvcD48cD48ZW0+MTA0LjwvZW0+5b+r5LmQ5piv5LuK5aSp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bm456aP5piv5pyJ5Yqb55qE6K665o2u77yM5oS/5pyb5piv6K666K+B55qE6K6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piv5pyA5ZCO55qE6KeC54K577yM56Wd56aP5piv5YWz6ZSu55qE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f5pel5b+r5LmQ77yM5paw55qE5LiA5bKB77yM6KaB57uZ5Yqb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tKrkuq7nmoTpkp/lo7DojaHmsJTlm57ojaHvvIz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vo7kuL3nu73mlL7vvIzmvbrmvbrnmoTmuqrmsLTlj67lkprlm57lk43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mm7LkuLrkvaDmrYzllLHjgILnpZ3kvaDnlJ/ml6Xlv6vkuZDvvIz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vvIzlpb3ov5DmsLjov5zkvLTkvaDouqvml4H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qaG1tYjFwdm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amhtbWIxcHZ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DE0246392C553B100AB2176719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