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53397AB4CD9949EDC85917F832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53397AB4CD9949EDC85917F832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2H5LiA5bm057qn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tqeWtk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xguaXoOaClOOAgjwvcD48cD48ZW0+Mi48L2VtPuaYr+S9oO+8jOiuqeaIkeiC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iuS4jeWGjeWtpOWNlei/t+iMq+WkseaOqu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WcsOaIkOmVv++8jOi/h+S4iuW5uOem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WQp++8jOW4jOacm+S8muWxnuS6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S9oOeahOWIsOadpeeCueS6ruS6huaIkeS7rO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i1i+S6iOS6huWFqOaWsOeahOaEj+S5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WutuW5uOemj+e+jua7oe+8jOWuneWuneWBpeW6t+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mZquaIkeWwj++8jOaIkeWFu+S9oOiAge+8jOecn+eahO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iOWmiOelneS9oOi6q+S9k+WBpeW6t++8jOWtpuS4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ci+S7iuaXpeeahOiJs+mYs++8jOmCo+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rueahOeDm+WFieOAgjwvcD48cD48ZW0+MTAuPC9lbT7mraXlhaXlsI/lrab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pgYfliLDmm7TlpJrnmoTkurrvvIzluIzmnJvkvaDog73orqTor4bmm7Tlp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jgII8L3A+PHA+PGVtPjExLjwvZW0+5q+P5LiA57yV6Ziz5YWJ77yM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6ICA44CCPC9wPjxwPjxlbT4xMi48L2VtPuaEv+aipuW8gOWni+eahOWcs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puaDs+WunueOsOeahOWcsOaWue+8gTwvcD48cD48ZW0+MTMuPC9lbT7nlKjlv4P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nlJ/lkb3ph4zvvIzmr4/kuKrkuI3lj6/lpI3liLb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yJ5Lik5Liq5bCP5qOJ6KKE77yM6Laz5aSf6K6p5oiR5q2k55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W5uOemj+W/g+eBteadpea1gea3j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6ruWgguWggu+8gTwvcD48cD48ZW0+MTYuPC9lbT7npZ3lhL/lrZD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gZroh6rlt7Hmg7PlgZrpqbDpqovpnZLmmKXvvIE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p2Q5b+F5pyJ55So77yM5Y2D6YeR5pWj5bC96L+Y5aS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+ivleiZveeEtumHjeimge+8jOS9huS9oOi/m+atpeeahOWnv+aAg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npZ3npo/kvaDmsLjov5zlgaXlurfvvIz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v6vkuZDvvIE8L3A+PHA+PGVtPjIwLjwvZW0+5L2g77yM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7uZ5Lqy5Lus5bim5p2l5bm456aP56Wl5ZKM44CCPC9wPjxwPjxlbT4y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WEv+WtkOWBpeW6t+awuOi/nO+8jOeIseW/g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ZrmjIHkuIvljrvvvIzog5zliKnmnIDlkI7kvJrlsZ7kuo7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5L2g5ZyG5ruh5a6M5oiQ5a2m5Lia77yM5o6M5aOw5ZK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PC9wPjxwPjxlbT4yNC48L2VtPuacieS6huWbsOmavu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tlu+8jOi/meagt+aJjeiDvei/juWIg+iAjOino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otJ3vvJrouqvkvZPlgaXlurfvvIHojIHlo67miJDplb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7uZ5L2g5byA77yM5a2m5rW35peg5rav5Lu75L2g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yvuelnueahOa1qeeAmu+8jOaDs+ixoeeahOa0u+i3g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LpOWli++8jOWtqeWtkO+8jOi/meaYr+S9oOaIkOWKn+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rYnlvoXmnLrkvJrvvIzogIzopoHliJvpgKD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Yqf55qE56eY6K+A77yM5Zyo5LqO5a+555uu5qCH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PC9wPjxwPjxlbT4zMC48L2VtPui2iumVv+i2iuWPr+eIse+8jOi2iumVv+i2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zEuPC9lbT7lubjnpo/lg4/ns5bmnpzljJbmiJDkuobkuIDni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miJHnmoTnq6XlubTjgII8L3A+PHA+PGVtPjMyLjwvZW0+56Wd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aaC5oSP5LiA6L6I5a2Q77yBPC9wPjxwPjxlbT4zMy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umrmOmjnuWFiOaMr+e/he+8jOS6uuaxguS4iui/m+WFiO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mi6XmnInmm7TlpJrnnJ/mjJrnmoTlj4vosIrvvIzkuI7mnIvlj4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M1LjwvZW0+5bCP5biD5LiB77yM55yf5piv5ZOI5ZOI5ZOI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P5qOJ6KKE77yBPC9wPjxwPjxlbT4zNi48L2VtPuWtqeWtkOW4jOacm+S9oOiDve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WnOasoueahOWtqeWtkO+8jOWBmuiAgeW4iOWWnOasoueahOWtqeWtkO+8jOWBm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WtqeWtkO+8gTwvcD48cD48ZW0+MzcuPC9lbT7lhYvpmob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sIblv6vkuZDliIbkvaDkuIDku73jgII8L3A+PHA+PGVtPjM4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+H562J5b6F6LCx5YaZ55qE5LmQ56ug77yM562J5b6F552A5oiR5Lus6LCx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mj5Lq65b+D5bym55qE5LmQ56ym44CC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S6uueUn+mBk+i3r+S4iuS4gOW4humjjumh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naXotorlj6/niLHvvIzluIzmnJvku5blgaXlurflv6vkuZD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Sq5Zu+55yB5Yqb55qE6Ii55aSr77yM55uu5qCH5rC46L+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0Mi48L2VtPuWtpuS5oOiZveiLpu+8jOS9huaYr+S9oOmAmu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OAgjwvcD48cD48ZW0+NDMuPC9lbT7luIzmnJvkvaDmnKrmnaXlj6/ku6X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jgII8L3A+PHA+PGVtPjQ0LjwvZW0+56Wd5oS/5YS/5a2Q5bmz5a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44CCPC9wPjxwPjxlbT40NS48L2VtPuelneS9o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iAgeOAgjwvcD48cD48ZW0+NDYuPC9lbT7lho3lpb3nmoTnp43lrZDvvIzkuI3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Z/nu5PkuI3lh7rkuLDnoZXnmoTmnpz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qE5a2p5a2Q77yM5paw55qE5LiA5a2m5pyf77yM5biM5pyb5Zyo6ICB5biI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byT5Yqx5LiL77yM6IO95aSf56iz5a6a5bm25o+Q6auY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Fi+mahuS4gOS4quaIkee7meS9oO+8jOiuqeaIkeawuOS5h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IzliqrlipvvvIzlhbHov73moqbvvIzlubjnpo/ml7blh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YzjgII8L3A+PHA+PGVtPjUwLjwvZW0+5oS/5L2g5peg5LqL57uK5b+D5bym77yM5om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aC5oS/44CCPC9wPjxwPjxlbT41MS48L2VtPuS4jeWBmuacgOWlveeahO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cgOWlveeahOiHquW3seOAgjwvcD48cD48ZW0+NTIuPC9lbT7mhL/kvaDkuIDnlJ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PlronvvIzml6Dnlr7ml6Dlv6fjgII8L3A+PHA+PGVtPjUzLjwvZW0+5biM5pyb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5u45L+h5L2g5bCG5Lya5Y+Y5b6X5pu05qO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WPqumbhOm5sO+8jOWOu+i/vemAkOaYn+i+sO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lv6vkuZDmiorkvaDov73vvIzlubjnpo/lsIbkvaDlm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e65aWz77yM54i454i45oOz5L2g77yB562J5oiR5Zue5Y676Zmq5L2g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1Ny48L2VtPuWRiuivieiHquW3se+8jOaLvOS4gOaKi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6ieWPo+awlOWbnuadpeOAgjwvcD48cD48ZW0+NTguPC9lbT7oh6rlt7HopoHlhY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vvIzliKvkurrmiY3kvJrnnIvlvpfotbf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qG5LiN5LiA5a6a5oiQ5Yqf77yM5LiN5Yqq5Yqb57ud5a+5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En+aBqeS9oOiuqeaIkeWBmuS9oOeahOWmiOWm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i1t+aIkOmVv+OAgjwvcD48cD48ZW0+NjEuPC9lbT7mhL/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j6PluLjlvIDjgII8L3A+PHA+PGVtPjYyLjwvZW0+5oS/5L2g5pyJ5om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5Yib6YCg44CCPC9wPjxwPjxlbT42My48L2VtPumBk+i3r+WdjuWdt+S6i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WvumjjuWKsuiNiee7g+eUt+WEv+OAgjwvcD48cD48ZW0+NjQuPC9lbT7mnb7pq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msLjov5zlpY/kuI3lh7rml7bku6PnmoTlvLrpn7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ZW/5b6X6JmO5aS06JmO6ISR77yM5aiB6aOO5aaC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JgOaciee+juWlveWmguacn+iAjOiHs++8jOW5s+WuieWWn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Jbpl7TlpJrml6DlpYjvvIzmhL/kvaDkuI3ooqvpo47pm6r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iM5pyb5a6d6LSd5b+r5b+r5LmQ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BPC9wPjxwPjxlbT42OS48L2VtPuivmuWunuaYr+WBmuS6uueahOesr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OAgjwvcD48cD48ZW0+NzAuPC9lbT7miJHku6zkvLTkvaDplb/lpKfvvIz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ogIHjgII8L3A+PHA+PGVtPjcxLjwvZW0+5biM5pyb5L2g6IO95oul5pyJ5LiA6aKX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W95a2m5LmL5b+D44CCPC9wPjxwPjxlbT43Mi48L2VtPuWtqeWtkO+8jOeDreeIse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+8jOS5puaYr+WtpueUn+eahOiQpeWFu+WTge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v5vmraXnmoTkurrnlJ/vvIzlj6rmnInkuI3ov5vlj5b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5qE5bCP5qOJ6KKE77yM5biM5pyb5L2g5LiA55Sf5YWF5ruh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WRveS4reacgOW/q+S5kOeahOaYr+aLvOaQj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uS8muaIkOWKn++8gTwvcD48cD48ZW0+NzYuPC9lbT7luIbnmoToh6rosarvv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tarkuK3mjLrotbfog7johpvjgII8L3A+PHA+PGVtPjc3LjwvZW0+56Wd55m+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g77yM5LiA6aG655m+6aG677yBPC9wPjxwPjxlbT43OC48L2VtPuWwseimg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6hu+8jOiAgeW4iOW4jOacm+S9oOS7iuWQjue7p+e7reWKquWKm++8jOS6ieWPl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jwvcD48cD48ZW0+NzkuPC9lbT7luIzmnJvkvaD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I8L3A+PHA+PGVtPjgwLjwvZW0+5oS/5L2g5Lul5ZCO5q+P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A5Zy656m644CCPC9wPjxwPjxlbT44MS48L2VtPuelneWwj+aci+WPi+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eiMgeWjruaIkOmVv++8gTwvcD48cD48ZW0+ODIuPC9lbT7nnIvnnY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vpvli6TlkozliqrlipvvvIzmiJHmhJ/liLDlvojmrKPmhbDvvIzov5nkuYj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nu4jkuo7opoHmnInnu5PmnpzkuobjgII8L3A+PHA+PGVtPjgzLjwvZW0+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5Lmm5rW35ri477yM5omn552A6L+b5Y+W5YaN5aWL5pa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zg5d3lmc2l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DM4OXd5ZnNp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53397AB4CD9949EDC85917F832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