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1:4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497907AF02262BB77D4E1F0F5A0F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497907AF02262BB77D4E1F0F5A0F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6LSi6L+Q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4heaZqOelneemj+imgei2geaXqe+8jO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j+m4n+S4uuS9oOWPq++8jOS4gOi3r+mDveaYr+W5s+WuiemBk++8jOelneS9oOm4v+i/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tOOAgjwvcD48cD48ZW0+Mi48L2VtPuaEv+S9oOWRqOWRqOmDveeyvuW9qe+8jOaciOac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i0ouOAgjwvcD48cD48ZW0+My48L2VtPuaEv+S9oO+8jOS4h+S6i+aAu+WmguaEj+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lOWNg+S4h+mHjO+8gTwvcD48cD48ZW0+NC48L2VtPuelneaEv+aci+WPi+S7r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j+aYn+eFp++8jOW5tOW5tOWlvei/kOadpeOAgjwvcD48cD48ZW0+NS48L2VtPuWP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h+i0r+Wutui0ou+8jOaEv+S9oOWvjOi0teawuOmpu+OAgjwvcD48cD48ZW0+N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uS5i+WjsOa1qua1qumrmO+8jOaBreWWnOWPkei0ouWPiOWFtOma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imgeWPke+8jOWPkei0ouelneemj+WKqeS9oOWPkeOAgui9rOWPke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S6i+mhuu+8jOe+pOWPkeW4pue7meS9oOiBmuWuneebhuOAguiHquW3see7me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pue7meS9oOWQiOWutuasou+8jOe7meaci+WPi+WPkeW4pue7meS9oOi0oua6kOa7mu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geadv+WPkeW4pue7meS9oOWQieelpeS6ke+8jOiHquW3seaso+i1j+W4pue7meS9oOa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OAgjwvcD48cD48ZW0+OC48L2VtPuelneS9oO+8muaZqOi1t+mHkeWuie+8jOW8gOeq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tu+8jOW8gOmXqOingei0ou+8jOWHuumXqOaLvuWune+8jOmAgeS9oOmHkemTtui0ou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UtuS4i++8gTwvcD48cD48ZW0+OS48L2VtPuWQieaYn+mrmOeFp+Wlveadp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sOW5tOWPkeWkp+i0ou+8jOi0oua6kOa7mua7mumAmuWbm+a1t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a3llpzlj5HotKLvvIzmhL/kvaDlpKnlpKnlj5HlpKfotKLvvIzooYzlpKfov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mga3llpzjgII8L3A+PHA+PGVtPjExLjwvZW0+56Wd5L2g5aSn6LSi77yM5bCP6L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i77yM6LSi5rqQ5bm/6L+b44CCPC9wPjxwPjxlbT4xMi48L2VtPuW4puedgOW/q+S5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Pke+8jOS6suaci+WlveWPi+m9kOasoueske+8jOW4puedgOecn+ivmuWPkeS4g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a3sea3semavuW/mOaOie+8jOW4puedgOWlvei/kOWPkeS4gOWPke+8jO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S5kOW8gOiKse+8jOW4puedgOelneemj+WPkeS4gOWPke+8jOiuqeWFs+aAgOelneem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eS4i++8jOe6ouWMhee7meaCqOWPke+8jOaci+WPi+WutuS6uuS4gOi1t+WP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hL/lm5vmlrnotKLov5Dpg73lsIbkvaDnrLznvanvvIzku4rnlJ/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uZDpgI3pgaXjgII8L3A+PHA+PGVtPjE0LjwvZW0+5oGt5Zac5Y+R5aSn6LSi77yM5Za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re75b2p44CC5Y+R5a2X5bey5Yiw5a6244CC6LSi5rqQ5rua5rua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jIwMjHvvIzmhL/otKrlkIPkuI3og5bvvIzmhL/mt7Hmg4XkuI3otJ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zmmrTlr4zvvIzmhL/nvo7moqbmiJDnnJ/jgII8L3A+PHA+PGVtPjE2LjwvZW0+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f5pyJ6ZKx6Iqx77yM5Y+R5Y+R5Y+R44CCPC9wPjxwPjxlbT4xNy48L2VtPui0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WPkei0ouW5tO+8jOe+juaipuaIkOecn+aIkOWKn+W5tO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nlJ/mhI/lpb3lpb3lpb3vvIzlpb3ov5DotKLov5DmiorkvaDmib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pyJ5LiA56eN6K645oS/77ya5L2V5Lul6Kej5oSB77yM5ZSv5pyJ5pq0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mAgeS9oOS4gOS7tum7hOmHkeeUsu+8jOelneS9oO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semHkeWog+OAgjwvcD48cD48ZW0+MjEuPC9lbT7nnIvkuabllp3ojLbpmarlrrb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opoHmnInlpb3lv4PmgIHjgII8L3A+PHA+PGVtPjIyLjwvZW0+56Wd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77yM6LSi6L+Q5rua5rua77yM5LiA55Sf5bmz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Ev+S9oDIwMjHlubTotKLmupDmu5rmu5rjgIHmga3llpzlj5Hot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6LSi56We5Yiw77yM56Wd56aP56yR77yM6LSi6L+Q5Lqo6YCa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CPC9wPjxwPjxlbT4yNS48L2VtPuaEv+S9oOWPkeW+l+mHkemTtui0ouWunea7oeWc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UtuWFpeWkmuW+l+ijheS4jeS4i++8gTwvcD48cD48ZW0+MjYuPC9lbT7pm4Tlv4P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JrvvIzlo67lv5flhpnmmKXnp4vjgII8L3A+PHA+PGVtPjI3LjwvZW0+5oS/5L2g77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Y+R56aP5Y+I5Y+R5a6277yM6LSi5rqQ5rua5rua6ZW/5Ye65Y+J77yM6LSi6L+Q56i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OX5ZWm77yM6YeR5bGx6ZO25bGx54Gr6L2m5ouJ77yBPC9wPjxwPjxlbT4yOC48L2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TmnaXkuobvvIznpZ3lpKflrrblj5HotKLvvIzkuIfkuovlpoL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6Wd56aP56aE6LSi6L+Q5Ly0552A5L2g77yM6bi/6L+Q5aSp5aSp5LiN5YGc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elneS9oO+8muWkp+WQieWkp+WIqeOAgeeZvuaXoOe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S6lOemj+S4tOmXqOOAgeWvjOi0teWQieelpeOAgeaoqui0ouWwseaJi+OAgei0oui/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uOAgeatpeatpemrmOWNh+OAgeeUn+aEj+WFtOmahuOAgeS4nOaIkOilv+WwseOAge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kei0ouOAguWPkeWPkeWPkeWPke+8gTwvcD48cD48ZW0+MzEuPC9lbT7lkITot6/otKL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j5HvvJrllpznpZ7kuLrkvaDmoYPoirHlj5HvvIzotKLnpZ7kuLrkvaDnj6Dlrp3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npZ7kuLrkvaDlpb3ov5Dlj5HvvIzlloTnpZ7kuLrkvaDlvIDlv4Plj5HjgILllpz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lj5HkuIDlj5HvvIzlv6fmhIHmjpLop6Plj5HkuIDlj5HvvIzlj5HnmoTotor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torlpJrjgII8L3A+PHA+PGVtPjMyLjwvZW0+6YCB5L2g576O5YWD77yM5oS/5L2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44CCPC9wPjxwPjxlbT4zMy48L2VtPuW8gOWkp+mXqO+8jOi/jue0q+awlO+8jOmHkemT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ne+8jOS4h+S6i+WmguaEj+OAgjwvcD48cD48ZW0+MzQuPC9lbT7kuIDlubTkuYvorq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XvvIzlubTlubTotZrpkrHlr4zotLXmmKXvvIznpZ3kvaDnlJ/mhI/lhbTpmobotKL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v5vjgII8L3A+PHA+PGVtPjM1LjwvZW0+6LSi5aSn6I6r5rCU57KX77yM54ix6LSi6I6r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LiA6LW35ZCD5Liq6aWt77yM5L2g5p2l5Lmw5Lmw5Y2V77yM56Wd56aP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rua5rua6L+b77yM5bm456aP5rC455u45Ly0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uumjjumhuuawtO+8jOacneWJjei1sOOAgjwvcD48cD48ZW0+MzcuPC9lbT7kuovkuJ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npZ3kvaDlj5HlsZXml6DlsL3lpLTjgII8L3A+PHA+PGVtPjM4LjwvZW0+5o6l6LSi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LSi5rqQ5rua5rua77yM5oub6LSi6L+b5a6d77yM56yR5Y+j5bi45byA77yM6Z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Lqr5L2T5a6J5bq344CCPC9wPjxwPjxlbT4zOS48L2VtPumHkeWxsemTtuWx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aKse+8jOi0ouaYn+emj+aYn+WwhuS9oOeFp+OAgjwvcD48cD48ZW0+NDAuPC9lbT4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65LiA5bm077yM56Wd5oS/5aSn5a6277yM5aSa6LWa6ZKx77yM5bCR55Sf5rCU77yM5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N57y65Lq65rCR5biB44CCPC9wPjxwPjxlbT40MS48L2VtPumAgeS9oOaBreWWnO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5uOemj+ijhei/m+WPo+iii++8jOeDpuaBvOe7n+e7n+aKm+W8gO+8jOWkqeWkqe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aAgO+8jOeskeWuueeUmuaYr+WPr+eIse+8jOWlvei/kOawuOi/nOmDveWcqO+8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qeaXpeWIsOadpe+8gTwvcD48cD48ZW0+NDIuPC9lbT7miJHniLHlj5HvvIzlj5HotK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qnkvaDlj5HjgILovazlj5HluKbnu5nkvaDkuIfkuovpobrvvIznvqTlj5HluKbnu5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rp3nm4bjgILoh6rlt7Hnu5noh6rlt7Hlj5HluKbnu5nkvaDlkIjlrrbmrKLvvIznu5n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j5HluKbnu5nkvaDotKLmupDmu5rjgILnu5nogIHmnb/lj5HluKbnu5nkvaDlkInnpaX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mrKPotY/luKbnu5nkvaDmoqbmiJDnnJ/jgII8L3A+PHA+PGVtPjQz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oSP5YW06ZqG77yM6LSi5rqQ5bm/6L+b77yM5ZKM5rCU55Sf6LSi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m456aP5LiN5pat77yM5byA5b+D6LWw6L+c44CCPC9wPjxwPjxlbT40N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Po+eikeWmme+8jOaXpeWknOi/m+mSnuelqOOAgjwvcD48cD48ZW0+NDU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vvIzotKLnpZ7pqb7liLDvvIHmhL/kvaAyMDIx5bm06LSi5rqQ5rua5rua44CB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44CCPC9wPjxwPjxlbT40Ni48L2VtPuWjsOWjsOmXruWAme+8jOS4neS4neaDhe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Cueelneemj++8jOaxh+aIkOi/meadoeW+ruS/oe+8jOWcqOi/meS4queJueauiu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eelpeeahOaXpeWtkOmHjO+8jOWFhea7oei0ouawlOeahOelneemj+mAgee7meaJg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NDcuPC9lbT7lvoDlkI7kvZnnlJ/vvIzmhL/mmrTlr4z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rTnmKbmmK/kvaDvvIzmiYDmnInnmoTnvo7lpb3pg73mmK/kvaD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c6YeM5YWo6YO95piv6YeR5p2h77yM6LSi5rqQ5rua5rua5oyh5LiN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elneS9oOmHkemTtui0ouWuneiBmuaLouadpe+8jOeDpuaBvOm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aVo+WOu+OAgjwvcD48cD48ZW0+NTAuPC9lbT7npZ3mgqjkuIDluIbpo47pobr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5rmu5rvvIzlsLHopoHlj5HjgII8L3A+PHA+PGVtPjUxLjwvZW0+6L+H5bm05Lq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JmxkcXVvO+iKseW8gOWvjOi0tSZyZHF1bzvpgIHnu5nmgqjvvIznpZ3mgqgyMDIx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5Y+R6LSi77yM5Y+R5aSn6LSi44CCPC9wPjxwPjxlbT41Mi48L2VtPumSse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mu+8jOi3r+imgeiHquW3sei1sO+8jOeIseimgeiHquW3sei/ve+8jOWutuimgeiHquW3s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MuPC9lbT7lubTlubTotKLmupDlub/ov5vvvIzlsoHlsoHlub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kozvvIE8L3A+PHA+PGVtPjU0LjwvZW0+56Wd5L2g6Lqr5L2T5YGl5bq377yM55Sf5oSP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77yM55Sf5rS75oSJ5b+r5Y+R5Y+R5Y+R77yBPC9wPjxwPjxlbT41NS48L2VtPuaEv+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uS7juatpOW8gO+8jOaipuaDs+ixqui/iOadpeOAgjwvcD48cD48ZW0+NTYuPC9lbT7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mZrlj5HvvIzml6nmmZropoHlj5HvvIzlpJrlj5HlsJHlj5HvvIzlpJrlsJHpg73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5HlsI/lj5HvvIzlpKflsI/pg73lj5HvvIzkvaDlj5HmiJHlj5HvvIzkvaDmiJHpg73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bm/5Lqk5pyL5Y+L55yf5LuX5LmJ77yM5Y+R6LSi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657yY44CCPC9wPjxwPjxlbT41OC48L2VtPuelneaCqOeUn+aEj+e6oueBq++8jOi0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jOi2s++8jOWkqeWkqeaVsOmHkemSse+8jOWknOWknOaKseWFg+Wun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lrDnmoTkuIDlubTvvIzmhL/kvaDmmrTlr4z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oKo5LiA5bCK5aSn6LSi56We77yM5oS/5oKo6LSi5rqQ5rua5ru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lneS9oOS7iuWkqeihjOWkp+i/kOOAgeWPkeWkp+i0ouOAgeaatOW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pqpHkuIrph5Hpqo/pqazvvIzotKLmupDmu5rmu5rmnaXvvIHnpZ3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lj5HotKLvvIzmraXmraXpq5jljYfvvIE8L3A+PHA+PGVtPjYzLjwvZW0+6YCB5Li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R77yM56Wd5L2g77ya5LiA55Sf55qE6ZKx6LSi5rua5rua6ICM5p2l77yM5bm456a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eg6ZmQ576O5aW944CCPC9wPjxwPjxlbT42NC48L2VtPuelneWFq+aWueadpei0ouOA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lOS4nOadpeOAgeWutuWSjOS4h+S6i+WFtOOAgjwvcD48cD48ZW0+NjUuPC9lbT7npZ3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4rlubTooYzlpKfov5Dlj5HlpKfotKLvvIHojaPljY7lr4zotLXvvIHph5Hnjonmu6H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2LjwvZW0+6YCB5L2g5LiA5qO15Y+R6LSi5qCR77yM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LiN5L2P44CCPC9wPjxwPjxlbT42Ny48L2VtPuaIkeimgeWPke+8jOaBrei/juW8peWLk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qOi1kOemj++8jOWbm+aWuee6s+i0ou+8jOW8gOmXqOingeWWnO+8jOm4v+i/kOa7o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m+i0oui/m+Wune+8jOWlvei/kOi/nui/nu+8jOi0oua6kOa7mua7muad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ga3npZ3kvaDouqvkvZPlgaXlurfvvIzotKLov5Dpq5jnhafvvIz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jgII8L3A+PHA+PGVtPjY5LjwvZW0+5Y+R5LiA5Liq6LSi5rqQ5rua5rua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+R6LSi44CCPC9wPjxwPjxlbT43MC48L2VtPuaLm+i0oueMq++8jOaMpeaMp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WueWuvuaci+W+gOi/mei1sOOAgjwvcD48cD48ZW0+NzEuPC9lbT7npZ3kvaD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pKfotKLvvIzkuovkuJrlvojpobrliKnvvIzmjKPpkrHmjKPliLDkuI3mg7PmjK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bqK5YmN5piO5pyI5YWJ77yM5Y+R6LSi5LiN55So5oWM77yM5Li+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O5pyI77yM5L2O5aS06YeR5ruh566x44CCPC9wPjxwPjxlbT43My48L2VtPueln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mguaXpeS4reWkqe+8jOi0ouelnueIt+eIt+i/veS9oOi3ke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vvJrmu6HlsYvlsL3luKbvvIzpu4Tph5HnlLLvvIE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i5rqQ5rua5rua5p2l77yM5YmN56iL5Ly86ZSm57uj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jOmchOaMpeW3qOaJi++8jOeri+WcsOi1t+mrmOalvOOAgjwvcD48cD48ZW0+N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vvJrkuovkuovpobrliKnvvIzmraXmraXpq5jljYfvvIzlpb3ov5Dov57ov57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5rmu5rvvIE8L3A+PHA+PGVtPjc4LjwvZW0+5b6A5ZCO5L2Z55Sf77yM5Y+Y576O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5a+M5piv5oiR77yM5oS/5oiR6L2m5a2Q5pyJ5rK577yM5omL5py65pyJ55S177yM5Y2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44CCPC9wPjxwPjxlbT43OS48L2VtPuaIkeelneaEv+S9oOWPkei0ouWPkeemj+WP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CZsZHF1bzvopoHpo47lvpfpo47vvIzopoHpm6jlvpfpm6gmcmRxdW8777yM5byA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buE6YeR6YGN5Zyw77yBPC9wPjxwPjxlbT44MC48L2VtPumAgeS9oOajteaRh+mS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Ev+S9oOe7j+i/hyZsZHF1bzvpkrEmcmRxdW875oCd5ZCO5oOz77yM55eb5pS5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sSZyZHF1bzvpnZ7vvIzlkLjlj5YmbGRxdW876ZKxJnJkcXVvO+i9puS5i+mJtO+8j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VqiZsZHF1bzvpkrEmcmRxdW875peg5Y+k5Lq655qE5LqL5Lia77yM5LuO5q2k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sSZyZHF1bzvlkbzlkI7mi6XvvIzliY3pgJTkuIDniYflhYnmmI7vvIE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oiR5Lqy54ix55qE5pyL5Y+L77ya6LSi6L+Q57Sn6L+977yM5aW96L+Q5Yqg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L5Lia5a6M576O77yM5YGl5bq35LiN57Sv77yB5Y+L5oOF5pu05pyJ5ZG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S4gOW/g+aKpeW5s+Wuie+8jOiKsee6ouiKseeBq++8jOelneemj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uW/q+S5kO+8jOaBreWWnOWPkei0ouOAgjwvcD48cD48ZW0+ODMuPC9lbT7pobrpob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npZ3kvaDkuIfkuovpobrmhI/vvIzotKLmupDlpKflj5H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Yiw5LqG77yM5o+Q5YmN56Wd5aSn5a6277yM55Sf5oSP5YW06ZqG6YCa5Zu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6IyC55ub6L6+5LiJ5rGf44CCPC9wPjxwPjxlbT44NS48L2VtPuelneWkp+W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aIkOWPjOOAgeWlveS6i+aIkOWPjOOAgeemj+awlOaIkOWPjO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vkuJrkuIrvvIzmnJ3msJTok6zli4PvvIznsr7lipvlhYXmspvvvIznpZ3kv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nlv6vlk4jlk4jlk4jjgII8L3A+PHA+PGVtPjg3LjwvZW0+55Sf5oSP5YW06ZqG6YCa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rW36ZiU5aSp56m65Lu75L2g6aOe77yM6aOe5ZCR5LqR6ZyE77yM5LiA5bGV5Ye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b+X44CCPC9wPjxwPjxlbT44OC48L2VtPuaBrei0uuaWsOemp++8jOelneWkp+Wutu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tOmahu+8jOS6i+S4mue6oue6oueBq+eBq++8jOmVv+mVv+S5heS5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lvq7kv6HliLDvvIznpZ3npo/liLDvvIzotKLnpZ7liLDvvIzlpb3ov5D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nIvliLDov5nmnaHlvq7kv6HvvIzlpb3ov5Dlt7LpmY3kuLTlnKjkvaDouqv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mnaXliLDkvaDlrrbpl6jvvIzph5Hpk7botKLlrp3lnKjlkJHkvaDmi5vmiYv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otKLmsJTnmoTnpZ3npo/vvIzkvaDkuIDlrpropoHmlLbkuIvlk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56Wd5aSn5a625paw5bm05b+r5LmQ77yM5YWo5a625a6J5bq377yM55Sf5oSP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77yM6LSi5rqQ5bm/6L+b44CCPC9wPjxwPjxlbT45MS48L2VtPuaEv+aIkemAgeWOu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4pue7meS9oOi0oua6kOa7mua7mu+8jOaEv+aIkemAgeWOu+eahOW5uOi/kOe7me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Xpei/m+aWl+mHkeOAgjwvcD48cD48ZW0+OTIuPC9lbT7npZ3kvaDlh7rpl6jmjaH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jbfljIXvvIzov5vpl6jotKLnpZ7miorkvaDmirHvvIzlt6bmnInmi5votKLnq6XlrZDp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PmnInlgaXlurflr7/mmJ/ogIHjgII8L3A+PHA+PGVtPjkzLjwvZW0+6LSi56We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2l5Yiw77yM5oS/5L2g5o2h5Yiw5aSn5YWD5a6d77yb6YeR5bGx6ZO25bGx5b6A5a62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pif56aP5pif5bCG5L2g54Wn77yb5YWc6YeM5YWo6YO95piv6YeR5p2h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5oyh5LiN5LqG77yb6LSi6L+Q5aSa5aSa5LiN6Ze05pat77yM5bm456aP5LiA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44CCPC9wPjxwPjxlbT45NC48L2VtPuelneS9oOi1muW+l+mSnuelqOWTl+WVpu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uW+l+eUn+a0u+e+jua7i+a7i+OAgjwvcD48cD48ZW0+OTUuPC9lbT7otKLmupDojILn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InmsZ/vvIzmsZ/mt7HmsLTov5zlh63kvaDmuLjvvIzmuLjliLDpvpnlrqvvvIzlho3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gIXpo47ph4fjgII8L3A+PHA+PGVtPjk2LjwvZW0+5bCG5pyA5YW35ZCr6YeR6YeP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+R57uZ5L2g77yM5oS/5L2g5ZOB5bCd6L+Q5rCU77yM5oul5pyJ56aP5rCU77yM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77yM5LiA55Sf5Y+R5Y+R5Y+R44CCPC9wPjxwPjxlbT45Ny48L2VtPuaIke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i0ouWPkeemj+WPkeWutu+8jOimgemjjuW+l+mjju+8jOimgembqOW+l+mbq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aEj++8jOm7hOmHkemBjeWcsO+8gTwvcD48cD48ZW0+OTguPC9lbT7mga3ov47niZvl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KDlvZLvvIzllpzpuYrllrPllrPlsZXnv4Xpo57jgILlj5HlpYvlm77lvLrmlrDlooP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lub/ov5vooovlhZzogqXjgII8L3A+PHA+PGVtPjk5LjwvZW0+56Wd5oKo54y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oyh5LiN5L2P77yM6LSi5rqQ5rua5rua5p2l77yBPC9wPjxwPjxlbT4xM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DnlJ/kuIDkuJbpg73pobrlv4PvvIznlJ/mhI/lhbTpmob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BreWWnOaBreWWnO+8jOelnei0oui/kOS6qOmAmu+8geaEv+S9oOWBpeW6t+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eelneS9oOS7iuWQjuiOt+W+l+abtOWkp+aIkOWwseOAgjwvcD48cD48ZW0+MTA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MjAyMeW5tOi0oua6kOW5v+i/m++8jOWkqeWkqeWPkeWkp+i0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LjwvZW0+MjAyMeW5tOWkqeWkqeWPkei0ou+8jOatpeatpemrmOWN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LjwvZW0+56Wd5oKo5YWo5a625ZCI5qyi77yM5oGt5Zac5Y+R6LSi77yM5oGt5Zac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DUuPC9lbT7luIzmnJvlpKflrrblvIDlv4PvvIzluIzmnJv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HotKLjgII8L3A+PHA+PGVtPjEwNi48L2VtPumAgeS9oOWFq+WNg+S4h++8jOWNg+S4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+8geWNg+S4h+imgeW/q+S5kO+8geWNg+S4h+imgeW5uOemj++8geWNg+S4h+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+8geWNg+S4h+imgeW5s+Wuie+8geWNg+S4h+imgemhuuW/g++8geWNg+S4h+imge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MTA3LjwvZW0+5Y+q6KaB5L2g5Yuk5aWL5Yqq5Yqb5LiN5oeS5o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rua5rua5Yiw5L2g5a6244CCPC9wPjxwPjxlbT4xMDguPC9lbT7mhL/miJHlhL/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b3ov5Dov57ov57vvIzotKLmupDmu5rmu5rmnaXvvIzlhL/lrZDljYfogYzmiJDlip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urrlpJrnm7jliqnvvIzlv4Pmg7PkuovmiJDlpb3ov5DmnaXjgII8L3A+PHA+PGVtPjEw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S4gOajteaRh+mSseagke+8jOelneS9oOWPkeWutuWPiOiHtOW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wLjwvZW0+56Wd56aP5o6S6Zif5oiR5pyA5pep77yM5oGt5Zac5Y+R6LSi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xMTEuPC9lbT7npZ3lpKflr4zlpKfotLXvvIzotLXlnKjnn6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ubPmsJTlkozvvIzlkozmsJTnlJ/otKLjgII8L3A+PHA+PGVtPjExMi48L2VtP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oui/kOS6qOmAmu+8jOS4gOWPkeWGjeWPkeOAgjwvcD48cD48ZW0+MTEzLjwvZW0+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77yM5oub6LSi6L+b5a6d44CCPC9wPjxwPjxlbT4xMTQuPC9lbT7otKLnpZ7liLD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lj5HvvIznpZ3kvaDlhavmlrnmnaXotKLkuIDot6/lj5Hlj5Hlj5H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AgeS9oOS4gOWvuemHkeWog+Wog++8jOeUn+aEj+WBmuWIsOa7oeWkqe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2LjwvZW0+56Wd5oKo55Sf5oSP57qi54Gr6IW+6IW+6LW377yM6LSi6L+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q2l5q2l6auY44CCPC9wPjxwPjxlbT4xMTcuPC9lbT7npZ3mhL/ogIHpk4Hku6z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bvvIzotKLmupDmu5rmu5rjgII8L3A+PHA+PGVtPjExOC48L2VtPu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iuWkqeWVpeS5n+S4jeW5su+8jOWwseaYr+adpee7meS9oOmAgei0oueahO+8jO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S7veelneemj+eahOS9oO+8jOS4gOWumuS8muWPkeWkp+i0ou+8jOelneaCqOmSnuel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wve+8jOi0oui/kOa7mua7muadpe+8gTwvcD48cD48ZW0+MTE5LjwvZW0+56Wd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+M6LS177yM6LSi5rqQ5rua5rua77yM5a625bqt5ZKM552m77yM5bm456aP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jAuPC9lbT7ov5vlsYvpl6jnpZ7miorkvaDmirHvvIzlt6bmnInmi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q6XlrZDpnaDvvIzlj7PmnInlgaXlurflr7/mmJ/ogIHvvIzkuIrmnInlkInnpaXkupH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kuIvouI/liY3nqIvmraXmraXpq5jvvIzmgLvkuYvotKLov5Dmu5rmu5rmnaX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q5jnhaflpb3ov5DmnaXvvIzniZvlubTlhbTml7rlj5HlpKfotKL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NsOGJpbzNpaj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zbDhiaW8zaWo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497907AF02262BB77D4E1F0F5A0F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