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08D1D6B0D0EC5EEFF96F072A53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08D1D6B0D0EC5EEFF96F072A53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aWz5pyL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h+eJqeaer+iNo+eahuS4uuS9o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ruecqeelnumpsOOAguiAjOS9oOS4gOeskea4heaYju+8jOa9puWAkuaIkeeah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aIkeS7rOS4pOS4quS6uuWcqOS4gOi1t+i/meS5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cqOaIkeW/g+mHjOeahOaEj+WRs+edgOS7gOS5iO+8jOS9oOi/mOS4jea4heal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W+iOmHjeimge+8jOWwseaYr+S9oOW+iOmHje+8jOaIkeS5n+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n+WwseWPquacieS9oOiDveWcqOaIkeW/g+mHjOWFtOmjjuS9nOa1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9oOiuqeaIkeeUmOaEv+S4iuW9k+OAgjwvcD48cD48ZW0+NC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S5sOS4pOmil+ajkuajkuezlu+8jOS4gOmil+S9oOeci+edgOaIkeWQg+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IkeWQg+e7meS9oOeci++8gTwvcD48cD48ZW0+NS48L2VtPua6uuawtOS4ieWN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uS4gOeTouOAguS9oOiLpeS4jeemu++8jOaIkeWumuS4jeW8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+8jOS9oOawuOi/nOmDveaXoOazleeci+ingeaIkeWvguWvn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S9oOS4jeefpemBk++8jOW9k+S9oOS4jeWcqOaIkei6q+i+u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Yr+acgOWvguWvnueahOOAgjwvcD48cD48ZW0+Ny48L2VtPuaEv+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+8gSZsZHF1bzvniLEmcmRxdW875piv5rKJ6YeN55qE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b2Q5bCG5aW55o2n56iz77yBPC9wPjxwPjxlbT44LjwvZW0+5aaC5p6c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K6p5L2g5b+Y5o6J6L+H5Y6777yM6YKj5LmI6L+Z5Liq5Lq65bCx5piv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5LjwvZW0+55eb6Ium55qE5Lq65pyq5b+F5rKh5py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pyq5b+F6L+c56a755eb6Ium77yM6K+05Yiw5bqV77yM5bm456aP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44CCPC9wPjxwPjxlbT4xMC48L2VtPuaIkei3n+S9oOivtOi/h+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ZmuS4iuaXqeeCueedoeS4jeimgeWHuumXqO+8jOS9oOWwseaYr+S4jeWQr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+8jOaYqOWkqeaZmuS4iuWPiOi3keWIsOaIkeaipumHjOadpeS6hu+8jOWus+W+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Gkuadpe+8gTwvcD48cD48ZW0+MTEuPC9lbT7lsbHmnInmnKjlha7ljb/mnI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mmJ/ovrDmgbDkvLzkvaDvvIzouqvml6Dlj4znv7zvvIzljbTlv4PmnInkuIDngr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I8L3A+PHA+PGVtPjEyLjwvZW0+5aSc5aSc6Z2S5bGx5YWl5qKm5p2l77yM5aSc5aS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2S5bGx5Lmf5piv5L2g44CCPC9wPjxwPjxlbT4xMy48L2VtPuaIkeeIs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sOi9sOeDiOeDiO+8jOaIkeW/g+S4reeahOS9oOWwseaIkOS6huWUr+S4g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W8j+WwseWDj+S9oOeIseaIkeeahOS4gOagt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pgYfop4HkvaDnmoTpgqPlpKnkuIvkuobkuIDlnLrmmrTpm6jvvIz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lbTkuKrlpI/lpKnnmoTpm6jpg73kuIvlrozvvIzku47mraTku6XlkI7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r4/kuIDlpKnlsLHpg73mmK/mmbTlpKnkuo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6Iul5pyJ5Lq65YyF5a6577yM6Lqr5rW46buE6L+e5b+D5Lmf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aDs+ehrOW4geivtuWtkOmDveWBmuS4quWwj+Wtq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wseacieeQhueUseavj+WkqemDveiuqeS9oOaKseaKse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j43mraPkvaDml6nmmZrpg73kvJrosIjmgYvniLHvvIzlkozmiJH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jgII8L3A+PHA+PGVtPjE4LjwvZW0+5LiN6KaB6aqC5oiR77yM5LuK5aSp56K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SX6L+H5LqG77yM5piO5aSp5aSq6Ziz5aW95oiR5LiA5a6a5rSX6KGj5pyN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OOeCuemSn+S9oOeahOeUteinhui/nue7reWJp+OAguS9oOWBpeW/mOeahOiAge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h6rku47nrKzkuIDmrKHop4HliLDkvaDvvIzliKvkur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haXkuI3kuobmiJHnmoTnnLzjgII8L3A+PHA+PGVtPjIwLjwvZW0+5oiR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5qE5aSq6Ziz44CC5L2g6K+077yM5oiR6K+05L2g5rC46L+c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7rOaYr+WmguatpOeahOaLheW/g+edgO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PkeeUn+eahOS6i+aDhe+8jOWboOatpO+8jOW/mOiusOS6huaFouS4i+ad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cqOOAgjwvcD48cD48ZW0+MjIuPC9lbT7ov5nkuKrkuJbnlYzkuIrmnInlha3ljY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rrlj6PvvIzkvYbmn5DkuKrnnqzpl7TvvIzlj6rmnInkvaDkuIDkuKrkurrvvI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pfov4fljYPlhpvkuIfpqazvvIzlm5vmtbfmva7nl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aKE6KiA5a6277yM5pio5aSp5pma5LiK5oiR5p+l6aqM5LqG5L2g55qE6Lqr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Zac5qyi55qE5Lq644CCPC9wPjxwPjxlbT4yNC48L2VtPuacm+ecvOassu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S6keeDn+eahOaAneW/teOAgumdouacneWMl+aWue+8jOaDs+S9oO+8jOWcq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eahOWto+iKguOAgjwvcD48cD48ZW0+MjUuPC9lbT7lpoLmnpzlj6/ku6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lKjmiJHlhajpg6jnmoTmuKnmmpbvvIzmjaLniLHkvaDkuIDmlbTkuKrlhqzl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rC46L+c5Lmf55yL5LiN5Yiw5oiR5pyA5a+C5a+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Zug5Li65Y+q5pyJ5L2g5LiN5Zyo5oiR6Lqr6L65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a+C5a+e44CCPC9wPjxwPjxlbT4yNy48L2VtPuWmguaenOacieelnueBr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S4quaEv+acm+Wwsei2s+Wkn+S6hu+8jOmCo+WwseaYr+S4juS9oOawuOi/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S6sueIseeahO+8jOaEv+aIkeS7rOWwsei/meagt+eJteedgOW9vOatp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S4i+WOu+OAgjwvcD48cD48ZW0+MjguPC9lbT7lj6rmnInkuIDkuKrkurrni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J3lnKPogIXnmoTngbXprYLvvIzniLHkvaDoobDogIHkuobnmoTohLjkuIrnl5voi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jgII8L3A+PHA+PGVtPjI5LjwvZW0+5oiR55So5bC95LqG5q+V55Sf55qE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qG6IO95aSf6YGH6KeB5L2g44CCPC9wPjxwPjxlbT4zMC48L2VtPuWkp+aht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+iKseWSjOS9oOS4gOi1t+WQg++8jOi2heWkp+adr+eahOaenOaxgeWSjOS9o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WQjueahOi3r+WGjemVv+S5n+imgeWSjOS9oOS4gOi1t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hL/ljJbkvZzkuIDmnp3njqvnkbDoirHvvIzooqvkvaDntKfntKf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vvIzkuLrkvaDlkJDpnLLoiqzoirPvvJvmiJHmg7Plj5jmiJDkuIDlnZf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aDovbvovbvlkKvlnKjlj6PkuK3vvIzorqnkvaDmhJ/op4npppn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W55WM5LiK5bCx6L+Z5LmI5LiA5Liq5L2g77yM5Y+r5oiR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854ix44CCPC9wPjxwPjxlbT4zMy48L2VtPue7meWWnOasouS9oOeahOS6uu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5n+iuuOS9oOS8mueIseS4iuS7luOAgjwvcD48cD48ZW0+MzQ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K/miJHku6zml6Dms5XmlpHpqbPnmoTml7blhYnvvIzlm57nnLjkvr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mmpbvvIzml7blhYnotorkuYXotorog73nnIvmuI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7q15pyJ6aOO5oOF5LiH56eN77yM5oiR5a+55L2g5Y205oOF5pyJ54us6ZKf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5qE5b+D6L+Y5Zyo6Lez77yM5a6D5L6/5piv5Zug5L2g6ICM6Lez44CC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Sf5ZG955qE57K+5b2p44CCPC9wPjxwPjxlbT4zNi48L2VtPuaIkeaDs+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Zvee6uOWGmea7oeS9oOeahOWQjeWtl++8jOWGmea7oeaIkeaJgOacieWvu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OAgjwvcD48cD48ZW0+MzcuPC9lbT7pgYfop4HkvaDliY3msqHmg7Pov4fnu5Plq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mg7Pnu5PlqZrmsqHmg7Pov4fliKv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6Led56a75YaN6L+c5Y+I5aaC5L2V77yM5Y+N5q2j6L+Z6L6I5a2Q5L2g5b2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L6L6I5a2Q5ZWK77yM5oiR6L+Y5piv5LiN5Lya5pS+6L+H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awuOi/nOS8muiusOW+l+abvuWSjOS9oOWcqOS4gOi1t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OAguW8gOW/g+OAgeW/q+S5kOOAgeW5uOemj+OAgeWkseiQveOAgeS8pOW/g+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JgOacieaXpeWtkOOAguW+iOaDs+S9oO+8jOW+i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lpzmrKLkvaDkuI3mmK/kuInliIbpkp/ng63luqbvvIzmmK/ok4TosIvlt7L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t7HmgJ3nhp/omZHjgII8L3A+PHA+PGVtPjQxLjwvZW0+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aC5L2V6Ieq5bex6YO95pS+5LiN5LiL5b+Y5LiN5o6J56a75LiN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JgOiupOS4uuacgOa3seayieeahOeIse+8jOiOq+i/h+S6j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7peWQju+8jOaIkea0u+aIkOS9oOeahOagt+Wtk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HmmK/ljYPpkqfkuIDlj5Hml7bnmoTlraTms6jkuIDmjrfvvIzmnInnmoTniL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plb/lnLDkuYXnmoTmtqbnianml6Dlo7DvvIzliY3ogIXorqnkurrmv4Dliqj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qnkurrlj5fnlKjjgII8L3A+PHA+PGVtPjQ0LjwvZW0+5oiR5biM5pyb77yM5LiL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CI56yR6aOO55Sf77yM5LiN5Yqo5oOF44CCPC9wPjxwPjxlbT40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lOS4lueZvuW5tOS4gOecoO+8jOebuOaQuuiAjOi/h++8jOaJjeefpeWnuee0q+Wro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ci+mBjeOAgjwvcD48cD48ZW0+NDYuPC9lbT7kvaDmmK/miJHkuIDnlJ/nmoT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j6rmmK/kvaDmm77nu4/nmoTmoqbjgII8L3A+PHA+PGVtPjQ3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uO5p2l5LiN5piv5Zug5Li655u454ix77yM6ICM5piv5Zug5Li655u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L2g6KaB55qE5LiN5piv5LiA5Liq54ix5Lq677yM6ICM5piv5LiA5Li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2g55qE54ix5Lq644CCPC9wPjxwPjxlbT40OC48L2VtPui3n+WnkOa3t++8jOaciei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juagt++8n+imgeS4jeimgeWBmuaIkeWGheS6uuWViu+8n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gIHlhazvvIzosKLosKLkvaDov5nkuIDlubTnmoTku5jlh7r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kvaDnmoTpmarkvLTjgII8L3A+PHA+PGVtPjUwLjwvZW0+5oiR54ix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LiN5Lya5Y+Y77yM5Y+q5Lya5Y+Y55qE5piv5oiR5pu054ix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aYr+aXoOazleS8geWPiueahOWFie+8jOaXoOazleaIku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+8jOaXoOazleaUvuW8g+eahOWWnOasouOAgjwvcD48cD48ZW0+NTIuPC9lbT7n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moTlm5vlpKfnkIbmg7PvvJropoHkuZbkuZbmsLjov5zniLHmiJHvvJvopoHkuZbkuZ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prvlvIDmiJHvvJvopoHkuZbkuZblq4Hnu5nmiJHvvJvopoHkuZbkuZbmsLjov5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kuZbkuZbvvIE8L3A+PHA+PGVtPjUzLjwvZW0+5rGf5rmW5aSq6L+c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77yM5oiR5Y+q5oOz55WZ5Zyo5L2g6Lqr6L6577yM57uZ5L2g5YGa6aWt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6KeJ44CCPC9wPjxwPjxlbT41NC48L2VtPuS9oOaYr+aIkeaDs+WSjOWFqO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WPiOS4jeiIjeW+l+WSjOS7u+S9leS6uuWIhuS6q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6zmgLvlnKjmnIDkuI3mh4LniLHmg4XnmoTlubTku6PvvIzpgYfop4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iLHmg4XjgII8L3A+PHA+PGVtPjU2LjwvZW0+5oiR5LiN6KaB5L2g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Oz5L2g6K+05oiR5Lus5Zyo5LiA6LW344CC5oiR5LiN55u45L+h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2g44CC6L+Z6L6I5a2Q77yM5oiR5oOz5ZKM5L2g5aW9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IseS9oOeahOaXtuWAme+8jOe7meaIkeeahOaEn+inieWwseWD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atpOeUn+OAgjwvcD48cD48ZW0+NTguPC9lbT7mg7PmiorkuJbnlYzkuI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jbTlj5HnjrDkvaDlsLHmmK/kuJbnlYzkuIrmnID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LiN55So5aSa5aW977yM5oiR5Zac5qyi5bCx5aW944CC5oiR5rK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iN5auM5byD5bCx5aW944CCPC9wPjxwPjxlbT42MC48L2VtPuaAu+W9k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cieS6uu+8jOeUqOacgOi0qOactOeahOaWueW8j+WWnOasouS9oO+8jOS4jeaYr+W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S4jeaYr+aSqeS9oO+8jOaYr+mCo+enjeWlveWWnOasouS9oOWViu+8jO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WlveOAgjwvcD48cD48ZW0+NjEuPC9lbT7miJHkuIDnm7TlnK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ovazllYrovazvvIzlj6Pooovph4zkuIDnm7Tmi73nnYDmiLflj6PnsL/ku6Xlj4o5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ZCO5p2l5bCx56Kw5Yiw5LqG5L2g77yM5oqK5L2g6aKG6L+b5LqG5rCR5pS/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ICB5amG77yBPC9wPjxwPjxlbT42Mi48L2VtPuiLpeS9oOivtOS4gOWP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pe+8jOaIkeS8muavq+S4jeeKueixq+S4juS9oOS4gOi1t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mnInlpJrlsJHmmJ/lhYnkuJbpl7TmnInlpJrlsJHlpbPlranvvIzkvYb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kuIDkuKrmnIjkuq7kuJbpl7Tlj6rmnInkuIDkuKrkva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5qE54ix5oOF6YO95piv5LiA56eN5qih5qC377yM6ICM5LiN5bm4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5ZCE5pyJ5ZCE55qE5oiQ5Zug77yM5pyA5bi46KeB55qE5Y6f5Zug5pyJ5Lik5Li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p77yM5oiW6ICF77yM5aSq6L+f44CCPC9wPjxwPjxlbT42NS48L2VtPuS4jeWFi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+8jOi/mOaDs++8jOavj+WkqeaXqei1t+mGkuadpeaelei+u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j6ropoHkvaDlkJHmiJHkvLjlh7rmiYvmiJHlsLHkvJr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hYzlvKDkuI3nirnosavjgII8L3A+PHA+PGVtPjY3LjwvZW0+5qKm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oqX5ouS5oiR5LiN5rGC55Sf55Sf5LiW5LiW77yb55u454ix5LqG77yM5Y+q5rG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5rC455u45Ly077yBPC9wPjxwPjxlbT42OC48L2VtPuaIkeaEv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r+mqqOaIkOWPjO+8jOS9nOWIq+i/meWcuuabsuaVo+S6uuWHi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Krkurrku4DkuYjpg73kuI3mmK/vvIzmsqHohJHlrZDvvIzmsqH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KrmnaXvvIzlj6/mmK/miJHllpzmrKLkuIDkuKrkurrvvIzmiJHmg7PopoHnu5n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5PlsYDjgII8L3A+PHA+PGVtPjcwLjwvZW0+5pyA6L+R5L2T6YeN5LiK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7ud5a+55rKh5pyJ5YG35ZCD77yM5Y+q5piv5oqK5L2g5pS+6L+b5Lq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MS48L2VtPuS9oOivtOi/h++8muaIkeimgei1sO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ivtOi/h++8muaIkeaEv+aEj+S4gOebtOetieWAm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iYvooqvliJLkuobkuIDlj6PlrZDvvIzkvaDkuZ/liJLkuIDkuIv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mK/kuKTlj6PlrZDjgII8L3A+PHA+PGVtPjczLjwvZW0+57uZ5L2g5LiA56KX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Yqg54K555uQ77yM5pyA5ZCO5Yqg5YWl57OW77yM6KeB6Z2i5piv55S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piv5ZK455qE77yM5pyA5ZCO5omN55+l5LiA5YiH5piv5bm456aP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LpeiDveS4gOebtOS4juS9oOW5tuiCqeWbm+Wto++8jOetieW+he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kqeOAgjwvcD48cD48ZW0+NzUuPC9lbT7kuLrkvZXmiJHpgqPkuYjlrp3ot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nKjliKvkurrnnLzph4zku4DkuYjpg73kuI3mmK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iv5aW26Iy25bCx5aW95LqG77yM6YKj5qC35oiR5bCx5Y+v5Lu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Zyo5omL5b+D6YeM44CCPC9wPjxwPjxlbT43Ny48L2VtPuaIkeS7rOWPr+S7pe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IoOWlveWPi++8jOWPr+aYr+S9oOS4jeiDveS4jeaHguaIkeeahOWPo+aYr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aHguaIkeeahOWwj+iEvuawlO+8jOS4jeiDveWGjeS5n+S4jeWSjOaIkeWSj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JHog73mg7PliLDmnIDlpb3nmoTmtarmvK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uIXmmajlnKjkvaDmgIDph4zphpLmnaXjgII8L3A+PHA+PGVtPjc5LjwvZW0+5oyH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977yM5pe26Ze05aSq55im77yM5aW95bm46L+Q5oiR6Z2i5YmN6L+Z5Liq5Lq6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5L2g44CCPC9wPjxwPjxlbT44MC48L2VtPuaIkeetlOW6lOS9oOeahO+8jOaIk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vlOiuuOingeaIke+8jOingeaIke+8jOS9oOS4jeingeaIke+8jOaIkee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m+S4jeS9j+S6huOAgjwvcD48cD48ZW0+ODEuPC9lbT7mraTmg4Xph43lvbzmg4X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nm7jmgJ3ot6/pmr7pgJrvvIzmqKHns4rpo47pm6jkuK3vvIzlkJvmhI/mtZPlpr7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kvZXml7blkIzmmI7mnIjnp4vpo47vvIzlpKnmtq/kuqbnm7jku4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yA576O55qE5LiN5piv6L+H5b6A77yM6ICM5piv5ZCO5p2l5oiQ5Lq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L2g77yM5oiQ5LqG5oiR5Lus44CCPC9wPjxwPjxlbT44My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+8jOS4jeaYr+W+l+S4jeWIsOeahOWSjOW3suWkseWOu+eahO+8jOiAj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cqOaJi+S4reeahOW5uOemj+OAgjwvcD48cD48ZW0+ODQuPC9lbT7lgYf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kuI3lnKjkuIDotbfkuobvvIzkuZ/opoHlg4/lnKjkuIDotbf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03cDVsY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HRtbCI+aHR0cHM6Ly9kdWFuanV6aWt1LmNvbS9kdWFuanV6aS9tN3A1bGJvNzA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08D1D6B0D0EC5EEFF96F072A53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