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D5541951B696002B15FB9C9C9C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D5541951B696002B15FB9C9C9C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+t5Y+l5a2Q55S355S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S9oOe0r+S6hu+8jOaIke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IhuW8gOWQp+OAgjwvcD48cD48ZW0+Mi48L2VtPuWIhuaJi+WQjueahOaAneW/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wseaYr+eKr+i0seOAgjwvcD48cD48ZW0+My48L2VtPuaUvuW8g+mcgOimg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mcgOimgeaXtumXtOOAgjwvcD48cD48ZW0+NC48L2VtPumBl+aGvuWNg+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6uueahuS4jeWQjOOAgjwvcD48cD48ZW0+NS48L2VtPuaXtumXtOiDveWkn+aQgea1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nuW/huOAgjwvcD48cD48ZW0+Ni48L2VtPuiusOS9j+OAguayoeacieS6uuimg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S9oOWlveOAgjwvcD48cD48ZW0+Ny48L2VtPuaEv+S7peS9meeUn+mFv+mFku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W5tOaXoOW/p+OAgjwvcD48cD48ZW0+OC48L2VtPuaXoOS6uueahOW3t+WPo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iwgeWBnOeVmeOAgjwvcD48cD48ZW0+OS48L2VtPuS6uuW/g+WkquaLpeaMpO+8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W/g+eXm+OAgjwvcD48cD48ZW0+MTAuPC9lbT7mnInnlJ/kuYvlubT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4HliLDkvaDjgII8L3A+PHA+PGVtPjExLjwvZW0+5YiG5omL5LmL5ZC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xMi48L2VtPuaAu+acieS4gOasoea1geazq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rOmXtOmVv+Wkp+OAgjwvcD48cD48ZW0+MTMuPC9lbT7ot53nprvvvIzorqnniLHmg4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ot5Hmr5TotZvjgII8L3A+PHA+PGVtPjE0LjwvZW0+6ICB5amG77yM5oiR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qOA6K6o44CCPC9wPjxwPjxlbT4xNS48L2VtPuWGt+S4jei/h+S6uuaAp++8j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uuW/g+OAgjwvcD48cD48ZW0+MTYuPC9lbT7miJHnrJHnmoTlpJrni7zni4jlp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kuI3mtYHms6rjgII8L3A+PHA+PGVtPjE3LjwvZW0+5bGP5bmV5LiK55qE5a2X77yM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K55qE5rOq44CCPC9wPjxwPjxlbT4xOC48L2VtPuWPr+aDnOS9oOS4jeaHgu+8jOi6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8mueXm+OAgjwvcD48cD48ZW0+MTkuPC9lbT7lpbPkurrvvIzlubbkuI3mmK/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fkvKTlrrPjgII8L3A+PHA+PGVtPjIwLjwvZW0+5Li65LqG562J5L2g77yM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oiR55qE5Lq644CCPC9wPjxwPjxlbT4yMS48L2VtPuWIq+easeecie+8jO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gOWumuaLvOWRvee7meOAgjwvcD48cD48ZW0+MjIuPC9lbT7nrJHohLjnu5n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/nmoTlhajmmK/nl4XjgII8L3A+PHA+PGVtPjIzLjwvZW0+5aaC5p6c5Y+v5Lu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44CCPC9wPjxwPjxlbT4yNC48L2VtPuecvOazqueahOWOn+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+8jOmFjeaWmeaYr+W/g+eijuOAgjwvcD48cD48ZW0+MjUuPC9lbT7nlJ/mtLv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qIfvvIzmiJHljbTlpoLmraTng6bouoHjgII8L3A+PHA+PGVtPjI2LjwvZW0+6ZW/6K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7mB77yM5L2g5oyR54Gv5Zue55yL44CCPC9wPjxwPjxlbT4yNy48L2VtPuS7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4gOWIh++8jOWNtOaXoOazlea0nuaCieiHquW3s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vaDvvIzpgqPmiJHnmoTmoqbmg7Pnrpfku4DkuY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yb6YKj54mH6JOd5aSp77yM6Ziz5YWJ5L6d54S26ICA55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WIsOeXm+WkhO+8jOiwgei/mOWNkeW+rueahO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p/mnaXvvIzlj4vmg4XkuZ/mnInmlrDmrKLlkozml6f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2s6Lqr44CB56a75byA44CB5LiN55WZ5LiL5Lu75L2V5oKy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eaciOeahOmbqOWkqe+8jOWIuumqqOeahOWvk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moTlraTni6zvvIzlj6rmnInpu5HlpJzog7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qx5byA57uI5piv6JC977yM6Iqx6JC957uI5oiQ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4jOacm++8jOWkqeS4i+acieaDheS6uue7iOaIkOect+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msqHmnInlpLHotKXvvIzlj6rmnInnsonno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5oOz5ZCs552A6Z+z5LmQ77yM5aSn5Y+j5ZCe5LiL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+8jOWni+e7iOaYr+aIkeS4gOS4quS6u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poHliIbmlaPkuI3kuaDmg6/vvIzmgI7kuYjnrpfpg73lpK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ix5raQ55qE6K+357un57ut5oGo5raQ55qE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5oOaDr+S6huS4pOS4quS6uu+8jOedoeWNleS6uu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IDnp43mg7Plv7XvvIzlj6vpgb/ogIz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Jma5Lyq55qE5LuY5Ye677yM5aSa5pWw5Lul5oKy5Ymn5pS2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acieaBqO+8jOS8muabt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qPlj6Xkv4TniLHkvaDvvIzpgZflpLHlnKjmtYHlubT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4ix5b6X5q+U5L2g5rex77yM5L2g6LWw55qE5q+U5oiR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7oeaAgOaCsuS8pO+8jOWNtOa1geS4jeWHuu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Zfmhr7lpKrlpJrvvIzlg4/kuI3og73lgJLpgIDnmoT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5+l5LiN6KeJ77yM5oiR5bey5rOq5rWB5ruh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luiLpeeIseS9oO+8jOS7lueahOaci+WPi+WFqOiupOiv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4Pkuovpmr7mh4Lmr5Xnq5/kvaDmmK/kvaDmiJH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N5oqK5rWu5ZCN77yM5o2i5LqG5rWF5paf5L2O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ebtOebr+edgOaJi+W/g+eci++8jOaJi+W/g+S8muWPkee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rJHnnIvkurrnlJ/vvIzosIHpg73kuI3lgLzlvpfmiJH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aqX5Lq655qE5piv5LuW77yM6aqX6Ieq5bex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uWFtuS6kuebuOeMnOW/jO+8jOS4jeWmgu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TguPC9lbT7miJHpgqPkuYjniLHnrJHmmK/lm6DkuLr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k63jgII8L3A+PHA+PGVtPjU5LjwvZW0+5Lmf6K645oiR5LiN5oCV5Lyk77yM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44CCPC9wPjxwPjxlbT42MC48L2VtPuW/g++8jOacieWkmuWHi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efpemBk+OAgjwvcD48cD48ZW0+NjEuPC9lbT7miJHol4/kuI3kvY/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JTkuI3lh7rng63mg4XjgII8L3A+PHA+PGVtPjYyLjwvZW0+5a+55L2g55qE5oCd5b+1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Li255CG6L+Y5Lmx44CCPC9wPjxwPjxlbT42My48L2VtPuahlOail+iKse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wuOS4jeWBnOath+eahOeIseOAgjwvcD48cD48ZW0+NjQuPC9lbT7ph43nlJ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mK/mnIDnvo7nmoTkvaDjgII8L3A+PHA+PGVtPjY1LjwvZW0+5LiN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6YCJ5oup44CCPC9wPjxwPjxlbT42Ni48L2VtPuabvue7j+eahO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i3r+S6uuOAgjwvcD48cD48ZW0+NjcuPC9lbT7lv5jkuI3kuob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3ov4fnmoTmm77nu4/jgII8L3A+PHA+PGVtPjY4LjwvZW0+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YWo6YOo57KJ56KO44CCPC9wPjxwPjxlbT42OS48L2VtPuS8pOi/h+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OS8mui/nOWQl++8nzwvcD48cD48ZW0+NzAuPC9lbT7msqHkuob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mmK/ngbDoibLnmoTjgII8L3A+PHA+PGVtPjcxLjwvZW0+6LCB6IO9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5eb5aaC5L2V5Yy777yfPC9wPjxwPjxlbT43Mi48L2VtPuWGjeinge+8j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iHtOWRveeahOi/h+WuouOAgjwvcD48cD48ZW0+NzMuPC9lbT7lj6rmnInlnKj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lgZrkvaDmlrDlqJjjgII8L3A+PHA+PGVtPjc0LjwvZW0+5L2g5piv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44CC5YCS6L+H5p2l5b+144CCPC9wPjxwPjxlbT43NS48L2VtPumCo+S6m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Pj+i/sOS4jeWHuuaIkeeahOaVheS6i+OAgjwvcD48cD48ZW0+NzY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sqHmnInorr/pl67mnYPjgII8L3A+PHA+PGVtPjc3LjwvZW0+6KaB5LmI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6KaB5LmI6LW257Sn5Y675q2744CCPC9wPjxwPjxlbT43OC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OWNtOeVmeS4jeS9j+S9oOeahOW/g+OAgjwvcD48cD48ZW0+NzkuPC9lbT7norD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gYfoo4XlronpnZnnmoTnprvljrvjgII8L3A+PHA+PGVtPjgw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n57ut5oiR55qE6aqE5YKy44CCPC9wPjxwPjxlbT44MS48L2VtPueziu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OeahO+8jOe6r+WxnuaEj+Wk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Mxanl4YmE2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jMWp5eGJhN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D5541951B696002B15FB9C9C9C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