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0344C7FDC8A4FCCBFF38D67841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0344C7FDC8A4FCCBFF38D67841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5Sf5rS7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e+juWlveeahOS6i++8jOaYr+eci+WIsOaf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m+iAjOabtOe+juWlveeahOS6i++8jOaYr+S7luWboOS9oOiAj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ecn+ato+eahOaci+WPi+S8muaPo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WKqOS9oOeahOW/g+OAgjwvcD48cD48ZW0+My48L2VtPuebuOmBh+aYr+a1qua8q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aKiua1geWKqOeahOeIse+8jOWdh+WMgOeahOa2guaKueWcqOS9oOWPr+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S4iuOAgjwvcD48cD48ZW0+NC48L2VtPuWHoeS6i+S4jeW/heWkquWcqOaE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maj+W/g++8jOe8mOa3seWkmuiBmuiBmu+8jOe8mOa1hemaj+Wug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WRkO+8jOWPquimgeW/g+mHjOmavuWPl+S6hu+8jOaJvu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s+mDveWPr+S7peWkp+WTreS4gOWcuuOAgjwvcD48cD48ZW0+N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S6i+aDhe+8jOWFtuS4reS4gOS7tuWwseaYr++8muW9k+S9oO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tei1t+S9oOeahOaJi++8gTwvcD48cD48ZW0+Ny48L2VtPuW4puedgOaEn+WKq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3r+S4jeS8muWvguWvnu+8jOS4gOi3r+iKseW8gOa7oeWcsO+8jOe7v+agke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C48L2VtPuaIkeWQrOWIsOi/meS4qua2iOaBr+WQju+8jOeu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Qg+S6huS4gOWPo+aXoOavlOeUnOeahOezlu+8jOW/g+mHjOe+jua7i+a7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cgOe+jueahOW5tOWNju+8jOS4jeaYr+S9oO+8jOiA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5tOWNjumHjOmCo+S6m+eUnOicnOeahOWwj+W/g+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msqHmnInnkIbmiYDlvZPnhLbvvIzlj6rmnInlv4PnlJjmg4X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piv5LiA5py155Sf6ZW/5Zyo5oKs5bSW5bOt5aO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K55qE6Iqx77yM5oOz5pGY5Y+W5bCx5b+F6aG76KaB5pyJ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juWJje+8jOecvOWJjeS6uuaYr+W/g+S4iuS6uuOAguS7peWQj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Yr+aelei+ueS6uuOAgjwvcD48cD48ZW0+MTMuPC9lbT7ljbPkvb/mnIn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ljbTku47mnaXpg73mmK/kuI7lraTljZXlgZrkvL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A55Sf55qE6LSj5Lu777yM5bCx5piv5YGa5L2g5YmN6Z2i6YKj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5S35Lq677yBPC9wPjxwPjxlbT4xNS48L2VtPuaIkeS4jeS8muWcqOS5juS9o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boOS4uuaIkeimgeeahOWPquaYr+S9oOeahOS7peWQ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lpKflhqzlpKnmmZrkuIrlkozku5blkLXmnrbkuob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IDph4zlsYXnhLbnu5nmiJHmmpbnnYDnnaHooaPjgII8L3A+PHA+PGVtPjE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r5omt5Y+I6L+d5b+D55qE5auM5byD77yM6YO95piv6K+05LiN5Ye65Y+j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ehrOimgeWcqOS9oOeahOWQjeWtl+WJ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ouWuueivje+8jOaIkeW4jOacm+aYr+aIkeeahOWQjeWt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jrvmiZPmibDpgqPkupvlt7LmtLvlnKjkvaDorrDlv4bkuK3nmoTkurr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nIDpgILlkIjkvaDku6znmoTot53nprvjgII8L3A+PHA+PGVtPjI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OF6K+d77yM5bCx5piv5L2g6K+05LqG5LiA5Lqb6L+e6Ieq5bex6YO95LiN55u4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205biM5pyb5a+55pa555u45L+h44CCPC9wPjxwPjxlbT4yMS48L2VtP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S4uuWIq+S6uuaSkeS8nu+8jOS9oOS9leiLpumdnuS4uuS7luetieWcqOmbq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7pnZLmmKXmnJ/nmoTor5fvvIzmiJHku6z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TlvLrvvIzlgYfoo4Xmt6HlrprvvIznnIvnnYDml6XlrZDlpoL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qE5LiW55WM5b6I566A5Y2V77yM5LiA56eN5piv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4ix5oiR55qE5Lq644CCPC9wPjxwPjxlbT4yNC48L2VtPuaAu+aDs+aK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mDvee7meS9oO+8jOWNtOWPkeeOsOS4lueVjOacgOWlv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lpzmrKLlnKjkvaDouqvkuIrnlZnkuIv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vvIzljbTkuI3mm77orrDotbfkvaDku47mnKrlsZ7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pyA5aW955qE5peF6KGM77yM5bCx5piv5L2g5Zyo5LiA5Liq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+R546w5LiA56eN5LmF6L+d55qE5oSf5Yq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WcqOmbqOS4reS4gOi+uemqguS9oO+8jOS4gOi+ueS4uuS9oOaSkeS8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r4/kuKrkurrpg73lj6/ku6Xor7TniLHkva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kvJrnrYnkvaDjgII8L3A+PHA+PGVtPjI5LjwvZW0+5LuW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K5bm05oiR5aSp5YmN5o6l5Y+X5LuW5LqG77yM5oiR5Zyo5Yqq5Yqb5YOP5Lu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Zac5qyi5LuW44CCPC9wPjxwPjxlbT4zMC48L2VtPuavj+S4quWNle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+8jOmDveiHs+WwkeiXj+edgOS4gOS4quiuqeS6uuW/g+eiju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msLjov5zmi6XmnInmiJHvvIzmhL/miJHmsLjov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6zkuIDotbfvvIzotbDlkJHltK3mlr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r5o+t56m/5oiR5ZSv5LiA55qE6YGX5oa+77yb5Yir5Z6E5pat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44CCPC9wPjxwPjxlbT4zMy48L2VtPuS4jeeuoeWwhuadpe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mOaIkOS7gOS5iOagt+WtkO+8jOS+neaXp+aYr+aIkeacg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g7PorqTnnJ/osIjlnLrmgYvniLHvvIzoh6rkvaDogIz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aDogIznu4jjgII8L3A+PHA+PGVtPjM1LjwvZW0+5Yir5Lq656iN5LiA5rO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We5byA5b+D5omJ77yM5L2g6KeJ5b6X6L+Z5piv5Z2m546H77yM5YW25a6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44CCPC9wPjxwPjxlbT4zNi48L2VtPuS9oOmZquedgO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e+oeaFlei/h+S7u+S9leS6uu+8jOW+iOaDs+mZquS9oOi1sOWujOi/m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lnKjmiJHouqvovrnnmoTml7blgJnkvaD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miJHouqvovrnnmoTml7blgJnkuIDliIfmmK/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W96L+Q5rCU6JeP5Zyo5L2g55qE5a6e5Yqb6YeM77yM5Lmf6Je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q655+l55qE5Yqq5Yqb6YeM44CCPC9wPjxwPjxlbT4zOS48L2VtPuS9oOiL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ygeaciOaXoOaBmeOAguaEv+S9oOW/g+iLpeWkqumYs++8jOa4qeaaluav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LHljrvkvaDkuZ/msqHku4DkuYjlhbPns7v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kuI3lho3muKnmmpbvvIzng63pl7nkuqbkuI7miJHml6Dlhb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5qE5pyI5Lqu5ZKM5pif5pif6YO95b6I5YOP5L2g77yM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955yL44CCPC9wPjxwPjxlbT40Mi48L2VtPuaIkeacgOWus+aAleeahO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7iOayoeacieWrgee7meS9oO+8jOacgOaAleacgOWQju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lpzmrKLkvaDvvIzlnKjmiYDmnInml7blgJnvvIzkuZ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nKjku5bku6zlgbblsJTlg4/kvaDnmoTml7blgJ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Cq5b2T5Yid5aSq5Y2V57qv77yM6KKr5L2g6aqX6LWw5LqG5pyA55y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NS48L2VtPuaIkeaEv+aEj+mZquedgOS9oOeWr+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mZquedgOS9oOWTre+8jOmZquedgOS9oOS4gOi1t+aFouaFou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IfmrKHnmoTmhJ/liqjvvIznu4jmirXkuI3ov4f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Q3LjwvZW0+5Y+q6KaB6Lqr6L655pyJ5L2g77yM5peg6K6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O5ZCm77yM5oiR6YO95piv5LiW5LiK5pyA5bm456aP55qE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W4neS5i+aJgOS7peWIm+mAoOaMh+e6ue+8jOaYr+WboOS4uuS7luaDs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fpemBk+WFtuWunuavj+S4quS6uumDveacieS8pOeXl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llpzmrKLkvaDvvIzlgJ/nnYDkvaDnmoTlhYnvvIznnqfop4Hkuobku47mnKr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UwLjwvZW0+6K+06LW35Zac5qyi55qE5Lq677yM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L2g55qE6Z2i5a6577yM6Iul5L2g5ZKM5oiR5LiA6Iis77yM5omN5piv5oGw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nuW/huS4jemVv++8jOWNtOiuqeaIkeWWnOasou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meeUn+S4jeefre+8jOWNtOS4jeWkn+aIkeWwhuS9oO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lL7kuIvlsIrkuKXvvIzmlL7kuIvkuKrmgKfvvIzmlL7kuIvlm7rmia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lm6DkuLrmlL7kuI3kuIvkvaDjgII8L3A+PHA+PGVtPjUzLjwvZW0+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piv5Liq5ZCI5qC855qE5pyL5Y+L77yM5L2g6L+Y5piv5pS56KGM5YGa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ZCn77yBPC9wPjxwPjxlbT41NC48L2VtPuW4jOacm+Wmguacn+iAjOiHs+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i/mOacieeWq+aDhei/h+WQjuW5s+WuieeahOaJgOac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sqHmnInkvaDvvIzmiJHlnKjlk6rph4zvvIzlj4jmnInku4DkuY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2LjwvZW0+5LiA5aSp6YO95piv5pyq55+l55qE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6p6Ieq5bex55qE55Sf5rS75a2Y5Zyo6YGX5oa+44CC5L2g6KeJ5b6X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6uuWwseacieaBqeaAqO+8jOacieaBqeaAqOWwseacie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6uuWwseaYr+axn+a5lu+8jOS9oOaAjuS5iOmAgOWHuu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srPmu5rng6vvvIzkvaDmmK/kurrpl7TnkIbmg7PvvIzlpJzpo47lr5Llh4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ngavlhYnjgII8L3A+PHA+PGVtPjU5LjwvZW0+5a6B5Y+v5aSx6LSl5Zyo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oOF5LiK77yM5Lmf5LiN6KaB5oiQ5Yqf5Zyo5L2g5omA5oaO5oG2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MC48L2VtPuaIkeW/g+eWvOS9oO+8jOeWvOWIsOW/veeV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ebuOS/oeS9oO+8jOS/oeWIsOaAgOeWke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kuIrnnYHlvIDnnLznnZvvvIznnIvliLDkvaDlkozpmLPlhYnpg7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g7PopoHnmoTmnKrmnaXjgII8L3A+PHA+PGVtPjYy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v5pyJ5b6I5aSa5Lq654ix5L2g77yM6ICM5piv5L2g54ix55qE5Lq65Lm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Ds+WBmuS4gOS4quiDveWcqOS9oOeahOiRrO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9oOS4gOeUn+eahOS6uuOAgjwvcD48cD48ZW0+NjQuPC9lbT7lj6ropoHkvaD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ku6zkuYvpl7TnmoTnrKzkuIDmraXvvIzliankuIvnmoTkuZ3ljYHkuZ3mraXnl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bDlrozjgII8L3A+PHA+PGVtPjY1LjwvZW0+5pyJ5Lq654ix77yM5bCx5aW95YOP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IWw77yM5YGa5LuA5LmI5LqL5bqV5rCU6YO95Lya6Laz5LiA54K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WwkeeahOaIkeS7rOS7gOS5iOmDveS4jeWcqOS5ju+8jOaAu+aYr+iuq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Pl+S8pOOAgjwvcD48cD48ZW0+NjcuPC9lbT7lr7nkvaDnmoTniLH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kuI3mm7TmlLnvvJvlr7nkvaDnmoTmg4XvvIzkuI3nrqHmtbfmnq/nn7P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lnKjjgII8L3A+PHA+PGVtPjY4LjwvZW0+5oiR5Lii5o6J5LqG5oiR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oiR55qE5b+r5LmQ77yM5oiR6Ieq5bex77yM5Y205Lii5LiN5o6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i1sOeahOmCo+Wkqeayoe+8jOaIkeWGs+Wum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+8jOi/juedgOetieaSkeedgOecvOW4mOeUqOWKm+S4jeecq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LvmnInov5nkuYjkuIDkuKrkurrvvIzkvaDml6DmlbDmrKHor7TnnYD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Ybnu4jnqbbov5jmmK/oiI3kuI3lvpfjgII8L3A+PHA+PGVtPjc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2S6Iqc77yM5ZSv6K6w5b6X5ZCM5L2g5Zyo5LiA6LW35pe277yM56yR5b6X55uO54S2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Ot5b6X6YWj55WF5reL5ryT44CCPC9wPjxwPjxlbT43Mi48L2VtPuS4gOW/t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wtOWNg+Wxse+8m+S4gOW/teeBre+8jOayp+a1t+ahkeeUs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lnLDmlrnvvIzmmK/ov5jmsqHljrvov4fnmoTlnLDmlrnjgI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mK/lm57kuI3mnaXnmoTml7blhYnjgII8L3A+PHA+PGVtPjc0LjwvZW0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S26LW36Ieq5bex55qE5pWP5oSf77yM6YGH5LqL5LmQ6KeC5LiA5Lqb77yM5aSn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3NS48L2VtPuaIkeacgOmrmOWFtOeahOS6i+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mdmemdmeWcsOaDs+S9oOOAgjwvcD48cD48ZW0+NzYuPC9lbT7kuovlt7L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nmoTkuIDljqLmg4XmhL/vvIzmiJHnmoTmu6Hlv4PmrKLllpzvvIzpg73or6X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kuobjgII8L3A+PHA+PGVtPjc3LjwvZW0+5pil6aOO5Y2B6YeM77yM5LiN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J5L2g77yb5pm056m65LiH6YeM77yM5LiN5Y+K5b+D5Lit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lueVjOS4iuacgOW5uOemj+eahOW3peS9nO+8jOWwseaYr+WBm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eIseS6uuOAgjwvcD48cD48ZW0+NzkuPC9lbT7nnaHliY3lkLvkvaDvvIzljYrlpJ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pLmnaXmnInkvaDvvIzov5nlsLHmmK/miJHmg7PopoH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+D77yM6Iul5rKh5pyJ5qCW5oGv55qE5Zyw5pa577yM5Yiw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Wq44CCPC9wPjxwPjxlbT44MS48L2VtPuacieS6m+S4nOilv+eVmeS4jeS9j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UvuaJi++8jOe7meWug+iHqueUseOAgjwvcD48cD48ZW0+ODIuPC9lbT7mg7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vvIzkuI3mmK/kuLrkuobmipPkvY/kvaDjgILmiJHlj6rmmK/mgJXkvaDkvJr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sLjov5zniLHnnYDkvaDjgII8L3A+PHA+PGVtPjgzLjwvZW0+6K+05b6X5Ya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KJ6buY77yb57uZ55qE5YaN5aSa77yM5LiN5aaC5oeC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4i+i+iOWtkOS9oOaYr+S4gOW6p+WtpOWym++8jOaIkeaEv+aEj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1quWwhuS9oOWbtOe7leOAgjwvcD48cD48ZW0+ODUuPC9lbT7lsLHnrpfml7blhY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Z/kvp3ml6fkvJrpmarlnKjkvaDouqvml4HvvIz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2k54us5piv5Lq655qE5a6/5ZG977yM54ix5ZKM5Y+L6LC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qC56Zmk77yM5L2G5Y+v5Lul5bCG5a6D5oqa5oWw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+iOeugOWNle+8jOWwseaYr+aIkeWSjOS9oOS4gOebt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l6DoqIDni6zlnZDnqpfliY3vvIzmnIjlpoLpkqnvvIzlr4Llr57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t7HlpJzplIHmuIXnp4vjgII8L3A+PHA+PGVtPjg5LjwvZW0+5YGH5aaC5q+P5qyh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Lya5b6X5Yiw5LiA5py16bKc6Iqx77yM6YKj5LmI5oiR5bCG5rC46L+c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b6c5b6J44CCPC9wPjxwPjxlbT45MC48L2VtPuWWnemGieS6huaJje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wge+8jOeUn+eXheS6huaJjeefpemBk+iwgeacgOeIseS9o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nJ/niLHvvIzlsLHmmK/lnKjniLHliLDlpLTnoLTooYDmtYH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73mi7/lh7rkuIDpopfnnJ/lv4PmnaXlvoXkvaD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Lus5Lul5ZCO5Lya5bm456aP55qE77yM5bCx5YOP5Yir5Lq655y85Lit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C377yM6K6p5LuW5Lus576h5oWV44CCPC9wPjxwPjxlbT45My48L2VtPuS4j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WbsOS6juaDhe+8jOS4jeS4uuWwhuadpe+8jOS4jeW/tei/h+WOu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eWlveOAgjwvcD48cD48ZW0+OTQuPC9lbT7kuLrkuoborrDkvY/kvaDnmoT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zlkb3mjInkuIvlv4PkuK3nmoTlv6vpl6jjgII8L3A+PHA+PGVtPjk1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7q36aOe77yM5ZCR5L2g5pWe5byA5b+D5omJ77yM6K+V6Zeu5aaC5q2k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IiN5oiR5YW26LCB77yBPC9wPjxwPjxlbT45Ni48L2VtPumZquS9o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IkeS4gOeUn+S4gOasoeeahOiupOecn+OAgjwvcD48cD48ZW0+O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nLrnlLXlvbHvvIzlm57lv4bnu4jnqbbmmK/lm57lv4bvvIzmsLjov5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k4LjwvZW0+5Y+v5Lul5pWZ5oiR54Wu5rC06aW6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6yo77yM5YGa5LuA5LmI6YO95a655piT6Zyy6aaF77yM5Zac5qyi5L2g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keeIseS9oOeahOaXtuWAmeS9oOivtOS7gOS5i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4jeeIseS9oOeahOaXtuWAmeS9oOivtOS9oOeul+S4qu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rKh5pyJ6buR5pqX5Lit55qE6YKj55uP5YWJ6IqS77yM5o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OP5Liq5bCP5a2p5a2Q5LiA5qC35oCV6buR5oCV6L+36Lev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nlJ/mnIDlnY/nmoTlj6rmmK/mrbvkuqHvvIznlJ/mtLvkuK3mg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r7nkuI3kuobnmoTlm7Dpmr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4aHJ5Z3J3bW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eGhyeWdyd21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0344C7FDC8A4FCCBFF38D67841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