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996A5285C9581541FB7268136F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96A5285C9581541FB7268136F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rOaXpeeahOmbqOe8oOe8oOe7tee7teS4i+S6h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Yr+WboOS4uuWug+imgeWQkeWGrOWAvuivieeni+eahOS8pOaEn++8jOWG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uqeWGrOmbqOWwveaDheaSkuasouWSjOaCseaBu+OAguWGrOm4n+eahOasoum4o+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7juaYju+8jOaJk+egtOS6huWGrOeahOWugemdme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XtuWAme+8jOacgOiuqOWOjOWIq+S6uuaKiuiHquW3seeahOiiq+WtkOaO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S6huOAgjwvcD48cD48ZW0+My48L2VtPuacgOWWnOasouWGrOWkq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kqeWwseWPr+S7peWSjOS4gOWkp+W4ruWlvemXuuicnOeqneWcqOiiq+WtkOmHj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6hu+8gTwvcD48cD48ZW0+NC48L2VtPuWNl+aWueS6uuWTquefpemBk+WMl+aWu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xi+mHjOepv+efreiiluWQg+mbquezle+8jOi/h+W+l+i/meS5i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tOS4quWGrOWkqeacgOWvueS4jeS9j+eahO+8jOWwseaYr+S8uO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eOqeaJi+acuueahOmCo+WPquaJi+S6huOAgjwvcD48cD48ZW0+Ni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WygeaciOWmguaire+8jOi/meS4quWGrOWkqe+8jOaIk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lOi1t+WGrOWkqeS4gOWRs+eahOWGt++8jOWkj+WkqeS4gOWRs+eah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WnOasouaYpeWkqeeahOmbqOeni+WkqeeahOiQveWP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eip+WNjuivtOi/h+S7gOS5iOaYr+WkmuS9me+8muWGrOWkqeeahOiSsuaJ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jieiihO+8jOaIkeW/g+WGt+S6hu+8jOS9oOWPiOWcqOeMruaut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S5heayoeWPkeeFp++8jOWkqeWGt+aNouavm++8jOiusOW+l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MTAuPC9lbT7luIzmnJvov5nkuKrlhqzlpKnooqvlkITnp43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lJzlk4HlkozkvaDnmoTnjq/mirHlm7TkvY/jgII8L3A+PHA+PGVtPjEx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Y2V6LCD55qE55m96Imy77yM6JCm57uV552A5aSn5Zyw44CC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il5aSp55qE5Yiw5p2l77yM5a+S5Ya35Y2z5bCG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meaIkeS4quacuuS8mu+8jOi/meS4quWGrOWkqeaIkemZquS9oO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+oeaFleS9oO+8gTwvcD48cD48ZW0+MTMuPC9lbT7mnIDllpzmrKL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lhrDmv4Dlh4zvvIzllpzmrKLpgqPkupvml6XlrZDvvIzmmJ/ovrDlhaXmoq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35bCx5LiA5Liq5a2X77yM5oiR5Y+q6K+0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ya55So6by75raV5Luj5pu/44CCPC9wPjxwPjxlbT4xNS48L2VtPuWGrO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+8jOWwsei/numbquiKseS5n+WcqOWQneWVrOedgOWug+eahOe+juS4ve+8jOiHs+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/h+S4gOWcuumbqu+8jOWug+S4jeaYr+a1qua8q+eahOWGr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lhrfkuobvvIzliKvogI3phbfvvIzorrDlvpflpJrnqb/ooaPmnI3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kuI3lnKjkvaDouqvovrnjgII8L3A+PHA+PGVtPjE3LjwvZW0+5aSp5Ya3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LW3552h6KeJ5ZCn44CCPC9wPjxwPjxlbT4xOC48L2VtPuWGrOWkq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sOS6hu+8n+aYpeWkqe+8jOS9oOadpeS4jeadpeS6hu+8n+S9oOS/qeWkhOWvueix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Bi+aBi+S4jeiIje+8jOW/veWGt+W/veeDre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ohLHooaPmnI3pnaDli4fmsJTvvIzmtJfooaPmnI3pnaDmr4XlipvvvIzotbf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Iblj5HlipvnmoTml7blgJnkuobjgII8L3A+PHA+PGVtPjIwLjwvZW0+5Yas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77yM5L2G5piv6YKj5LmI55qE5Yaw5Ya377yM5LiH54mp6JCn5p2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77yM5oC75piv5oSf6KeJ5Yiw6YKj5LmI5LiA5Lid5oKy5YeJ77yM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Yed5Zu677yM54ix5Zyo6L+Z5LiA5Yi757uT5p2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GrOWkqeadpeS6hu+8jOaYpeWkqei/mOS8mui/n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pflpJbvvIzkvp3ml6fmmK/kuIvotbfnmoTmt4Xmt4XmsqXmsqXlnLDlhq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Oe6Iie55qE6Zuq6Iqx77yM55m95LqG5LiA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ip5p+U5L2T6LS055qE5L2g77yM5Lmf5pqW5LqG5oiR55qE5Zub5a2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oSP5LiA55u06Zmq552A5L2g44CCPC9wPjxwPjxlbT4yN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4uuS6huiuqeiHquW3seWkmuWWneeDreawtO+8jOS5sOS6huS4qui0qOmHj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4qeadr+OAguS4gOaXqeS4iui/h+WOu+S6hu+8jOeDq+S6hjjmrKHlm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p3liLDkuIDlj6PmsLTjgII8L3A+PHA+PGVtPjI1LjwvZW0+5Yaw5Ya355qE5ryG6bu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2g5Y2V6JaE55qE6Lqr5b2x77yM5LiA5aOw5peg5aWI55qE5Y+55oG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aOY6JC944CCPC9wPjxwPjxlbT4yNi48L2VtPuWkqeWHieS6hu+8jOabt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mSse+8jOavleern+WGrOWkqeeahOiho+acjeavlOWkj+Wkqeeah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nlhrfkuobliKvlhrvnnYDoh6rlt7HvvIzmmpbkuI3liLD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iLDkvaDnmoTlv4PlsLHooYzkuobjgII8L3A+PHA+PGVtPjI4LjwvZW0+5aSp5Ya3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Yqg6KGj5pyN77yM5b2T5b+D5LiN6KaB5oSf5YaS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Lya5b+D55a844CCPC9wPjxwPjxlbT4yOS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WcqOiOq+aWr+enkeeahOa3seWknOOAgjwvcD48cD48ZW0+Mz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pb3vvIzpg73kuI3nlKjmi4Xlv4PkvJrljJbmjonlj6/mmK/osIHlj4jkvJr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lkIPlhrDmv4Dlh4zjgII8L3A+PHA+PGVtPjMxLjwvZW0+5aSn5Yas5aSp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5LiN5Ya35ZCX77yf5LiA5oOz5Yiw5bCP5a2p57yp552A6KKW5a2Q77y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LiA5bGC5Yiu5LiL5p2l5ZCD77yM5oiR5b+D5Lit5bCx5q+N54ix5rOb5r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qeawlOWGt+WIsOecn+eahOimgeWSjOWkj+Wkq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juW5tOWGjee6puedgOS4gOi1t+WQg+WGsOa/gOWHj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m6jmmK/lv4Pmu7TkuIvnmoTnnLzms6rvvJvpm6rljbTmmK/lv4Plhrf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lv43lpLHljrvmn5Tova/vvIzogIzlh53miJDnmoTmh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+Z5Liq5Yas5aSp77yM5oiR6Zmq5L2g77yM5Ye65Y+R5oC7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k5YW25piv5Zyo5LiA5Liq6Ziz5YWJ5pmu54Wn55qE5riF5pmo5LiK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Zjea4qeS6hu+8jOaIkeWWnOasoueahOS6uuWSjO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sOW+l+a3u+S7tuiho+acje+8jOS4jeWWnOasouaIkeeahOS6u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ho+acjeS6huOAgjwvcD48cD48ZW0+MzYuPC9lbT7or7Tlpb3kuobnmoT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tIHnmb3nmoTpm6rlpKnvvIzmmL7lvpfpgqPkuYjnu53mnJvvvI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qzlpKnjgII8L3A+PHA+PGVtPjM3LjwvZW0+5aSp5rCU6L+Z5LmI5aW977yM5Y+q5py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mN5LiN6L6c6LSf77yM5aSn5Yas5aSp5L2c5q275ZCD6Zuq57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S4jei/h+S4i+mbquWkqe+8jOWcqOWSjOS9oOS4gOi1t+i3r+i/h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hl+i+ueOAgjwvcD48cD48ZW0+MzkuPC9lbT7kuIvpm6rkuobvvIzlrrbph4zmmpb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cxOOW6pu+8jOiuqeaIkeS9k+mqjOS4gOasoeeDreWIsOW8gOeql+WQg+mbquez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hjOS4jeOAgjwvcD48cD48ZW0+NDAuPC9lbT7ku4rlpKnmmZrkuIrllp3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vvIzlsLHogq/lrprkuI3kvJrmoqbliLDkvaDkuobjgILov5nkuKrlhqzlpK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vvIzkvaDopoHmgI7kuYjov4fjgII8L3A+PHA+PGVtPjQxLjwvZW0+5qKm6Ke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iR5Zyo5aSW6Z2i5ZCD5Yaw5r+A5YeM77yM54S25ZCO55yL6KeB5Yaw5Z2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76YaS5LqG44CCPC9wPjxwPjxlbT40Mi48L2VtPuaIkeWPquaDs+ivtO+8jO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S4jeWcqOWvkuWGt++8geS9oOiLpeaHguaIke+8jOaIkemZquS9oOa4qeaal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MuPC9lbT7mmbTlpKnpgILlkIjnm7jop4HvvIzpm6rlpKn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Q0LjwvZW0+5ZOI5bCU5ruo5LyZ5Ly06K+05Yas5aSp5ZCD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p2A6I+M77yM5oiR6K+75Lmm5bCR5L2g5Lus5Yir6aqX5oiR5ZO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aXpeaAu+acieWHoOWcuuS8pOW/g+mbqO+8jOaLjeaJk+i6q+aXge+8j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eivre+8jOivreWwveWvkuiKseW8gOOAgjwvcD48cD48ZW0+NDYuPC9lbT7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kuobvvIzkvaDpgqPph4zkuIvpm6rkuoblkJfvvJ/opoHms6jmhI/kv53mmp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kuobjgII8L3A+PHA+PGVtPjQ3LjwvZW0+5omL5ouo5Y+k55C05bym77yM5YeE5Y6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pat6IKg77yM5Yas6Zuo5ouN5omT55C05bym77yM5bym5pat6JC96Iqx77yM5oO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77yM5aSp5rav5rOq77yM5Yeg5p6d5oSB44CCPC9wPjxwPjxlbT40O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IkeS7rOS4jeaJk+S8nu+8jOS4gOi3r+i1sOS4i+WOu++8jOaYr+S4jeaYr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3r+eZveWktOOAgjwvcD48cD48ZW0+NDkuPC9lbT7lhqzpm6jnmoTnnInnnL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sYLmt6Hmt6HnmoTmtYXpm77vvIzmnKbog6fogIzov7fnprvvvIzluKbnnYDlh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grLvvIzkv67plb/nmoTnur/mnaHov57mjqXnnYDlpKnkuI7lnLDnmoTmg4X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kYfnnYDlhqznmoTpo47pn7XjgII8L3A+PHA+PGVtPjUwLjwvZW0+5oiR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aSp5LiA5Liq5YOP56eL5aSp77yM5Y205oC76IO95oqK5Yas5aSp5Y+Y5o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S4quWGrOWkqe+8jOaIkemZquS9oO+8geS4i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aDs+S9oO+8geS4i+S4quWkj+Wkqe+8jOaIkeaDs+S9oO+8geS4i+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Ds+S9oO+8gTwvcD48cD48ZW0+NTIuPC9lbT7miJHlnKjkvaD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g7PnnYDkvaDvvIzkvaDlnKjmiJHnnIvkuI3op4HnmoTlnLDmlrnpmarnnYD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5+l5LiN6KeJ5Y+I6L+O5p2l5LqG5LiA5Zy66Zu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iA5qC36YO95piv6YKj5LmI55qE576O77yM5Y+q5piv6ICz6L655bC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+t44CC6Lqr6L655bCR5LqG5L2g55qE6Lqr5b2x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Gt+S6hu+8jOWmguaenOS9oOS4jeiDvee7meaIkeS4quaLpeaKse+8jOmCo+Wwse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S4quWkluWll+WQp++8jOWwuueggeengeiBi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lv4PngbXvvIzooqvmtIHnmb3nmoTpm6ropobnm5b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Ya35LqG6K6w5b6X5bCR56m/54K56KGj5pyN77yM5aSa5Zad54K5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5YaS5LqG5oiR5omN5pyJ5py65Lya5YWz5b+D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GrOWkqeaIkemZquS9oOi3qOW5tO+8jOaKiuiHquW3seeahO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i+adpeWQp++8gTwvcD48cD48ZW0+NTguPC9lbT7lj4jliLDkuobkvaDmtJfkuKr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kurrpg73ku6XkuLrkvaDmrbvlnKjmtbTlrqTph4znmoTlraPoio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s5aSp56qd5Zyo5rip5pqW55qE5a626YeM5ZCD6Zuq57OV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456aP55qE5LqL5oOF44CCPC9wPjxwPjxlbT42MC48L2VtPuWGrOWkqeWQg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mgeWKoOS4gOeCueaeuOadnuS8muabtOWlve+8jOavleern+iAgeS6uuWutumcg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jwvcD48cD48ZW0+NjEuPC9lbT7lk4DojqvlpKfkuo7lv4PmrbvvvIzntK/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ntK/jgILkuIDkuKrkurrmnIDlpKfnmoTlirPntK/vvIzojqvov4fkuo7lv4P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A5Y+R5oCS77yM5Yas5aSp5bCx5Yiw5LqG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oCS77yM5oiR5bCx5Y+Y5oiQ56eL6KOk55S3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7veS6hu+8jOS7iuW5tOWGrOWkqeaIkeS7rOeahOe6puWumui/mOWcq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S4jeWcqOOAgjwvcD48cD48ZW0+NjQuPC9lbT7kuJbnlYzkuIr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moTpm6rvvIzkuZ/msqHmnInmsLjov5zkuI3lj5jnmoTniLHmg4XvvIzkurr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jnmoTjgII8L3A+PHA+PGVtPjY1LjwvZW0+5LuK5aSp77yM5oiR55qE5b+D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57uZ5rWH5YeJ5LqG6YCP5b2744CCPC9wPjxwPjxlbT42Ni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geWNl+mjnuS6huOAguS8meS8tOS7rO+8jOaci+WPi+S7rO+8jOWkqeawl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ihOmYsuaEn+WGku+8jOWkmuepv+iho+eJqeOAgjwvcD48cD48ZW0+NjcuPC9lbT7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vvIzlubTnuqrlpKfkuobvvIzkuI3opoHlpojlpojmj5DphpLvvIzlsLHlt7Lnu4/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kuobjgII8L3A+PHA+PGVtPjY4LjwvZW0+5LiN566h6L+Z5LiA5aSp6L+H55qE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+Y5o6J54Om5oG844CC5LiN566h6L+Z5LiA5aSp6L+H55qE5oCO5LmI5qC3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y5Lyk44CC5aSp5Ya35LqG77yM55uW5aW96KKr5a2Q77yM6L+b5YWl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i+mbquS6hu+8jOWkqeS5n+i2iuadpei2iuWHieS6hu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WlveiHquW3seaMkeWJlOeahOiDg++8jOetlOW6lOaIkeS4gOWumuWIq+edg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7meS4jeS6huS9oOWkluWll++8jOabtOWIq+ivt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Z/mgLvmg7PmnInkuKrmnLrnvJjlt6flkIjmlL7nurXlvaLpqrjvvIznvJbm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jgII8L3A+PHA+PGVtPjcxLjwvZW0+5pm26I6555qE5bCP6Zuq6Iqx6JC9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b+D5LiK77yM55yL5LiK5Y675piv6YCP5piO55qE77yM5oWi5oWi5Zyw77yM5a6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3Mi48L2VtPuaIkeW7uuiuruS9oOWWnOasou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eOsOWcqOmCo+S5iOWGt++8jOaIkeWPiOmCo+S5iOeUnO+8jOiAjOS4lOi/m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cqOS4gOi1t++8jOWPr+S7peavj+WkqemDveWPiOeUnOWPi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Zjnp4vpo47lr4Tkv6HvvIzmiJHlnKjlhqzml6XmmpbpmLPph4z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6f5p2l77yM5Yas5aSp5bey57uP5riQ5riQ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2g5Y205bey56a75oiR6ICM5Y6744CCPC9wPjxwPjxlbT43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WIq+WWnOasouWQg+mbquezle+8jOeul+aYr+eJueauiueIseWlv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5bnnIvkuI3liLDkvaDllp3phonnmoTmoLflrZDvvIzkuZ/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Jzph4zlk63liLDlk73lkr3nmoTmoLflrZDvvIzliKvlgrvkuobvvIz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moLflrZDvvIznnJ/nmoTkuIDmlofkuI3lgLzjgII8L3A+PHA+PGVtPjc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55qE5Yas5aSp77yM56m/5b6X5YaN5aSa5Lmf5piv5Ya75omL5Ya76ISa5Y+I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WkqeWGt+S6huaJi+WHieS6hu+8jOaJi+ac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isOS6huOAguWPr+S4gOaDs+i1t+aci+WPi++8jOW/g+WwseeDreS5juS5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iwiuebuOS8tO+8jOawuOi/nOa4qeaalu+8jOefreS/oemXruWAm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WBpe+8jOeskeWuueWkqeWkqeWkmuS4gOeCueOAgjwvcD48cD48ZW0+Nzk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vablj6/ku6Xlho3nrYnvvIzplJnov4fnmoTkurrmsLjov5znrYnkuI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s5aSp5aaC5p6c5pyJ54uX54uX5Zyo5Zyw5LiK6La0552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G5bCx57uZ5a6D6K6p6K6p6Lev5ZCn77yM5a6D55So5bCP6IKa55qu5o2C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w5pa55Lmf5LiN5a655piT44CCPC9wPjxwPjxlbT44MS48L2VtPuaYr+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GrOWkqeaBi+eIseacgOmAguWQiO+8jOWboOS4uueIseaDheWPr+S7peiuqeS6uu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mmKXlpKnopoHov4flrozkuobvvIzmiJHljbT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hqzlpKnkvaDmirHmiJHml7bnmoTkvZnmu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keTBjN2Nsa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ZHkwYzdjbG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96A5285C9581541FB7268136F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