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F60FC892A5747FA04B23BC2DBF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F60FC892A5747FA04B23BC2DBF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q5Ly054i254ix5ZCN6KiA6K2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r+erreaXtu+8jO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eUn+WRveS5i+awtOOAgjwvcD48cD48ZW0+Mi48L2VtPuWcqOeItuavjeeah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4uOaYr+iHquaIkeS7rOeahOS4gOmDqOWIhu+8jOWtkOWls+aYr+S7lueQh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GjeadpeS4gOasoeeahOacuuS8muOAgjwvcD48cD48ZW0+My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6kO+8jOWFhOW8n+aYr+WuieaFsO+8jOiAjOaci+WPi+aXouaYr+i0oua6k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FsOOAgjwvcD48cD48ZW0+NC48L2VtPueItueIseaYr+S4gOazk+a4heaz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n+WNs+S9v+iSmeS4iuWygeaciOeahOmjjuWwmOS+neeEtue6r+a0ge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tuS6suWSjOavjeS6suS7rO+8jOS9oOS7rOWcqOWtqe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7tue7reiHquW3se+8gTwvcD48cD48ZW0+Ni48L2VtPueItueIseaYr+eJh+a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btOaFt+aFqOOAgjwvcD48cD48ZW0+Ny48L2VtPueItuS6suaYr+Wcn+Wcs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Yr+Wcn+WcsOeahOivl+S6uuOAguivu+aHguWcn+WcsOS4gOebtOaYr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eItuS6suavj+WkqemDveWcqOWug+eahOi6q+S4iuWIu+eUu+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OAgjwvcD48cD48ZW0+OC48L2VtPueItuS6sueahOeIseaYr+S4gOeJh+axq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a1k+mDgeiAjOa3sei/nOOAgueItuS6sueahOeIseaYr+aIkeS7r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S4gOebj+aYjueBr++8jOWcqOaIkeS7rOi/t+i3r+aXtu+8jO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eoi+OAgjwvcD48cD48ZW0+OS48L2VtPueItuS6suS4jemcgOimgeeUqOWk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adpei1nue+juS7lu+8jOWDj+S4gOWktOS7u+WKs+S7u+aAqOeahOeJ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5Hmmpfml7bvvIzniLbniLHmmK/kuIDnm4/nhafmmI7nmoT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ZC+6ICB77yM5Lul5Y+K5Lq65LmL6ICB77yb5bm85ZC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q65LmL5bm844CC5aSp5LiL5Y+v6L+Q5LqO5o6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AneaDs+eahOeerOmXtO+8jOaYr+W5uOemj+eahO+8m+aLpeaci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+8jOaYr+W5uOemj+eahO+8m+aLpeacieeItueIseS5n+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bniLHlj6/ku6XnibrnibLoh6rlt7HnmoTkuIDliIf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t7HnmoTnmoTnlJ/lkb3jgII8L3A+PHA+PGVtPjE0LjwvZW0+54i2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77yM5a+T5LqO5peg5b2i5LmL5Lit55qE5LiA56eN5oSf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Lq65omN6IO95L2T5Lya44CCPC9wPjxwPjxlbT4xNS48L2VtPuS4gOS4q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WFs+WlveS4gOeZvuS4quWEv+WtkO+8jOiAjOS4gOeZvuS4quWEv+WtkOWNtOmav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tuS6suOAgjwvcD48cD48ZW0+MTYuPC9lbT7msqHmnInlpKrlpJr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npZ3npo/vvIznhLbogIzljbTorqnmiJHkvZPkvJrliLDniLb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ngr3ng63nmoTlv4PvvIzpgqPog4zlvbHmm7TorqnmiJHlv5jljbTkuobnqp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YHvvIzlhqzlpKnkvLzkuY7ovaznnqzljbPpgJ3jgII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piv6Ziz5YWJ77yM6K6p5oiR5Lus5Lus5YGl5bq3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eItuS6suaYr+S4gOacrOWOmumHjeaut+WunueahOS5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VtOWQq+edgOa3semCg+eahOS6uueUn+WTsueQhu+8jOiuqeaIkeWPl+ebiuiJr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vueaIkeeahOeIseavlOa1t+a3se+8jOavlOWxsemrmO+8jOWNg+iogOS4h+ivr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luS4uuaIkeS7mOWHuueahOS4gOWIh+OAgjwvcD48cD48ZW0+MTk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vvIzorqnmiJHku6zlv6vlv6vkuZDkuZDnmoTnlJ/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6L+Z5a2X55y85piv5aSa5LmI55qE5bmz5Yeh77yM5L2G6L+Z56e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5bmz5Yeh44CCPC9wPjxwPjxlbT4yMS48L2VtPueItuS6sueah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KseaeneS4iueahOWIuu+8jOWEv+Wls+S+v+aYr+mCo+ivseS6uueahOeOq+eR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IuueahOS/neaKpO+8jOacieS6huWIuueahOeXm+S4jueIse+8jOWEv+Wls+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eBv+eDguOAgeiKrOiKs+OAgjwvcD48cD48ZW0+MjIuPC9lbT7nlLfkurrmnIDnhLb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vvIzkvYblj6ropoHlvZPkuobniLbkurLvvIzlsLHkvJrmnInkuIDpopf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zLjwvZW0+5pm65oWn5LmL5a2Q5L2/54i25Lqy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LmL5a2Q5L2/5q+N5Lqy6JKZ576e44CCPC9wPjxwPjxlbT4yNC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Oadlu+8jOiuqeaIkeS7rOWcqOS6uueUn+S4reWwkeaRlOi3n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bmr43kuYvlubTvvIzkuI3lj6/kuI3nn6XkuZ/jgILkuIDliJnku6X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ku6Xmg6fjgII8L3A+PHA+PGVtPjI2LjwvZW0+54i25q+N5Zyo77yM5LiN6L+c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F5pyJ5pa544CCPC9wPjxwPjxlbT4yNy48L2VtPueItueIseaYr+S4gOacrO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1k+a1k+WFs+eIse+8jOeItueIseaYr+S4gOWgteWime+8jOmBruaMoeaXoOWw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ueIseaYr+S4gOebj+eBr++8jOeFp+S6ruS8vOmUpuWJjeeoi++8jO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a1gea3jOaut+aut+WFs+WIh+OAgjwvcD48cD48ZW0+Mjg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niLbkurLnmoTog4zlvbHplb/lpKfnmoTvvIzmmK/lkozmr43kurLpnaLlr7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jgII8L3A+PHA+PGVtPjI5LjwvZW0+5Zyo5oiR5oiQ6ZW/57uP5Y6G5Lit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65oiR5LuY5Ye65LqG5Lyf5aSn55qE54ix77yM5LiA5Lu25Lu277yM6YO95Luk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Luk5oiR5oSf5Yqo77yM5Luk5oiR5pWs5L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aJgOassuS4uuiAhe+8jOaIkee7p+i/sOS5i++8m+eItuavjeaJgOmHj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6suWOmuS5i+OAgjwvcD48cD48ZW0+MzEuPC9lbT7niLjniLj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kuI3ph43opoHvvIzph43opoHnmoTmmK/miJHlv4Pnm67nmoTniLjniL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MyLjwvZW0+54i254ix77yM5aaC5aSn5rW36Ii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CM5a695bm/44CCPC9wPjxwPjxlbT4zMy48L2VtPueItueIseaYr+S4gOaKiuWkp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ciembqOeahOWkqemHjOaSkeedgOOAgueItueIseaYr+S4gOW6p+Wkp+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iAjOS8n+WyuOOAgjwvcD48cD48ZW0+MzQuPC9lbT7lpKnkuIvml6DkuI3mmK/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kuJbpl7TmnIDpmr7lvpfogIXlhYTlvJ/jgII8L3A+PHA+PGVtPjM1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S/5a2Q5q+U6Ieq5bex5pu05Yqg5peg5Y+v5oyH6LSj77yM6L+Z5piv5peg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44CCPC9wPjxwPjxlbT4zNi48L2VtPueItueIseaYr+W6p+Wxse+8jOavlOWxs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OAgjwvcD48cD48ZW0+MzcuPC9lbT7lrZ3pobrov5jnlJ/lrZ3pobrlrZDvvIzlv6T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/lv6TpgIblhL/jgII8L3A+PHA+PGVtPjM4LjwvZW0+54i25Lqy55qE54ix5Y+I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77yM6Zq+5oeC55qE44CB5b+n6YOB6ICM5LiN5Y+v5LyB5Y+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eItuS6suiDveeuoeWlveS4gOeZvuS4quWEv+WtkO+8jOiA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Ev+WtkOWNtOmavueuoeS4gOS4queItuS6suOAgjwvcD48cD48ZW0+NDA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vJXpmLPlhYnvvIzorqnkvaDnmoTlv4PngbXljbPkvb/lnKj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g73mhJ/liLDmuKnmmpblpoLmmKXjgII8L3A+PHA+PGVtPjQx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77yM5Y2z5L2/5Zyo5Ly45omL5LiN6KeB5LqU5oyH55qE5aSc6YeM77yM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o5piO5pa55ZCR44CCPC9wPjxwPjxlbT40Mi48L2VtPueItueIseaYr+mrmOWx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acgOWbsOmavueahOaXtuWAme+8jOS5n+m8k+WKseaIkeaMuuebtOiEiu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bkurLlg4/kuIDmiorpm6jkvJ7vvIzpga7kvY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nlZnnu5nmiJHkuIDniYfmmbTmmp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CM5q+N54ix5LiA5qC355qE5peg56eB77yM5LuW5LiN5rGC5Zue5oql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buY6buY5peg6Ze777yM5a+T5LqO5peg5b2i5LmL5Lit55qE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So5b+D55qE5Lq65omN6IO95L2T5Lya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kqumYs++8jOWNs+S9v+WcqOS5jOS6keWvhuW4g+eahOaXpeWtkO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WPl+WIsOS7lueahOWFieiKkuOAgjwvcD48cD48ZW0+NDYuPC9lbT7mg5/lrZ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j6/ku6Xop6Plv6fjgII8L3A+PHA+PGVtPjQ3LjwvZW0+54i25Lqy5pyJ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uW55qE54ix5Lul5LqS55u45L+h5Lu75Li65YmN5o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avjeWSjOWtkOWls++8jOaYr+W9vOatpOi1oOS4jueahOacgOS9s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blnKjop4Llhbblv5fvvIzniLbmsqHop4Llhbb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l6DmlLnkuo7niLbkuYvpgZPvvIzlj6/osJPlrZ3nn6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On5pe277yM54i254ix5piv5LiA5Z2X6LiP6ISa55qE55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eahOeIseaYr+S4gOmBk+WFiei+ie+8jOiuqeaIkeS7rOeah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/kuS4tOS4jum7keaal+S5n+iDveeci+ingeWFieaYjuWkp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ovniLbmr43vvIzlh6DosI/vvIzop4Hlv5fkuI3ku47vvIzlj4jmlazkuI3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ogIzkuI3mg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4bHdueGxyNXA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bnhsc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F60FC892A5747FA04B23BC2DBF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