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0:2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A0AC7E065D07FBFC765A115EF8C0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A0AC7E065D07FBFC765A115EF8C0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Y+R5oqW6Z+z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HquS7juWIneS4gOmCo+asoeaNoei1t+aOieWcq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slOWQju+8jOaVsOWtpuaIkeWwseWGjeS5n+ayoeWQrOaHg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1sOS4jemAmueahOi3r+WwseWbnuWktO+8jOeIseiAjOS4jeW+l+eahOS6uuWw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+8jOW+l+S4jeWIsOeahOWbnuW6lOeahOeDreaDheWwsemAguWPr+iAjOat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ksei0pee8mOS6juW/veinhue7huWkhO+8jOaIkOWKn+Wni+S6jumH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S6i+OAgjwvcD48cD48ZW0+NC48L2VtPuecn+ato+aDs+imgeeahOS4nOilv+S4j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4rui4ruiEmuWwlumCo+S5iOeugOWNle+8jOaJgOacieeahOaUtuiOt+S4gOWumuimg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i1tO+8jOWli+S4jemhvui6q++8gTwvcD48cD48ZW0+NS48L2VtPuaIkeiHquasuuas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/neeVmeedgOaIkeWvueeIseaDheacgOWQjuS4gOS7vee+juWlveeahOWvhOacm+iLn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i+WWmOOAguWPr+S6i+WunuaYr++8jOi/meS4queJqeassuaoqua1geeahOS4lueVjOS/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S4uuS6huiho+WGoOemveWFveS7rOeahOWkqeS4i+OAgjwvcD48cD48ZW0+Ni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WIq+S6uueahOWunei0ne+8jOWIq+adpei2n+aIkei/mea1ke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S4gOWkp+ezn+ezleaXtuWIu++8jOWwseaYr+W9k+eci+WujOeyvuW9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pueahOeUteW9se+8jOWxj+W5leS4gOm7ke+8jOS9oOWPiOWbnuWIsOS6huW5s+WHoeaX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OsOWunueUn+a0u+S4reOAgjwvcD48cD48ZW0+OC48L2VtPuS4luS4iuacgOWlv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WwseaYr+S4jeaWrei/m+atpe+8jOiuqeiHquW3seaIkOS4uuS4gOS4quabtOWlveWS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vOW+l+eIseeahOS6uuOAgjwvcD48cD48ZW0+OS48L2VtPua3sea3seeahOivneaIkeS7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heWcsOivtO+8jOmVv+mVv+eahOi3r+aIkeS7rOaFouaFouWcsO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iKvkurrnqI3lvq7ms6jmhI/kvaDvvIzkvaDlsLHmlZ7lvIDlv4PmiYnjgI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v5nmmK/lnabnjofvvIzlhbblrp7ov5nmmK/lraTljZXjgILliLDlpLTmnaX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qLHoh6rkuZDnmoTlsI/kuJHogIzlt7LvvIznu5nkurrnlZnkuIvor53mn4TkuI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vKTkuoboh6rlsIrjgII8L3A+PHA+PGVtPjExLjwvZW0+5oiR5LiA5a6a6KaB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Yqo77yM5Yaz5LiN5pS+5byD77yBPC9wPjxwPjxlbT4xMi48L2VtPu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vueS9oOivtOaIkeWOu+a0l+a+oeS6hu+8jOS5i+WQjui/mOS8muivtOaIkea0l+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WWnOasouS9oOeahOS6uuWcqOivtOWujOaIkeWOu+a0l+a+oeWQjuWwseWDj+at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OWupOS4gOagt+OAgjwvcD48cD48ZW0+MTMuPC9lbT7msqHmnInkuIDkuKrotrPlpJ/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moTlv4PvvIzlsLHnnIvkuI3liLDkuIDkuKrmmKXlhYnmmI7lqprnmoT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LiN5aW977yM5L2G5Y+q5pyJ5LiA5Liq44CC54+N5oOc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+N5oOc5Lmf572i44CC5aaC5p6c5ZOq5aSp5aaz5oqK5oiR5byE5Lii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6p5aaz5om+5Yiw5oiR44CC5Y+L5oOF5Lmf5aW977yM54ix5oOF5Lmf572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6a75Y6777yM5ZCO5Lya5peg5pyf44CCPC9wPjxwPjxlbT4xNS48L2VtPuS4gOWum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JgOWQkeW+gOeahOeUn+a0u++8jOmCo+WwhuS8muaYr+S9oOacgOe7iOW+l+WIs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MTYuPC9lbT7kvaDlj6rmnInkuKTkuKrpgInmi6nvvIzmiJ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DkuLrkvaDogIHlqYbvvIzopoHkuYjmiJDkuLrkvaDogIHlqYbnmoTlman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LiN5piv5LuA5LmI5reR5aWz77yM5b+D5oOF5LiN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mf5oOz5LyY6ZuF5Zyw6aqC5Liq6ISP6K+d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eacieWSjOiIjeW8g+mDveW+iOeXm+iLpu+8jOaXoueEtuaXoOiuuuaAjuagt+mDveS8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ivne+8jOaIkeWugeWPr+mAieaLqeWuiOaKpOWug+iAjOeXm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nInml7blgJnvvIzpnLLlh7rnrJHohLjvvIzlj6rmmK/kuI3mg7P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miJbpmr7ov4fjgILkvYblhbblrp7vvIzmiJHmsqHmnInkvaDmg7PosaHkuK3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I8L3A+PHA+PGVtPjIwLjwvZW0+6YGT5LiN5ZCM5LiN55u45Li66LCL77yM5L2g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oiR77yM5oiR5Lmf5pyq5b+F5Zac5qyi5L2g77yM5L2V5b+F5ZKE5ZKE6YC85Lq66LS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IiM5Lmf6K6o5Lq65auM77yM5L2g6Zey5b6X5oWM5L2G5piv5oiR5rKh56m66Zmq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/meS4quS4lueVjOS4iuayoeacieiwgeS4gOWumuimg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n+i0o++8jOaJgOS7peS9oOS4gOWumuimgeS4uuiHquW3sei0n+i0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msqHmnInlvZLlsZ7mhJ/vvIzkuZ/lvojpmr7lj5Hoh6rogrrohZHlnLD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IDkuKrkurrvvIzkvYbkurrmtLvnnYDvvIzmgLvlvpfljrvnm7jkv6Hngrn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lpb3nm7jkv6HpkrHjgII8L3A+PHA+PGVtPjIzLjwvZW0+5b+r6KaB5LiW55WM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qG77yM5pyJ6ZKx6LW257Sn6Iqx77yM5q275LqG5bCx55m95pCt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UtuiOt+aYr+S6i+S4mueahOmbqOmHj+iuoe+8m+iBmumbhuedgOWli+aW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kuiQveeahOavj+a7tOaxl+ePoOOAgjwvcD48cD48ZW0+MjUuPC9lbT7lvZPkvaD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opoHmg7PvvIzov5nlv6vkuZDkuI3mmK/msLjmgZLnmoTjgILlvZPkvaDnl5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aDopoHmg7Pov5nnl5voi6bkuZ/kuI3mmK/msLjmgZLnmoT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ZG96L+Q57uZ5L2g5LuA5LmI77yM5oqK5q+P5LiA5Liq5LuK5aSp6YO96L+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5Lq655Sf5pyA5aSn55qE6LWi5a6244CCPC9wPjxwPjxlbT4yNy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Nl+WMl+malOemu++8jOS9oOWGjeimgeS4jemrmOWFtOaIkeWmguS9leWPl+W+l++8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kp+Wutueci+i/nOS4gOS6m++8jOW/jeiAkOS4gOS6m++8jOaIkeeahOeIs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fpemBk++8jOWyguWuueWGjeivtOOAgjwvcD48cD48ZW0+MjguPC9lbT7lj6r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vvIzkurrmsLjov5zkuI3kvJrmjKvotKXjgII8L3A+PHA+PGVtPjI5LjwvZW0+5L2g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6k5YeG5LiA5p2h6YGT6Lev5L2V5b+F5Y675omT5ZCs6KaB6LWw5aSa5Lm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wtOaYr+S4gOWkqeWJjeeahOWIq+WWneS6hu+8jOmdouWMh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n+acn+WJjeeahOWIq+WQg+S6hu+8jOmCo+S6m+ivne+8jOaYr+S7luW+iOS5he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eahO+8jOWwseWIq+WGjeaDs+S6huOAgjwvcD48cD48ZW0+MzEuPC9lbT7miJHlkI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7bpo5/vvIzmiJHplb/miJHnmoTogonvvIznrqHkvaDku4DkuYjkuovvvIzkvaDmmK/lq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vvIzov5jmmK/nvqHmhZXjgII8L3A+PHA+PGVtPjMyLjwvZW0+5q+P5Liq5Lq66YO95b6I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44CC5Zyo5Lq655qE5LiA55Sf5Lit77yM6YGH5Yiw54ix77yM6YGH5Yiw5oCn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72V77yM56iA572V55qE5piv6YGH5Yiw5LqG6Kej44CCPC9wPjxwPjxlbT4z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mDveivtOaIkeeahOaAp+WtkOW+iOaFou+8jOWFtuWunuaIkeS5n+WPr+S7peW+iO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+8jOWQjumdouacieeLl+i/veaIke+8jOaIluiAhe+8jOS9oOWcqOWJjemdou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QuPC9lbT7liKvlpKrlpKfmlrnvvIzlvojlpJrnmoTml7blgJ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nvvIzlsZ7kuo7kvaDnmoTpg73kvJrooqvkurrlpLrotb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OP5oiR6L+Z5LmI5Y2V57qv55qE5Lq677yM5YGa5LiN5p2l6L+Z5LmI5pyJ5b+D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m6aKY44CCPC9wPjxwPjxlbT4zNi48L2VtPuS9oOS4jeiDveimgeaxguaLp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oeaciemjjuaatOeahOS6uueUn+a1t+a0i++8jOWboOS4uueXm+iLpuWSjOejqOmav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4gOmDqOWIhuOAguS4gOS4quayoeaciemjjuaatOeahOa1t+a0i++8jOmCo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+8jOaYr+azpeWhmOOAgjwvcD48cD48ZW0+MzcuPC9lbT7nnJ/mraPkuobop6P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ZPliKvkurrpg73lr7nkvaDnmoTnrJHlrrnkv6Hku6XkuLrnnJ/nmoT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op4HkvaDnnLzph4znl5vnmoTkurrjgII8L3A+PHA+PGVtPjM4LjwvZW0+5peg6K66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oiR6YO955u45L+h6Lev55qE5bC95aS05Lya5pyJ5riF5r6I55qE5b6u5YWJ77yM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L+H5ZCO5LiA5a6a5piv5pyA576O55qE6buO5piO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ksei0peeahOWOn+WboO+8jOWcqOS6juacrOi6q+aAp+agvOeahOe8uueC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r+Wig+aXoOWFs+OAgjwvcD48cD48ZW0+NDAuPC9lbT7msonpu5jmmK/kvaDmnIDmk4X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5LoibLvvIzliKDpmaTlhbPkuo7kvaDnmoTorrDlv4bvvIznrZTlupTkuoboh6rlt7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kuI3mjonnnLzms6rjgII8L3A+PHA+PGVtPjQxLjwvZW0+5LiN5piv5oiR54ix54as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buR5aSc6ZyA6KaB5oiR6L+Z6aKX55KA55Ko55qE5pi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W/hemAnuW8uu+8jOS4jeW/heivtOiwju+8jOaHguS9oOeahOS6uu+8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efpemBk+S9oOWOn+acrOeahOaooeagt+OAgjwvcD48cD48ZW0+NDMuPC9lbT7ml6L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t7Lnu4/otbDkuoblsLHkuI3opoHlho3pmr7ov4fkuobvvIzlhbblrp7kuIDkuKrkurrm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mg7Plk63nmoTlsLHmmK/miqzotbflpLTvvIznnIvnnYDlpKnnqbr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orkuIDlj6XvvIzlvoDlkI7kvZnnlJ/npZ3kvaDlubjnpo/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YOP5q+P5qyh6YO95piv6L+Z5qC377yM5rKh5pyJ5L6L5aSW77yM5Zyo5oiR5Lus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pyJ5LiA5Liq5Lq65Y675L6d6Z2g55qE5pe25YCZ77yM5b6A5b6A5Yiw5pyA5ZC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LiA5Liq5Lq65oy66L+H5Y6744CCPC9wPjxwPjxlbT40NS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inieW+l+aMuue0r+eahO+8jOS7gOS5iOmDveS4jeaDs+ivtO+8jOWFtuWun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Ev+aEj+WQrOS9oOWQkOiLpuawtO+8jOS4gOWghui0n+iDvemHj+eIhuajmu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ayoeS6uuaEv+aEj+WQrO+8jOaJgOS7peabtOaDs+S4gOS4quS6uu+8jOWui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rOedgOatjOWWneedgOmFku+8jOaDs+mAmueci+mAj+iHquW3seWuieaFs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pb3ohL7msJTvvIzku47kuI3nlZnnu5nlvpflr7jov5vls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loToia/kuZ/mmK/vvIzniLHkuZ/mmK/jgII8L3A+PHA+PGVtPjQ3LjwvZW0+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55qE5Y2w6LGh77yM5LmF5LmF6Zq+5Lul5b+Y5oCA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iEuOaYr+WuouawlO+8jOS4jee7meS9oOiEuOaYr+mBk+eQ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pm77mnKrmlaPlsL3vvIzkvaDmlK/kuIDlsI/oiJ/vvIzlnKjmsZ/ljZfph4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jgII8L3A+PHA+PGVtPjUwLjwvZW0+6L+Z5Liq5bm057qq77yM6aOO5pyI6YO95aW9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o6YO95rWq5ryr44CCPC9wPjxwPjxlbT41MS48L2VtPui2gemYs+WFieato+Wlv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WcqOi/mOW5tOi9u++8jOWOu+WBmueahOS9oOaDs+WBmueahO+8jOWOu+i/vemAk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OAguaXqeWuie+8gTwvcD48cD48ZW0+NTIuPC9lbT7mooXoirHpppnoh6roi6b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rp3liZHplIvku47no6jnoLrlh7rjgILkvaDkuIDlrprog73miJDlip/vvIH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JDlip/ogIzpqoTlgrLvvIE8L3A+PHA+PGVtPjUzLjwvZW0+5q+P5Liq5Lq6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Oo5a6a5Y+q5Ymp5LiL6Ieq5bex77yM5ZOq5pWi56WI5rGC6LCB55qE5LiN56a7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skeWuueWPr+S7pee7meS7u+S9leS6uu+8jOS9h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que7meS4gOS4quS6uuWwseWlveOAgjwvcD48cD48ZW0+NTUuPC9lbT7kurrmmK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ov5nkuKrkupTkuKrlrZforrLlrozkuobmiYDmnInnmoTmlYX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aC5p6c5pyJ5LiA5aSp77yM5oiR5Lus5Y+Y5oiQ6ZmM55Sf5Lq6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6f5Zug77yM5Lmf5LiN5piv5oiR55qE6L+H6ZSZ77yM6ICM5piv5oiR5Lus55qE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ey5bC977yM5YaN57un57ut77yM5Lmf5rKh5pyJ5oSP5LmJ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S9oOS4jeWKquWKm+S4gOS4i++8jOS9oOmDveS4jeefpemBk+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neacm+OAgjwvcD48cD48ZW0+NTguPC9lbT7nnJ/mraPnmoTlnZrpn6fvvIzlupTor6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moTml7blgJnopoHlvbvlupXvvIznrJHnmoTml7blgJnopoHlvIDmgIDvvIzor7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poHmt4vmvJPlsL3oh7TvvIzlgZrnmoTml7blgJnmr6vkuI3nirnosa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Zac5qyi5bCx5piv5L2g55yL5Yiw5LiA5py16Iqx55qE5pe25YCZ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oqK5aW55bim6LWw77yM5L2G54ix5LiN5LiA5qC377yM54ix5piv5b2T5L2g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6Iqx55qE5pe25YCZ5L2g5Lya5Li65a6D6YGu5aSq6Ziz77yM5L2g5Lya5q+P5a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rWH5rC077yM5L2g5Lya5L+d5oqk5a6D44CCPC9wPjxwPjxlbT42MC48L2VtPuS6uu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acieecn+ato+eahOe7neWig+OAguaXoOiuuumBreWPl+WkmuWwkeiJsOi+m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e7j+WOhuWkmuWwkeiLpumavu+8jOWPquimgeS4gOS4quS6uueahOW/g+S4rei/mOa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eykuS/oeW/teeahOenjeWtkO+8jOmCo+S5iOaAu+acieS4gOWkqe+8jOS7luWwse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WbsOWig++8jOiuqeeUn+WRvemHjeaWsOW8gOiKsee7k+aen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i7/kvaDnmoTmm77nu4/vvIzljrvor4TorrrmiJHnmoT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5Sf5aaC5aSP6Iqx6Iis54G/54OC77yM5q275aaC56eL5Y+26Iis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5q275Lqh5Lmf5Y+v6K+g6YeK5b6X5aaC5q2k6Ieq54S25ZKM576O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mCo+S6m+iuqeS9oOWPl+i/h+S8pOeahOaEn+aDhe+8jOS4jeaYr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AvOW+l+eIse+8jOWPquaYr+S7luS4jeaEv+aEj+aKiuWAvOW+l+eIseeahOagt+Wt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e7meS9oOe9ouS6huOAgjwvcD48cD48ZW0+NjQuPC9lbT7lpKrlpJrnmoTkuov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nLDlsLHkuI3og73lgZrkuobvvIzlpKrlpJrnmoTkurrvvIzmuJDmuJDlnLDlsLHkuI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Dplb/kvLzkuY7mmK/kuIDkuKrkuKLlpLHnmoTov4fnqIv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2a5L+h77yM5piv5oiR55qE5LiN5Lya6LWw77yM5LiN5piv5oiR55qE5by6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44CCPC9wPjxwPjxlbT42Ni48L2VtPuS9oOi1sOeahOmCo+Wkqe+8jOaIkeWGs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azqu+8jOi/juedgOmjjuaSkeedgOecvOW4mOeUqOWKm+S4jeecqOecvOS9oO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aIkeWFqOmDqOeahOeIsei1sOS6hu+8jOWPquaYr+S4gOWPpeWIhuaJi+OAg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ecvOazqueci+edgOS9oOeahOiDjOW9se+8jOWlveaDs+WGjeaKseS9oOS4gOaso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cqOWvueS9oOivtOS4gOasoeaIkeeIseS9oOOAgjwvcD48cD48ZW0+NjcuPC9lb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sLHmmK/vvIzku47liY3miJHpmr7ov4fnmoTml7blgJnvvIzmsrnnm5DkuI3ov5vvvIzo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kuI3mgJ3vvJvnjrDlnKjvvIzog73kuIDovrnmtYHms6rkuIDovrnljrvljqjmiL/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vnopfpnaLvvIzov5jkuI3lv5jliqDkv6nojbfljIXom4v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GM6LWw5Zyo6YKj54Of6Zuo6JKZ6JKZ55qE5qW85Y+w44CC5Y2X5pyd5Zub55m+5YWr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77yM5aSa5bCR5qW85Y+w54Of6Zuo5Lit44CC5bqU6YKA5ZKM57u157u15pil6Zu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q2l77yM6LiP5LiK5LiA57qn57qn5Y+w6Zi277yM5Luw6KeG5Zub6KeS57+Y6LW377yM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E5Lyf55qE5qW844CCPC9wPjxwPjxlbT42OS48L2VtPuaIkeaDs++8jOaIkeWPqu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wveiBjOWwvei0o+eahOS6uu+8jOWmguWQjOS+jeWAmeenjeWtkO+8jOWwveeuoeS5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o+S4gOeoi+e5geWNjuS8vOmUpu+8jOS9hue7neS4jeaEv+W8uua2ieOAguWPquaEv+Wu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S4jeaEv+WjsOW8oOeahOetieW+he+8jOW5tuS4lOavq+S4jeS7i+aEj+i/meagt+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XoOeWvuiAjOe7iOOAguWwveWKm+W9k+S4i+OAgjwvcD48cD48ZW0+NzAuPC9lbT7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I/lvoDvvIznp4vmlLblhqzol4/vvIzmiJHku6zmnaXml6Xmlrn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YO95Lya6L+H5Y6755qE77yM54Om6LqB55qE5b+D5oOF5a2k54us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Yqq5Yqb5Lmf5rKh55So55qE5LqL44CCPC9wPjxwPjxlbT43Mi48L2VtPuecn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ke+8jOWSjOS9oOWcqOS4gOi1t+Wwsei/nuWIhuaJi+eahOWcsOeCuemDveWcqOWQ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aWueOAgjwvcD48cD48ZW0+NzMuPC9lbT7kvaDopoHlpb3lpb3liqrlipvvvIz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h4zov5jmnInlvojlpJrnvo7lpb3vvIzlrabkvJrnhafpob7oh6rlt7HnmoTou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v4fliIbnmoTmi7zlkb3vvIzov5jmnInkuI3opoHpkrvniZvop5LlsJbvvIzosI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orDliLDngrnpmr7nhqznmoTkuovlhL/miY3og73plb/lpKfvvIzlpLHljrvkuobos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tKfvvIzlm6DkuLrku6XlkI7ov5jkvJrmnInlvojlpJrkurrpmar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62J5aSx5pyb5pSS5aSf5LqG77yM5LiN55So5L2g6K+077yM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5L2Z55Sf77yM5ZCE6Ieq5a6J5aW977yM5LqS5LiN5omT5om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9k+S9oOi2hei/h+WIq+S6uuS4gOeCueeCue+8jOWIq+S6uuS8muWrieWmk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S9oOi2hei/h+WIq+S6uuS4gOWkp+aIqu+8jOWIq+S6uuS8mue+oeaFleS9oO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veWPr+iDveWcsOi2hei2iuWQp+OAgjwvcD48cD48ZW0+NzYuPC9lbT7kurrkuI3lvbv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kuIDmrKHvvIzlsLHkuI3kvJrmh4Llvpfku4DkuYjmmK/oh6rlt7HmnIDkuI3og73l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nmoTvvIzkuZ/kuI3kvJrmmI7nmb3nnJ/mraPnmoTlv6vkuZDmmK/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2g5Y+v5Lul5oul5pyJ54ix77yM5L2G5LiN6KaB5omn552A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5piv5b+F54S255qE44CCPC9wPjxwPjxlbT43OC48L2VtPuaDs+eisOeTt++8jO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WwseagveWcqOS9oOi6q+S4iuS4jeeIrOi1t+adp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6XpgZPkvaDog73lgZrliLDvvIzliKvkurrop4nlvpfkvaDkuZ/orrjlj6/ku6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gqPkuYjvvIzlsJHlup/or53vvIzlgZrliLDlho3or7TvvIzlhbbku5bnmoTmgKj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mZrlpoTjgILoh6rlt7HmsqHmnInlsZXpnLLlhYnoipLvvIzlsLHkuI3lupTor6Xm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sqHmnInnnLzlhYnjgII8L3A+PHA+PGVtPjgwLjwvZW0+5ouc5omY5LqG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ZCn77yM5Zug5Li677yM5oiR5bey57uP6YGN5L2T6bOe5Lyk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imgeayiei/t+i/h+WOu++8jOS4jeimgeWus+aAleacquadpe+8jO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kseS5n+Wlve+8jOaIkOi0peS5n+e9ou+8jOaXoOiuuuW/q+S5kO+8jOi/mOaYr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Dvei/h+WOu+S6hu+8jOS9oOWPquiDveWbnuW/hu+8jOiAjOaXoOazleWbnu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JbnlYzkuIrlk6rmnInpgqPkuYjlpJrnmoTlsIblv4Pmr5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kbPnmoTku5jlh7rmjaLmnaXnmoTpg73mmK/lvpflr7jov5vls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46w5Zyo55qE55S35Lq677yM5pyJ5LuA5LmI6LWE5qC85ZKM5aa55a2Q6K+0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GV6ICB77yf6L+Y5rKh5Yiw55m95Y+R5bCx5bey57uP5YWo56eD5LqG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qd3FlZ3ZrdXN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ndxZWd2a3Vzd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A0AC7E065D07FBFC765A115EF8C0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