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2E6BFAE4D6B867DA88F5CADAD3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2E6BFAE4D6B867DA88F5CADAD3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f5rS75b6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IkuacjeWwsemdoOi/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i/nOemu+OAgui3n+iwgeWcqOS4gOi1t+iIkuacjeWwsei3n+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3sue7j+iuqeS6uuW+iOe0r+S6hu+8jOiHs+WwkeiHquW3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iHquW3seS6hu+8jOa0u+W+l+W8gOW/g+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geaEv+W9k+S4gOS4quWCu+WtkO+8jOaOqemlsOWGheW/g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Xm+iLpu+8jOawuOi/nOiusOW+l+S4gOS7tuS6i++8muWdmuW8uueahOS6uuS7j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ecvOazquaYr+eVmee7meW8seiAheeahO+8jOWGheW/g+eahOeXm+iLp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quacieiHquW3seaHguOAguaXoueEtueUn+a0u+W3sue7j+Wkn+iLpuS6h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7p+e7reW+rueske+8jOi1t+eggeWPr+S7peaOqemlsO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uWFtue7nuWwveiEkeaxgeWcsOWOu+mAoui/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i+WKn+Wkq+aPkOmrmOiHquW3seeahOS/ruS4uu+8geeJqeS7peexu+i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+pOWIhuOAguWPquacieiHquW3seS8mOengOS6hu+8jOS9oOaJjeaciei1hOagvOW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FtuS7luS8mOengO+8gTwvcD48cD48ZW0+NC48L2VtPuS9oOaYr+i/me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eykuWwmOWfg++8jOWNtOaYr+aIkeecvOS4reeahOS4gOaVtOS4quaYn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3seefpemBk+i3r+W0juWylu+8jOeUn+a0u+S4jeaYk++8jOWNtOWKquWKm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ci+S4iuWOu+W+ruWwmOS4jeafk++8jOS4gOmprOW5s+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IkeS7rOS4jeW+l+S4jeWdmuW8uu+8jOS6juaYr+S5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ijheWdmuW8uuS4re+8jOWwseecn+eahOi2iuadpei2i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S5oOaDr+S7u+S9leS6uueahOW/veWGt+W/veeDre+8jOS5n+imge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Ny48L2VtPuehruWu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ugOWNle+8jOS9huWPr+S7peeugOWNleeahOi/h++8jOiHquW3seeahOW5uOemj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WFqO+8jOWPquaciemAieaLqemAguWQiOeahOiHquW3seeahOeUn+a0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abtOWkmueahOasoueskeOAgjwvcD48cD48ZW0+OC48L2VtPuWBmuS6uu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wuOS4jeivtOaUvuW8g++8m+eUn+a0u+S4jeaYk++8jOabtOmcgOimgeWdmua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TwvcD48cD48ZW0+OS48L2VtPuS6uua0u+S4gOS4luS4jeWuueaYk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mYs+WFieW/q+S5kOeahOeUn+a0u+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moqbkuIDlnLrnmoTmgrLmrKLnprvlkIjllpzmgJLlk4DkuZDpg73kvJrlh53ogZ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l6DlpYjkuK3lnKjnnLfmgYvnmoTnnLznnLjkuK3ljJbkuLrkuIDniYf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62J5Yiw5LiN5aCq5Zue6aaW77yM5omN55+l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ISG5byx77yM5a6D5YWF5YW26YeP5bCx5piv5Yeg5qyh6YCJ5oup77yM5Yeg5Zu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eg55Wq6L6c6LSf77yM5Yeg6K645Y+55oGv44CC5pe25YWJ6Iul6Jma5bq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aWI5L2V77yf5rGf5rKz5Zug56ev5YW25bCP77yM57uI5oiQ5rWp6I2h77yb5pe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6Les5q2l77yM5pWF6Ie05Y2D6YeM44CC5LiW6Ze05LiH5Y2D6a2C54G177yM55q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ri456e777yM5LiN5aaC5Y+q5LqJ5pyd5aSV77yM6K+45LqL5LiN5rGC5p2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enkeWtpuS4iuayoeacieW5s+WdpueahOWkp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Vj+WKs+iLpu+8jOayv+edgOmZoeWzreWxsei3r+aUgOeZu+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i+vuWIsOWFiei+ieeahOmhtueCueOAgjwvcD48cD48ZW0+MTM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7jkv6HnnJ/niLHjgILlm6DkuLrkvaDvvIzmiJHnm7jkv6H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Y+l5peg5omA6LCT77yM6YGT5Ye65LqG5aSa5bCR5aWz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g5aWI44CCPC9wPjxwPjxlbT4xNS48L2VtPuaXoOiuuuS9oOaYqOaZm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zo+S4jeaIkOWjsO+8jOaXqeS4iumGkuadpei/meS4quWfjuW4guS+neaX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jwvcD48cD48ZW0+MTYuPC9lbT7kurrnlJ/lsLHmmK/ov5n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r7TnnYDlsLHlj5jkuobvvIzlkKznnYDlkKznnYDlsLHlgKbkuobvvIznnIv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jozkuobvvIzot5/nnYDot5/nnYDlsLHmhaLkuobvvIz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nnYDniLHnnYDlsLHmt6HkuobvvIzmg7PnnYDmg7PnnYDlsLH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5oiR5Lya5Li66Ieq5bex55qE5omA5L2c5omA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25b+D77yM5Zug5Li65Zyo5Yir5Lq66Z2i5YmN77yM5oiR5LiN5piv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q6Jma5Lyq44CC5ZCM6b6E5Lq66K+05oiR5bCR5LqG5bCR5aWz55qE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6L+Z5piv5pep54af77yM5Zug5Li65oiR5LiN57y65Y2V57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En+aDheS4re+8jOiDveWkn+mBh+WIsOS4gOS4quecn+W/g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W5tuS4jeWuueaYk+OAguaJgOS7peWmguaenOWcqOeUn+a0u+S4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iDveWkn+WBmuWIsOecn+W/g+WFs+W/g+S9oOi/meS4ieS7tuS6i+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WIsOmqqOWtkOmHjOS6hu+8jOmCo+S5iOmBh+WIsOS6huWwse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I3ov4fkuIDlnLrova7lm57vvIzkuI3lpq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ku7vmgKfnmoTmnLrkvJrjgILkuKLmjonouqvkuIrmsonph43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miYDmnInnmoTmgrLkvKTkuI7lpLHmnJvvvIzlsY/olL3miYDosJPnmoTmtY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r63vvIzlgZrnnJ/lrp7nmoToh6rlt7HjgII8L3A+PHA+PGVtPjIwLjwvZW0+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w5b+G77yM5p2l5oqY56Oo546w5Zyo55qE6Ieq5bex44CC5LiN6KaB5Ya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LiN5oqK5L2g5pS+5Zyo55y86YeM55qE5Lq677yM5LuW5Lus5LiN6YW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BPC9wPjxwPjxlbT4yMS48L2VtPuWtpOeLrOaYr+S4gOenjeaXoOWl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OeLrOaYr+WboOS4uuayoeacieaJvuWIsOWQiOmAgueahOWQjOihjOiA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uuS6huWtpOeLrOiDjOWQjueahOino+iEse+8jOWtpOeLrOeahOi/h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vu+aJvuecn+eIseeahOi/h+eoi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miJHku6zmh4LlvpfoiI3lvpfvvIzmiJHku6zlv6vkuZDogIzooYz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nlJ/vvIzmiJHku6zoiI3lvIPotJ/ntK/vvIzmiJHku6zmiorpmLPlh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urPlhaXooYzlm4rvvIznp6/ntK/nnYDluIzmnJvvvIzmjaHmi77nnYD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uobmiJHku6znmoTml4XnqIvjgILmsqHmnInkurrlgLzlvpfkvaDmtYHms6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ov5nkuYjlgZrnmoTkurrkuI3kvJrorqnkvaDlk63ms6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aSq5aSa55qE5Li65LuA5LmI5rKh5pyJ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62U5qGI5rKh5pyJ5Li65LuA5LmI44CC6L+Z5p2h6Lev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iL5Y6777yM5peg6K665Lul5LuA5LmI5qC355qE5ae/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q+S6uueQhuino+aYr+W5uOi/kOeahO+8jOS9huS4jeiiq+eQhuino+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S4gOS4quaKiuiHquW3seeahOS7t+WAvO+8jOWujOWFqOWvhOaJmOS6j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4iumdoueahOS6uu+8jOW+gOW+gOW5tuaXoOS7t+WA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lvojoi6bnmoTvvIzkvaDnjrDlnKjkuI3oi6b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jgILkurrmtLvkuIDkuJbvvIzouq/kvZPov5/ml6nopoHlvZLov5jkuo7lsJj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njrDlnKjvvIzmiormj6HnlJ/lkb3kuK3nmoTkuIDliIbkuIDnp5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vvIzov4fljrvnmo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m57mnaXnmoTkuI3lho3lroznvo7jgII8L3A+PHA+PGVtPjI2LjwvZW0+5Y+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eR5Ye65Y675omT5ri45oiP5LqG77yM6Jm954S25oiR5bey5LiN5pyJ5Lu75L2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yf5b6X77yM5q+P5qyh6L+Z5qC35Lmf5piv5b6I6Zq+6L+H77yM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Sq6Ium77yM5LiN55+l6YGT5L2V5pe26IO96Kej6IS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atouatpe+8jOaMo+mSseadpeeUn+a0u++8geS4gOS7v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+8jOaNouS4gOS7veW3peS9nOedgOWunuS4jeWuueaYk++8j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iDveWPkeeOsOiHquW3seeahOmVv+WkhOS4jeWGjeaYr+mVv+WkhO+8g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+8gTwvcD48cD48ZW0+MjguPC9lbT7mnInml7blj5HnjrDoh6rlt7LlpoL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msqHmnInlvZLlrr/vvIzmgLvmmK/pmo/po47mkYfmkYbvvIz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nn6Xoh6rlt7HlsIbpo5jokL3kvZXmlrnvvIzmr4/kuIDmrKHlgZznlZ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4bnmoTkuIDku73nvo7lpb3jgII8L3A+PHA+PGVtPjI5LjwvZW0+5pyJ5Lqb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L5Y675Lya5b6I57Sv44CC5Y+v5piv77yM5LiN6LWw77yM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peaIkeeahOaWueW8j+eIseS9oO+8jOS9oOWN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no+S9oOOAguWPr+aYr+aIkeaDs+WRiuivieS9oO+8jOaIkeS5n+iuu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Ds+imgeeahO+8jOS9huaYr+aIkee7meS9oOeahOmDveaYr+aIke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zEuPC9lbT7ku4rlpKnpmLPlhYnlvojlpb3vvIz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nnIvnqpflpJblpoLmraTmmbTmnJfnmoTlpKnmhJ/op4nnibnliKvoiJL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lkI7nmoTkuJbnlYzmgLvnu5nkurrkuIDnp43mmI7lqprvvIzku7/kvZ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nKgmbGRxdW875b+D55SwJnJkcXVvO+S4iuepuu+8jOiuqeWJjeS6m+Wkq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tei4j+eahOiKseactemHjeaWsOW+l+WIsOeIseeahOWFs+aAgO+8jOmHjeeO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WKm++8gTwvcD48cD48ZW0+MzIuPC9lbT7mnInnmoTkurrmiY3ljY7nm5b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nLrmmbrngbXlt6fvvIzlj6/mmK/lpITlpITkuI3lpoLmhI/vvIz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kurrnvJjvvIzoh6rnhLblnY7lnbfpmr7ooYzjgII8L3A+PHA+PGVtPjM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IKp5LiK6YKj6YeN6YeN55qE5ouF5a2Q77yM5Y+v5oiR5Y206IOM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Ga5LuA5LmI5ZGi77yM5oiR5Y+I6IO95YGa55qE5LqG5LuA5LmI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ygeaciOS4jeWPr+eVme+8jOW+gOS6i+S4jeWPr+i/v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ue8mOWIhu+8jOiuqeW/g+aEn+aFqO+8m+S5n+iuuO+8jOeUn+a0u+S4re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uqeW/g+aXoOWliO+8m+S5n+iuuO+8jOacieivuOWkmue6oOe7k++8jOS4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OAguS9huaYr++8jOa0u+edgO+8jOWwseaYr+S4gOenjeaEn+WK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aYr+S4gOenjeacgOe+ju+8gTwvcD48cD48ZW0+MzUuPC9lbT7kuJbkuI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6/vvIzotbDnmoTkurrlpJrkuobkvr/miJDkuobot6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Zyo5LmO77yM5bCx5piv77ya5pyJ5pe25YCZ77yM5LuW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Zue5ZGz5Yeg5aSp77yM5pyJ5pe25YCZ77yM5LuW55qE5LiA5Y+l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aSx5pyb5Yeg5aSp44CC6L+Z5bCx5piv5Zyo5Lm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WViueUn+a0u+W3sue7j+Wkn+iLpuS6hu+8jOS7luS7r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Bv+mjjua4r++8jOa4qeaaluWuieS5kOeqne+8jOS6uumXtOS5i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6DkuLrkurrnlJ/lpKroi6bllYrvvIzkuI3mgKrlkb3lsLHopo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Kroh6rlt7Hlv4PnkIblrrnmmJPlh7rpl67popjvvIzmiYDku6Xov5jmmK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M5LjwvZW0+55Sf5rS75pys5p2l5bCx5LiN5a655piT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5ZCn44CCPC9wPjxwPjxlbT40MC48L2VtPuS6uueUn+eahOaXoO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ahOS6uueUn+ecn+ebuOaYr+S4gOenjeS7gOS5iOagt+eahOinieW+l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tmOWcqOW3ruWIq+mYtuWxgueahOS6uuinieW+l+W3ruWIq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msLjov5zkuI3opoHln4vmgKjlt7Lnu4/lj5HnlJ/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mlLnlj5jlroPvvIzopoHkuYjlsLHlronpnZnnmoTmjqXlj5flroPjgIL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v4PmgIHvvIzmiY3og73kuqvlj5fkurrnlJ/jgILlubjnpo/lvojov5zkuq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sLHnnIvkvaDnlKjku4DkuYjnnLzlhYnnnIvvvIznlKjku4DkuYjlv4PmgIH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6f5p2l5LiW55WM5LiK55yf55qE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LiA5q615Y+L5oOF77yM56a75byA5LqG5bCx5reh5LqG44CC5LiA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6a75LqG5bCx5pWj5LqG44CC546w5Zyo5omA5oul5pyJ55qE77yM5Lmf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Cx5LiN5YaN5bGe5LqO5L2g44CCPC9wPjxwPjxlbT40My48L2VtPuS7u+S9l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+8jOS5n+WIq+mXruaAjuagt+aJjeiDveawuOi/nOOAgueUn+a0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+8jOivt+WwvemHj+WFheWunuiHquW3se+8jOWFheWun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7vmib7moqbph4znmoTmnKrmnaXvvIznrJHlr7nnjrDlrp7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I7pgIDnmoTml7blgJnvvIzkuI3lho3lvbflvqjnmoTml7blgJ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ot6/vvIzkuIDnm7Tpg73lnKjjgII8L3A+PHA+PGVtPjQ1LjwvZW0+5oiR5Lu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6Z2g6L+R77yM5Yir5Lq657K+5b2p55qE55Sf5rS75aeL57uI5LiO5oiR5Lu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peg6K665oiR5Lus5oCO5LmI5Yqq5Yqb77yM6YO95oyk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+q5o2i5p2l6YGN5Zyw54KO5YeJ44CCPC9wPjxwPjxlbT40Ni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tu+W/g+WhjOWcsO+8jOW9k+WBmuaYr+S9oOWvueaIkeeIseaQreS4j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WlveWQl++8nzwvcD48cD48ZW0+NDcuPC9lbT7miJHnlKj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mg7Plv7XkuIDkuKrkurrvvIzpgqPkuKrkurrljbTku47mnaXkuI3kvJr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Q4LjwvZW0+5bCP5pe25YCZ77yM5q+P5qyh5ZKM5LyZ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qOA5a+f5oqT5bCP5YG355qE5ri45oiP5pe277yM5aSn5a625L6/5LqJ552A5YGa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q+P5rGJ5pyJ5aW955yL55qE55S16KeG5Ymn5pe277yM5L6/5LqJ5LqJ552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6auY5by655qE5aSn5L6g77yM6Ieq5bCP77yM5oiR5Lus5L6/56uL5b+X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5S16KeG6YeM5omA5omu5ryU55qE5aW95Lq644CC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HquW3seS5n+i/h+W+l+W+iOmYtOaal++8jOWNtOi/mOimgeWBh+ijheWkqumYs+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OAgjwvcD48cD48ZW0+NTAuPC9lbT7kurrnlJ/lpoLkuIDlnLroiJ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nnYDnmoTmmK/ng6bmgbzml6DlpYjvvIzlsZXnjrDnmoTpg73mmK/nuYHljY7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ntK/lvojntK/vvIzljbTkuI3lvpfkuI3lnZrmjIHnm7TliLD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6LWw5LiA5q616Lev77yM5bCx57uZ6Ieq5bex5by65Yqg5LiA5L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6LWw5b6X6LaK6L+c77yM5omA6IOM6LSf55qE5Lmf6LaK5p2l6LaK6YeN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K6Ieq5bex5byE5b6X562L55ay5Yqb5bC977yM5bCG55Sf5rS76L+H5oiQ5Lq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N5aCq55qE5qih5qC344CCPC9wPjxwPjxlbT41Mi48L2VtPueUn+a0u+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+iOWkmuaXoOWliO+8jOato+aYr+i/meaXoOWliOaJjemAoOWws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nv+WkmuW9qe+8jOS9oOaciemAieaLqeeUn+a0u+eahOadg+WIqe+8jOeUn+a0u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ciemAieaLqeS9oOeahOadg+WIqe+8jOWNs+S9v+WFqOS4lueVjOmBl+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mBl+W8g+S9oOeahOW/g+OAgjwvcD48cD48ZW0+NTMuPC9lbT7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U0LjwvZW0+5L2g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CV5q2777yM5Zug5Li65oiR6KeJ5b6X5Lq655Sf5aSq6Ium77yM55eb6Iu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b+r5LmQ77yM5L2g6Zeu5oiR5Li65LuA5LmI5LiN5oOz5q2777yM5Zug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o5oSP55qE5Lq677yM5oiR5oCV5oiR5LiN5Zyo5LuW5Lya5a2k5Y2V77yM5Lu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iN6IO96K6p5LuW5LiA5Liq5Lq644CCPC9wPjxwPjxlbT41N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tuWIq+aJreeahOS6i+S4iue6oOe8oOWkquS5heOAgue6oOe8oOS5h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+8jOS8mueXm++8jOS8muWOjO+8jOS8mue0r++8jOS8muelnuS8pO+8jOS8mu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4iu+8jOWIsOacgOWQju+8jOS9oOS4jeaYr+i3n+S6i+i/h+S4j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/h+S4jeWOu+OAgjwvcD48cD48ZW0+NTYuPC9lbT7kurrnlJ/lpKr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ml7bpl7TmsqHlkIPov4fov5nkuYjlpb3lkIPnmoTnlJzlk4HkuobvvIzlpb3lpKf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pb3lkIPjgII8L3A+PHA+PGVtPjU3LjwvZW0+5pyJ5pe25YCZ77yM5oiR5Lus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iA5Liq5Lq677yM5bm25LiN5piv5oiR5Lus55yf55qE5oS/5oSP5Y6f6LCF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N5oS/5oSP5aSx5Y675LuW44CC5LiN5oOz5aSx5Y675LuW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6f6LCF5LuW44CCPC9wPjxwPjxlbT41OC48L2VtPuimgeawuOi/nOWdmu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gOWIh+mDveS8muWPmOW+l+OAguaXoOiuuuWPl+WkmuWkp+WIm+S8p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OayiemHje+8jOS4gOi0q+Wmgua0l+S5n+Wlve+8jOmDveimgeWdmuaMgeS9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S6hui/mOS8muWNh+i1t++8jOS4jeW5uOeahOaXpeWtkOaAu+acieWwv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i/meagt++8jOWwhuadpeS5n+aYr+i/meagt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kurrvvIzkuIDml6bkuI3phY3lkIjlsLHkvJrooqvor7TmsqHoia/lv4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IznqI3lvq7kuZblt6fkuIDlm57lsLHooqvlpLjkuKr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ug5Li66Led56a76ICM5oSf5Yiw6IOG5oCv77yM55WZ5Zyo6Lqr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o5oiR5b+D6YeM6Z2i44CCPC9wPjxwPjxlbT42MS48L2VtPuWcqO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aXoOazleaKtei+vueahOWcsOaWue+8jOaXoOazlemdoOi/k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jOaIkOeahOS6i+aDhe+8jOaXoOazleWNoOacieeahOaEn+aDhe+8jOaXoOazl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uumZt+OAgjwvcD48cD48ZW0+NjIuPC9lbT7nlJ/mtLvlnKjkuIDkuKrln47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iLHkuIDkuKrkurrvvIzlj4jmiJbogIXlgZrmn5Dku7bkuovvvIz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op4nlvpfljozlgKbvvIzlsLHkvJrmnInkuIDnp43mg7PopoHpgIP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LkuZ/orrjkuI3mmK/ljozlgKbkuobov5nkuKrln47luILjgIHniLHnmo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uovvvIzlj6rmmK/nu5nkuI3kuoboh6rlt7HlnZrmjIHkuIvljr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f5rS75LiN5q2i55y85LiL55qE5ZCD5Zad5ouJ5p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2p5a2Q55qE5pyq5p2l44CCPC9wPjxwPjxlbT42NC48L2VtPuaipuS4r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ueWcqOmjnu+8jOmjnuWIsOWNl+adpemjnuWIsOWMl++8jOaipuS4reeahOidtOidtu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+8jOetieW+hemCo+S9s+S6uuW9kuOAguS7luivtOS7luetieS6humCo+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tieWIsOS6huaIkeOAgjwvcD48cD48ZW0+NjUuPC9lbT7mnInkupvkuo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sLHlj6rog73mjqXlj5fjgILmnInkupvkurrvvIzlpLHljrvkuoblsLH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nInkupvot6/vvIzpgInmi6nkuoblsLHmsqHlvpflm57lpLTjgIL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6DlpYjjgII8L3A+PHA+PGVtPjY2LjwvZW0+5Lq65Zyo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an5oas55qE5Lul5Li677yM55Sf5rS75Y+v5Lul6L+H5oiQ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Iqx77yM5Yiw5ZCO5p2l5omN5Y+R546w77yM57uI5piv6YCD5LiN6L+H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Wx6YaL6Iy244CC5pyA5piv54Of54Gr5ZGz77yM5oqa5oWw5Yeh5Lq65b+D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Y205piv5aSa5ruL5ZGz77yM6LaK5piv566A5Y2V6L+H77yM6LaK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a1ruWNjuS4gOeUn++8jOa3oeW/mO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cieWbnuW/hu+8jOaJk+S5see8oOe7teOAgueskeWuueS4jeinge+8jOiQveWvn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pu+8jOaAneWNjuW5tOOAgumCo+S6m+W5tOWNju+8jOaBjeeEtuWmguaipuOAgu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geawtO+8jOS4gOWOu+S4jei/lOOAguS4jeazo+emu+WIq++8jOS4jeiviee7i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6LnhLbnlJ/mtLvlt7Lnu4/lpJ/oi6bkuob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lho3muKnmn5TkuIDngrnvvIzkvKTlj6Plt7Lnu4/miJDlnovkuo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IDlrZDlkoznm5Dlho3ljrvkvKTlrrPlroPvvIzlkJHlroPovbvovbvlkL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borrjog73nvJPop6PkuIDml7bnmoTkvKTnl5vvvIznurXkvb/kuI3og73nl4r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mmK/lpb3kupvnmoTjgII8L3A+PHA+PGVtPjY5LjwvZW0+5Lmf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7uP5Y6G5o6P5b+D5o6P6IK65Zyw5LuY5Ye677yM54S25ZCO5o2i5p2l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7uT5p6c77yM5LuO5q2k5Lul5ZCO5bCx5Lya5Y+R546w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a+C5a+e5oOv5LqG77yM5b2T5L2g5p2l55qE5pe25YCZ77yM5oiR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5yL5Yiw5LqG5biM5pyb77yM546w5Zyo55qE5b+D5pu055eb5Lq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pOm6IKp6ICM6L+H55qE6ZmM55Sf5Lq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eUn+a0u+S5i+aJgOS7peW+iOS4jeWuueaYk++8jOaYr+WboOS4uu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+8jOS4gOWumuS4jeiDveaDs+W+l+WkquWkmu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mr7loKrnmoTkuovkuI3mmK/ku5bkuI3niLHkvaDvvIzogIzmmK/ku5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kvaDvvIzmnIDlkI7ljbTovbvmmJPlnLDmlL7lvIPkuobkvaD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niLHvvIzmg7PliLDlsLHlv4PphbjjgII8L3A+PHA+PGVtPjc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Ium77yM6YO96KaB5Z2a5oyB77yM6YO96KaB5oy65L2P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66X5LuA5LmI77yM55Sf5rS75oC75Lya5Y+Y5aW955qE77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eWkqeaciOaciO+8jOWwsei/meS5iOi/h+WOu+avj+aXpei1oOS9o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eEtuaIkOS4uuS5oOaDr+OAguaXqeaXqeeahOermeWIsOWPsOmYtuS4reS4iu+8j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S4ree7hue7hueahOWIhui+qOWHuuS9oOeahOiEmuatpe+8jOacieacn+W+h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WliOOAgjwvcD48cD48ZW0+NzQuPC9lbT7mnInkuIDnp43mgrLkvKTlj6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nInkuIDnp43lvq7nrJHlj6vml6DlpYjjgILmnInkuIDnp43ml6DlpYjlj6vmjqn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mjqnppbDlj6vnprvlvIDjgILmnInkuIDnp43nprvlvIDlj6vmsLj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55qE5pe25YCZ5oiR5b6I5oSf6LCi55Sf5rS7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5YCZ5oiR5oGo55Sf5rS777yM55Sf5rS76IO95oqK5q+P5Liq5Lq65o6o5Yi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qC35Lya5oqK5q+P5Liq5Lq65o6o5ZCR5Zyw54u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asouS5kO+8jOWIq+S6uueci+W+l+WIsO+8jOW/g+mHjOeahOeXm+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En+inieWIsOOAgjwvcD48cD48ZW0+NzcuPC9lbT7mhJ/mg4Xph4z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kIjlkIjvvJvnlJ/lkb3ph4zvvIzmgLvkvJrmnInmnaXmnaXljrvljrvjgIL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o47pm6jvvIzkuI3mmK/lpKnosaHogIzmmK/plKTngrzvvJvmsqfmoZ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ogIzmmK/opZ/mgIDjgII8L3A+PHA+PGVtPjc4LjwvZW0+5Lya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+H5Y6755qE44CC5oiR5Lus55qE55eb6Ium77yM5oiR5Lus55qE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f572q44CCPC9wPjxwPjxlbT43OS48L2VtPuaIkei/meenjeW5tOe6q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n+W+heS7gOS5iOaDiuWkqeWKqOWcsOeahOeIseaDheS6huS4jeaDs+e7nuWwveiE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qeWvueaWueW8gOW/g+e7meWvueaWueaDiuWWnOS6hu+8jOeOsOWcqOWPquaDs+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iIkuWdpuWwsei3n+iwgeWcqOS4gOi1t++8jOeUn+a0u+acrOadp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+iLpuS6hu+8jOeOsOWcqOWPquaDs+iuqeiHquW3seW8gOW/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4DkuYjorqnoh6rlt7Hov5nkuYjov7fojKvvvIzmmK/ku4DkuYj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vvIzlt7Lnu4/kuI3pnIDopoHlgL7lkKznmoTlr7nosaHvvIzlt7Lnu4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L7or4nnmoTlhrLliqjvvIzlj6rliankuIvlh4Tlh4nnmoTlv4Pnoo7lo7D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pnZnnmoTpmo/nnYDml7bpl7TogJflsL3miJHmiYDmnInnmoTnsr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26Ze05LiN5Lya5Zug5Li65L2g5b+D5oOF6LW35LyP6ICM5bCR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Zyo5p+057Gz5rK555uQ6YWx6YaL6Iy255qE55CQ56KO55Sf5rS76Ye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Li65pys5p2l5bCx5LiN5a655piT55qE6Ieq5bex5Z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cDFuaTlsd3F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Axbmk5bHdx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2E6BFAE4D6B867DA88F5CADAD3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