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04D3764CACFA06A32ED40B8585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04D3764CACFA06A32ED40B8585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6ICB5YWs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eUnOicnOS8tOS9oOi1sO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a4qemmqOmaj+S9oOW6pui/h+avj+S4gOaXtu+8jOaEv+W5s+WuieWQj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Ihu+8jOaEv+W/q+S5kOWSjOS9oOW6pui/h+avj+S4gOenku+8g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WkqeWkqeacieWlveW/g+aDheOAgjwvcD48cD48ZW0+Mi48L2VtPuaIkeeahO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eQhu+8jOWPquS4uuW8leS9oOazqOaEj++8m+aIkeeahOmcuOmBk+mHjuibr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eJouiusO+8m+WNg+S4h+S4jeimgeeUn+awlO+8jOS7juatpOS4juaIkeWRl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DveaJp+aJi+ebuOeJte+8jOaIkeS8muaUueaOieiEvuawlO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juS9oOeUnOicnOebuOS+ne+8gTwvcD48cD48ZW0+My48L2VtPuaIkeaYr+S4gOW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aYr+S4gOWPque+iu+8jOW9k+aIkei/meWPqueLvOeisOingeS6huS9oOWPq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e+iuiuqeS9oOWBmueLvO+8jOaIkea4qeaflOS9k+i0tOeahOaKq+e+iu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0u+azvOmHjuibrueahOS8queLvOe+iu+8jOS4uuS6hueIseS9oOaIkeaIkOS6hu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iuearueahOeLvO+8jOWPquaEv+S4gOeUn+WuiOaKpOS9oOi/meWPque+iu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C48L2VtPuaYpeiKguWwhuiHs++8jOaP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krEmcmRxdW8756Wd5L2gJmxkcXVvO+mRqyZyZHF1bzvlubTlv6vkuZDvvJrmhL/kvaD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bGRxdW876ZKxJnJkcXVvO+i/m+OAgeWLh+W+gOebtCZsZHF1bzvpkrEmcmRxdW8744C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SZyZHF1bzvnqIvkvLzplKbjgIHpg44mbGRxdW876LSiJnJkcXVvO+Wls+iy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S6uiZsZHF1bzvotKImcmRxdW8744CBJmxkcXVvO+WvjCZyZHF1bzvlpoLkuJz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bGRxdW875a+MJnJkcXVvO+m9kOWkqe+8gTwvcD48cD48ZW0+NS48L2VtPuaBi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hOiJr+eahOS9oO+8jOivtOS4gOW4reawuOS4jeemu+W8g+eahOivne+8jOi1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bqOaQuuaJi+eahOi3r++8jOWuiOS4gOauteWkqemVv+WcsOS5heeahOaDhe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csOiAgeWkqeiNkueahOiKse+8geaEv+iDveeJteaJi+i1sOi/h+avj+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Ro+awuOS4g+WmueWkqeS7memFje+8jOeJm+mDjue7h+Wls+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+8jOaigeelneWMluidtuWPjOWPjOmjnu+8jOeZveibh+iuuOS7mee7iOS4jeaC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7v+aViOivuOWJjei+iO+8jOS4juS9oOeUn+atu+ebuOS+neWBjuOAguS4jeWIhui0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iuuumUmeWvue+8jOeUn+WFseS6lOWRs++8jOatu+S6puWQjOeike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y48L2VtPuS4gOS4qui1t+eCue+8jO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cquadpeWPrOWUpO+8m+S4gOasoeW/mOiusO+8jOS4gOenjeaWsOeUn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m+S4gOS4quacuumBh++8jOS4gOenjeaKiuaPoe+8jOWlveWlveePjeaD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W5tO+8jOS4gOenjeelneemj++8jOelne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W/q+S5kO+8geS6sueIseeahO+8jOWboOS4uueJte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aIkeimgeaKk+S9j+S9oOeahOaJi+OAgue7meS9oOW5uOemj+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awuOi/nO+8geaIkeeIseS9oO+8geWcqOaIkeiusOW/hueahOeUu+Wxj+S4i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uuOWkmue+juWlveeahOaAgOW/te+8jOS8vOmUpuWmgue7h++8geivt+aOpeWPl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aEv+aEv+aJgOacieeahOasouS5kOmDvemZquS8tOedgOS9o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W4puS4iuivmuaMmueahOelneemj++8jOi1sOS4i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pumAlOOAguWlveiKseW4uOW8gO+8jOWlveaZr+W4uOWcqO+8jOaEv+S9o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m+e+juaipuW4uOWchu+8jOe+juWlveW4uOS8tO+8jOaEv+S9oOaXpeWtk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umZpOWkleWwhuWIsO+8jOelneS9oOaWsOaY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DkuKrkurrmnInmhJ/op4npnIDopoHkuIDliIbpkp/vvI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kuIDlsI/ml7bvvIzniLHkuIrkuIDkuKrkurrpnIDopoHkuIDlpKn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IDkuKrkurrljbTopoHnlKjkuIrkuIDovojlrZDvvIzogIz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J/kur/kuJbpg73lv5jkuI3mjonnmoTkurrjgIL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YWs77yM5LiN6K665L2V5pe25L2V5Zyw44CC6K+3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L+h77yM5oiR5piv5q2j55qE5b6I54ix5L2g55qE77yB55u05Yiw5rC46L+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L2g5a+55oiR55qE54ix5Lmf5piv5LiA5qC355qE5Z2a5a6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iKguacn+mXtOeDremXueWkmu+8jOeGrOWknOeOqeS5kOaZrumBj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knOmioOWAkueasee6ueWkmu+8jOWFu+eUn+e+juWuueaWueazleWkmuOAgu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nieedoei2s++8jOearuiCpOaUvuadvuacieWFieazveOAguWFtuasoeWGjeaKiuWY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+8jOWwkeiNpOWkmue0oOiCpOa7i+a2puOAguelneS9oOmprOW5tOa9h+a0kuWPiO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+memprOeyvuelnua0vuWktOi2s+OAgjwvcD48cD48ZW0+MTM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LmhL/kuIDkuJbnm7jkvp3vvIzkuIDnlJ/nm7jlrojvvIznm7jmg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DovojlrZDvvIzmlrDlubTlv6vkuZDvvIE8L3A+PHA+PGVtPjE0LjwvZW0+5LqU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CB57uZ5L2g77yM6L+Y5pyJ5LqU5YiG55WZ57uZ6Ieq5bex77yb5LqU5Yi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B57uZ5L2g77yM6L+Y5pyJ5LqU5YiG55WZ57uZ6Ieq5bex77yb5LqU5YiG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6L+Y5pyJ5LqU5YiG55WZ57uZ5oiR6Ieq5bex77yM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U77yM6ICM5piv5Zug5Li65pyJ5L2g5pyJ5oiR5bm456aP44CB5b+r5LmQ44C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v5Y2B5YWo5Y2B576O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ZveS6keS7juS4jeWQkeWkqeepuuaJv+ivuuWOu+eVme+8jOWNtO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mjjuaZr+S7juS4jeWQkeecvOedm+ivieivtOawuOaBku+8jOWNtOWni+e7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Yn+aYn+S7juS4jeWQkeWknOaZmuiuuOivuuWFieaYju+8jOWNtOWKquWKm+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seS/qeS7juS4jeWQkeWvueaWueWAvuivieaAneW/te+8jOWNtOawuOi/nOaMgueJ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4DkuYjlj6/ku6Xop6bliqjkvaDlv4PkuK3mnID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mnInku4DkuYjlj6/ku6XmiprlubPkvaDmnIDnl5voi6bnmoTkvKT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6/ku6XmgaLlpI3kvaDmnIDngb/ng4LnmoTnrJHlrrnvvJ/pgqP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LjkuI3nprvlvIPnmoTnnJ/mjJrnmoTniLH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el546v6aOf44CB5LiW5Y2a5Lya44CB6Z2S5rW354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LiA6LW344CC5aum5LqM5Y+344CB5Lqa6L+Q5Lya44CB55SY6IKD6Iif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LiA6LW344CC5paw5bm05Yiw44CB6YeR6b6Z5Yiw44C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LiA6LW344CC5paw5bm05b+r5LmQ77yB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Tjei1t++8geWDj+S8mOe+jueahOmfs+S5kOS4gOS4suS4su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neS4nee8lee8leWcsOa8q+i/h+W/g+W6le+8jOWcqOmjjuS4ree6oOe8oO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Qkeavj+S4quinkuiQve+8jOmjmOi/m+avj+S4quS6uuW/g+mHj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r4/kuIDmnLXpm6roirHpo5jkuIv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h4PotbfvvIzmr4/kuIDnp5Lml7bpl7TmtYHliqjvvIzmr4/kuIDku73mgJ3lv7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73ku6PooajnnYDmiJHmg7PopoHpgIHkvaDnmoTmr4/kuIDkuKrnpZ3npo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L2g55qE5oCA5oqx5piv5oiR55qE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L2g55qE55y856We5piv5oiR55qE5Z2a5oyB55qE5L+h5b+177yB5oiR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iR5Lus55qE54ix77yM5piv5LiW55WM5LiK5pyA5bm456aP55qE54ix77yB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Vsui1t+mUo++8jOaJk+i1t+m8k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WPiOS4gOW5tO+8jOaEv+S9oOadpeW5tOeUn+a0u+e+jue+jue+ju+8jOmSn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mu+8jOW5uOemj+a7oea7oea7oe+8jOWlvei/kOaXuuaXuuaXuuOAg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kvaDnnIvnnYDmiJHlvq7nrJHvvIzku7vnlLHmiJH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j5DkvpvkuJPlsZ7mgIDmirHvvIzmgLvmmK/llormiJHlrp3lrp3jgIL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moTlubjnpo/lt7Lnu4/lvpfliLDjgILogIHlhazvvIzosKLosKLkvaD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osKLosKLkvaDorqnmiJHniLHkuIrkvaDvvIzosKLosKLkvaDorqn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miJHku6zkuIDlrprkvJrmsLjov5zlubjnpo/kuIvljrv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Oz552A5L2g77yM5biu5oiR5bim6LWw5Lq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b5b+1552A5L2g77yM57uZ5LqG5oiR5piO5aqa55qE6Ziz5YWJ77yb5oG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7qv57K555qE5biM5pyb77yb5oqx552A5L2g77yM5ZGK6K+J5oiR54ix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ev5LiK77yb54ix552A5L2g77yM5oqK5bm456aP5a6a5qC85Zyo5Lq655Sf6Lev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AgeWFrO+8jOaIkeS5n+S8muWKoOWAjeWKquWKm+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9oOOAguS4jeaYr+WboOS4uuS5ieWKoe+8jOS5n+S4jeWFieWPquaYr+i0o+S7u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Ds+S4uuS9oOWBmueahOOAguaEv+iAgeWFr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mmKXliLDvvIzpl67lgJnpmo/pm6rpo5jvvIzkuI3lnKjmnp3lpL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haXmiYvmnLrpnZnmgoTmgoTvvJvnpZ3npo/mraPlvZPml7bvvIzkuI3liIbmmZ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6rlsIbllpzmnaXmiqXvvIzmiqXlvpfnpo/kuLTpl6jvvIzmiqXlvpflkInnpaX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ubTvvIzmhL/kvaDlv6vkuZDlubjnpo/lpJrmrKL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y54ix55qE77yM6L+Z5Liq5pil6IqC5L2g5bm25LiN5a2k5Y2V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Zyo5L2g55qE6Lqr6L6577yM5L2G5oiR55qE5aOw6Z+z5pe25Yi7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oCd5b+15pe25Yi75YyF5Zu0552A5L2g77yM5oiR55qE55yf54ix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2A5L2g77yM5a6d6LSd77yM5oS/5L2g5paw5bm0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W9kuWuv+WwseaYr+WBpeW6t+S4juaJjeW5su+8jOS4gOS4quS6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/oei1lueahO+8jOS4jei/h+aYr+S7luiHquW3se+8jOiDveWkn+S4uuS7lu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eahOS5n+aYr+S7luiHquW3se+8jOaIkeimgeS7gOS5iOW9kuWuv++8n+aIke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IkeiHquW3se+8jOaIkeWwseaYr+aIkeeahOW9kuWuv+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raTliLvmiJHlvojmjILlv7XkvaDvvIzor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/lv4Pnhafpob7oh6rlt7HjgILmlrDlubTmlrDmsJTosaHvvIznpZ3npo/kvaD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vIDpl6jnuqLvvIE8L3A+PHA+PGVtPjI5LjwvZW0+5L2g5Zyo5Y2B5LqM54K5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LiN5Zac5qyi5pep6LW377yM5L2g6K+05L2g5Zac5qyi55Sc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oiR5LiN5Zac5qyi5aSq6YW455qE5ZGz6YGT77yM5L2g6K+7552A6K+X5Y+l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77yM5oiR5YaZ552A5Lik5Y+l55y85rOq77yM5oiR5Lus55qE54ix5oOF77yM5rKh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5CG55Sx44CC6ICB5YWs77yM5paw5bm0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eql++8jOiuqeaWsOaYpeeahOmjjuWQuei/m+S9oOeahOWxi+WtkO+8jOiuq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umjnui/m+S9oOeahOWxi+WtkO+8jOiuqeaIkeaWsOaYpeeahOelneaEv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doea2iOaBr++8jOmjmOi/m+S9oOeahOW/g+Wdju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u6zpg73kvJrlj5jogIHvvIzlm57lv4bkuZ/kvJrpmo/nnYDnmb3lj5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pl6rogIDvvJvorqnmiJHnj43ol4/ov5nku73orrDlv4bvvIzoh7PlsJH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tbfkvaDlsLHkvJrlvq7nrJHvvIHmlrDlubTmiJHku6zpg73opoHlvIDlv4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MyLjwvZW0+5paw5bm055qE56ys5LiA6aKX6Zyy54+g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6ICM5pm26I6577yM5paw5bm055qE56ys5LiA5Liq6buO5piO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6ICM5a6B6Z2Z77yM5paw5bm055qE56ys5LiA57yV6Ziz5YWJ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6ICM5rip5pqW44CC56Wd5L2g5paw5LiA5bm06YeM5LiA5YiH6ZqP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j+WFlOWEv+S5luS5lu+8jOaKiumXqOWEv+W8gOW8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Ev+W8gOW8gO+8jOWmiOWmiOimgei/m+adpeOAguWTiOWTiOWTiOerpeiwo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alumYs+WFieOAgumprOW5tOWPiOWbnuWIsOWmguaipueahOerpeivneS4lu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+juWlve+8jOWGjeS9nOWbnuWwj+WFlOWEv+S5luS5luWQp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mnInnlJ/mhI/vvIzmmKXmnaXlj5Hlh6Dmnp3jgILmnp3mnp3pg73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mnp3mnp3pg73luKblj5HotKLmhI/vvIzmnp3mnp3pg73npZ3kvaDpobrli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j5HvvIznlJ/mnLrli4Pli4PmhI/msJTpo47lj5HvvIzmhL/kvaDlv4Pmg4Xku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I8L3A+PHA+PGVtPjM1LjwvZW0+6K+35L2g5byg5byA5L2g5b+D55qE6ICz5py1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K+J6K+055qE54ix5oGL77yM5Y2z5L2/5aSp5bSp5Zyw6KOC5pe25YWJ6L2s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oSP5Lmf5rC46L+c5LiN5Lya5pS55Y+Y77yM57uZ5L2g55qE6K+66KiA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GN77yM6Zmq5L2g6KaB5oqK5aSp5rav6LWw6YGN77yB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pOihjOi2s+i/ue+8jOWQn+edgOmVv+mVv+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IseeahOWKm+mHj++8jOaSkeedgOa1k+a1k+eahOWGrOWknO+8jOW8le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geeZveeahOaipumHjOOAguelneS9oOaWsOW5t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lm6DkuLrmnInmlrDlubTnmoTpmarkvLTogIzmoLzlpJbnvo7kuL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rrku6znmoTnrJHlrrnogIzmoLzlpJbmuKnppqjvvIzlm6DkuLrmnIn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ogIzmoLzlpJbnkoDnkqjvvIHmlrDlubTliLDkuobvvIzmhL/kvaDnmoTkurrnlJ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v6vkuZDnm7jkvLTvvIE8L3A+PHA+PGVtPjM4LjwvZW0+5oiR5oOz6KaB5oq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b+D5Lqk57uZ5L2g77yM5peg6K666aOe5b6X5YaN6auY5YaN6L+c77yM6YO9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L+35aSx44CC5Zug5Li657q/55qE5LiA56uv77yM5pyJ5L2g5rC46L+c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paw5bm05b+r5LmQ77yBPC9wPjxwPjxlbT4zO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i1t+eCue+8m+aWsOeahOS4gOW5tO+8jOaWsOeahOW4jOacm+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OiusOiNo+iqie+8m+aWsOeahOS4gOW5tO+8jOaKm+W8gOS8pOW/g+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FqOaWsOWHuuWPke+8m+aWsOeahOS4gOW5tO+8jOaUtuiOt+abtOWkmu+8g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aWsOW5tOW/q+S5kO+8gTwvcD48cD48ZW0+NDAuPC9lbT7lnLDnkIP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aLvvIzlpKnnqbrov5jkvJrpu5HlkaLvvIzpo47ov5jmmK/mnInngrnlhrflka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g7PkvaDlkaLvvIzlnLDnkIPkuZ/kvJrntK/lkKfvvIzlpKnnqbrov5jkvJ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o47kuZ/orrjkvJrlgZzlkKfvvIzmiJHov5jmmK/kvJrmg7PkvaDlkK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53ph43jgILogIHlhazvvIzmlrDlubT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46w5Zyo5rS7552A5piv5Li65LqG5L2g6ICM5rS777yM5Li65LqG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d5a6d6ICM5rS744CC5omA5Lul5oiR5Lya5aW95Yqq5Yqb5aW95Yqq5Yqb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ICB5YWs77yBPC9wPjxwPjxlbT40Mi48L2VtPuS4gOWPpei0uuiv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aIkeWvueS9oOeahOelneaEv++8jOelneS6sueIseeah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rDlubTnmoTpo47vvIzlkLnmlaPkvaDnmoTpmLTpnL7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6jvvIzlhrLliLfkvaDnmoTml6DlpYjvvJvmlrDlubTnmoTpm77vvIzplIHlrp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JvmlrDlubTnmoTml6XvvIznhafogIDkvaDnmoTmnJ/lvoXjgIL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jnpo/mgIDmj6PvvIzmlrDlubTlv6vkuZDvvIzlk43lvbvlpKnlp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L2g5Zyo5paw55qE5LiA5bm077ya5a+75qKm5qKm5bCx5ZyG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D6Iis5LiH56eN55Sc77yb5YGa5LqL5LqL5bCx5oiQ77yM5oiQ5Yqf55u46ZqP5YC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oOz6LSi6LSi5bCx5p2l77yM6YeR5bGx6ZO25rW35aW96L+Q5Zyo44CC5pil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4G16aqM77yM55yL6L+H5LmL5ZCO56yR5byA6aKc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S/oeS8oOmAkumAgeelneemj++8jOaYpeiKguaLnOW5tOaIkeWFiOWIsO+8jOmprO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0p+WbtOe7leOAguelneS9oOmprOW5tOWcqOaWsOeahOS4gOW5tOmHjO+8jOWlve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BlOmAmu+8jOecn+aDheawuOS4jeenu+WKqOOAgjwvcD48cD48ZW0+NDY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marnnYDkvaDkuIDnm7TliLDogIHvvIzorqnkvaDlgZrmiJHmiYvlv4Pph4znmoT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HliLDkvaDmmK/kuIDnp43kuqvlj5fvvIzmg7PnnYDkvaDmnInkuIDnp43mhJ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mmK/kuIDnp43lubjnpo/vvIzkvLTnnYDkvaDmmK/kuIDnlJ/miY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Wd5oiR55qE54ix5Lq655Sf5pel5b+r5LmQ77yM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L2g55qE54ix5Y205pu06YaH5Y6a44CC5Zyo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5ZGK6K+J5L2g77yM5L2g55qE54ix5L2/5oiR55qE55Sf5ZG95Y+Y5b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6ICB5YWs77yM55Sf5pel5b+r5LmQ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i/mea1qua8q+a4qemmqOeahOaXpeWtkO+8jOaDheaEj+i9u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eIseaEj+i9r+e7tee7teeahO+8jOecn+ivmuelneemj+acieaDheS6uu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S6suS6suWvhuWvhu+8jOaciee8oOe7teeahOeUnOicnO+8jOaciemGie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WsOW5tOW/q+S5kO+8gTwvcD48cD48ZW0+NDkuPC9lbT7npaXpo47pmLXpm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ov5DovazvvIznjKrlubTmlrDmmKXvvIzmma7lpKnlkIzluobvvIz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zlsL3kuqvmrKLkuZDvvIzlgaXlurflubjnpo/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vIDlv4Plv6vkuZDvvIzmlrDmmKXlpb3ov5DvvIzor7jkuov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yG5YyG5YyG77yM6bih5bm06ams5LiK6KaB57uT5p2f77yb6L2s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h5bm05Y2z5bCG6KaB55m75Zy677yb5Lyg5Lyg5Lyg77yM56Wd56aP55qE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b5b+15b+15b+177yM5b+D5Lit55qE5oCd5b+15Zyo6JST5bu244CC6aKE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w5bm05b+r5LmQ77yM5bm456aP57u157u177yBPC9wPjxwPjxlbT41MS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cn+ebvOaKiuaciOaLieWchuaLiea7oe+8jOaAneetueS6huS4gOS4p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whOWQkeS9oOeahOW/g+mXtO+8geS9oOefpemBk+WQl++8n+S9oO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reWwseS8muWkmui/nO+8jOWTquaAleS4h+awtO+8jOWTquaAleWNg+Wxs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TIuPC9lbT7nqpflpJbnmoTpurvp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LXnur/mnYbkuIrlpJrlmLTvvIzkvaDor7Tov5nkuIDlj6XvvIzlvojmnIn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iYvkuK3nmoTpk4XnrJTvvIzlnKjnurjkuIrmnaXmnaXlm57lm57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mg7Plhpnkupvku4DkuYjpgIHnu5nkvaDvvIzkuI3nn6XkuI3op4n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vvIznurjkuIrljbTlh7rnjrDkuobmiJHnmoT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4Of6Iqx5YaN576O5q+U5LiN6L+H5L2g55qE56yR5a6577yM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ON5q+U5LiN6L+H5L2g55qE5aOw6Z+z77yM5paw5bm05oiR5LiN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L2G5oiR5a+55L2g57ud5a+555qE5b+g6K+a77yM5pe25Yi75ZON5b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s44CC5a6d6LSd77yM5paw5bm05b+r5LmQ44CCPC9wPjxwPjxlbT41N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eKueWmgua7lOa7lOaxn+awtO+8jOi/nue7teS4jee7ne+8jOaBsOmAo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mcsu+8jOWFheWFpeWwj+a6qu+8jOS9oOaBsOi3r+i/h++8jOWPo+a4tOmlru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S9oOiCmu+8jOaXoOazlemBgemAg++8jOiHquatpOS9oOS4reacieaIke+8jOaI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wuOS4jeWIhuemu+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6vkuZDlsLHlnKjkvaDnmoTmjIfpl7TvvIznlKjnjqvnkbDngrnkuq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mnIDmt7HnmoTniLHmhI/vvIzmnIDor5rnmoTmnJ/nm7zvvJvlubjnpo/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vvIznlKjng5vlhYnnu5nkvaDmuKnmmpbnmoTmtarmvKvvvIzmnID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nIDnlJznmoTkvp3mgYvvvJvniLHmg4XmnaXliLDkvaDnmoTouqvovrn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v7Dor7TmiJHnmoTmjILnibXvvIzmnIDnvo7nmoTml6XlrZDvvIzmnIDnnJ/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pmaTlpJXvvIzmgYvkvaDmr4/kuIDliLvvvIzniLHkva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+I5piv5LiA5bm0576O5aW955qE5byA5aeL77yM5Y+I5piv5LiA5q61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WJ77yM5Y+I5LiA5qyh55yf6K+a55qE56Wd56aP77ya6ICB5YWs6L+H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OsOS7o+eahOeIseaDhe+8jOS4jeWGjeaJp+edgOS6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It+Wvue+8jOS4jeWGjeaJp+edgOS6jueItuavjeS5i+WRveOAgeWqkuWmgeS5i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aEn+inieWvueS6hu+8jOWwseWPr+S7peWcqOS4gOi1t++8jOS4jeWGje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aVsOOAgui/h+WOu+eahOenjeenje+8jOaXqeW3sue7j+iiq+aXtuWFieejqOeBr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TguPC9lbT7otbDov4fpo47pm6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iYvnibXnnYDmiYvvvIzlsLHnrpfmm77nu4/kuIDml6DmiYDmnInvvIz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77nu4/nmoTlv4PphbjvvIzlsLHnrpflnY7lnbfnmoTotbDkuoblpb3kuYX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LrmiYvlsLHlj6/msLjkuYXvvIznnJ/niLHmmK/lubjnpo/nmoTllK/kuIDnkIbnlL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U5LjwvZW0+5bKB5pyI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+6L+H5LiA5bm055qE55ay5oOr44CC55Sf5rS755qE56m655m977yM5pyf5b6F5aG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6L6e5pen6L+O5paw77yM57+76L+H5pe26Ze05oqY55qx44CC55e06L+3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ruh5oCA5pil6IqC5oan5oas44CC5LiA5aOw56Wd56aP77yM5LiA5puy5b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mz5a6J44CCPC9wPjxwPjxlbT42MC48L2VtPuWPquaDs+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e7meS9oOWinuWKoOS6hueDpuaBvO+8jOS4jeaDs+mZt+WcsOWkqua3s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S4jeiDveiHquaLlO+8jOa3semZt+eahOS4jeiDveWRvOWQuO+8jOWmguaen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us++8jOaIkeS8pOWus+eahOavlOS9oOa3se+8geeIseS9oO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EuPC9lbT7pmLPlhYnpgIHljrvmiJHnvo7lpb3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Xpo47pgIHljrvmiJHmt7Hmt7HnmoTnpZ3mhL/vvIzkupHlpKnngrnnvI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mb3puL3lsIbnpZ3npo/mjY7liLDkvaDnmoTouqvovrnjgILkuI3o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jbTmgLvmmK/miorkvaDmgJ3lv7XjgILogIHlhazmlrDmmK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+r5LmQ5pe25pyJ5L2g55qE56Wd56aP77yM5aSx5oSP5pe2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a77yM6YGH5Yiw5L2g5piv5oiR55qE5bm456aP77yM5Lq655Sf5pyJ5L2g5oiR5be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Zyo5paw55qE5LiA5bm06YeM77yM6K6p5oiR5Lus5YWx5ZCM5p2l56Wd56a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5b+r5LmQ5rC46L+c77yB5paw55qE5byA5aeL5paw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paw6Ziz5YWJ44CCPC9wPjxwPjxlbT42My48L2VtPumaj+edg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S8tOedgOaWsOaYpeeahOesrOS4gOaKueacnemYs++8jOiuqeelneem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aj+aYpeWkqeeahOe7v+iJsuaIkOmVv++8jOW4pue7meS9oOa7oeWygeeahOS4sOeh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+8jOaUtuiOt+W/q+S5kO+8jOaUtuiOt+WBpeW6t++8jOaUtuiOt+WmguaEj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jQuPC9lbT7kvaDmiJHnm7jmi6XlgL7lkKz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rnlpoLlubTova7nmoTlkbzlkLjvvIznsIfmi6XnnYDmiJHku6zlhbHlkIz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moTniLHmhI/ljJbkvZznnJ/mjJrnmoTnpZ3npo/vvJr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ou/5LiA5p6a56Gs5biB5p2l5oqb77yM5aaC5p6c5q2j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bCG5bm456aP5LiA55Sf77yM5Y+N6Z2i5pyd5LiK5L2g5bCG5bm456aP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YGP5YGP56uL5LqG6LW35p2l77yB6ICB5aSp6K+05rKh5Yqe5rOV77yM5bC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5LiA5LiW5ZCn77yB5pil6IqC5b+r5LmQ77yB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aIkeWtpOWvguW/p+S8pOeahOaXtuWAme+8jOS9o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IkeaFsOiXieOAgea4qeaalu+8jOS9v+aIkeaEn+WKqOOAguaIkeWwhuaKi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huS4uuacgOWPr+i0teeahOmmiOi1oOOAgeacgOWunei0teeahOi0ouWvjO+8jOaIk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adpeWlveWlveeIseS9oOOAgjwvcD48cD48ZW0+NjcuPC9lbT7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mt7HnmoTmgJ3lv7XjgILorqnkupHmjY7ljrvmu6Hlv4PnmoTnpZ3npo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lJzonJznmoTmoqbvvIzmhL/kvaDmi6XmnInkuIDkuKrlubjnpo/lv6vkuZ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4LjwvZW0+6ICB5YWs77yM546w5Zyo5rS7552A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5Li65LqG5pyq5p2l5oiR5Lus55qE5a6d5a6d6ICM5rS744CC5omA5Lul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5aW95Yqq5Yqb77yB5paw5bm05b+r5LmQ44CC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S4gOW5tOmHjO+8jOS9oOayoeaAjuS5iOWFs+W/g+aIke+8jOaIkeW+i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JueWcsOeliOaxguiAgeWkqeiuqeS9oOWcqOaWsOeahOS4gOW5tOmHjOiiq+mHkeWx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+8jOiiq+mTtua1t+WbtOS9j++8jOiiq+W/q+S5kOeguOS4re+8jOiiq+W5uOemj+e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YpeiKguW/q+S5kO+8gTwvcD48cD48ZW0+NzAuPC9lbT7nvJjliIbvvIzorqnmiJH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hJ/op4nvvIzorqnmiJHllpzmrKLkvaDvvIzmgJ3lv7XvvIzorqnmiJH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nl5vvvIzorqnmiJHmg7PotbfkvaDvvIzml7bpl7TvvIzorqnmiJH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kuIDliIfpg73mmK/kvaDvvIzlj6rmmK/vvIzouqvovrnnvLrlsJ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Oe6Iqx57ua54OC5LqG55yf5Liq5pil5aSp77yM5bC95oOF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iH6aKc77yb55yf54ix57K+5b2p5LqG5oiR55qE5Lq655Sf77yM5r+A5Y+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4Ot5oOF5peg6ZmQ44CC6Zmk5aSV5p2l5LqG77yM5LiA5LiH5Liq54ix5L2g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+55L2g55qE55y35oGL77yM6Zmk5aSV5b+r5LmQ44CCPC9wPjxwPjxlbT43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iAgeWFrO+8muS4gOmprOW5s+W3ne+8jOS4pOS6v+i1hOS6p++8jOWxseWJj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+a1t+mAoua6kO+8jOS6lOaYn+Wuvummhu+8jOWFreein+S4gOeil++8jOS4g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q+mdouWogemjju+8jOS5neWTgeWumOWRmO+8jOWNgeeCueS4iu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4rlpKnoirHmmI7lpKnpkrHvvIzlj6votoXliY3mtojotLn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LmmI7lpKnnmoTmtLvvvIzlj6votoXliY3lrozmiJDvvJvku4rlpKnorr7orqH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votoXliY3mpoLlv7XvvJvnjrDlnKjorrLnqbbnmoTlsLHmmK/otoXliY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Z/opoHotoXliY3pgIHkuIr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yo5oiR5b+D6YeM77yM5L2g5pyA54+N6LS177yB6YeR6ZKx5LiO5L2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LSx5aaC56i76I2J77yb5p2D5Yip5LiO5L2g5q+U77yM5LiA54K55LiN6YeN6Ka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5LiO5oiR5aaC6YeR77yb5L2g55qE5bm456aP77yM6K6p5oiR55+l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3NS48L2VtPuS4gOagueeUmOi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3n+S9oOS4gOWQjOWIhuS6q+eUnOicnOeahOWRs+mBk++8m+S4gOeil+eogO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SjOS9oOS4gOWQjOWTgeWwnea4qemmqOeahOaEn+inie+8m+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SjOS9oOS4gOWQjOi1sOWujOS6uueUn+eahOmBk+i3r+OAguS6sueI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+8gTwvcD48cD48ZW0+NzYuPC9lbT7orqnmiJHlkLvlkLvkvaDnmo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7jov57kuI3liIbmiYvvvIzmhL/miJHku6znmoTniLHmg4XmsLjov5zlqIfoibP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mlrDlubTlv6vkuZDvvIE8L3A+PHA+PGVtPjc3LjwvZW0+5Lq655Sf5Ly85qKm5pG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qKm5Lit5Yeg5bqm5aSV6Ziz57qi44CC5Lyk5b+D5aSx6JC95pu+5pyJ6L+H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M5ZuK5Y675a+75qKm44CC5Lq655Sf5Ly85oiP55yL5LiN5oeC77yM5oC75Zyo5o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OF56eN44CC5oqb5byA54Om5b+n56yR5riF6aOO77yM5paw5bm055u85L2g5Yiw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Pr+eIseS5luW3p+eahOWwj+eMtOWtkO+8jOWcq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5i+mZhe+8jOmAgei+vuS4gOS7veW/q+S5kO+8jOaEv+S9oOeMt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kp+WQie+8jOW8gOW/g+W/q+S5kO+8jOW5uOemj+WmguaEj+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i/kOmikemike+8jOi0oua6kOiMguebm++8jOWWnOS6i+i/nui/n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zdvaHBkaW93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3b2hwZGlvd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04D3764CACFA06A32ED40B8585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