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5C126E7FED72CF3CEC7139AB8E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5C126E7FED72CF3CEC7139AB8E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S6uuawuOmalO+8jOaIluiuuOW5tu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i3neemu++8jOmAneWOu+eahOS6uuWcqOW/g+mHjOS9j+edgOOAguW+ruesk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/h+W+gO+8jOaDs+W/teS4jeWGjeS8pOaEn+OAguaAneW/teeahOWto+iKgu+8j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iHs++8gTwvcD48cD48ZW0+Mi48L2VtPua4heaYjuWIsOadpeafs+S4nemVv++8jO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OicnOmaj+mjjuaJrO+8m+a4heaYjuWIsOadpeiKsemjmOmmme+8jOW5s+Wuie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Xge+8m+a4heaYjuWIsOadpeW/g+asoueVhe+8jOi1sOWHuuaIt+WkluS6q+aYp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YjuiKgu+8jOaEv+S9oOW/q+S5kO+8gTwvcD48cD48ZW0+My48L2VtPuadqOafs+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aYjuWkqe+8jOe7humbqOe6t+e6t+S5n+S8pOaEn+OAguS6uumXtOecn+aDheWkqeS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qOazquebuOS6pOWvuOaWreiCoOOAguazquawtOa7tOa7tOa0kuWik+WJje+8jOS7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OWPqeeDp+e6uOmSseOAguaCsueXm+azo+WHhOS4jeivreiogO+8jOWPquaEv+S4pOeV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6t++8gTwvcD48cD48ZW0+NC48L2VtPua4heaYjuiHs++8jOmbqOWEv+mjmO+8jO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gumHjOiKseWEv+S/j++8m+mdkumdkuiNie+8jOeip+i/nuWkqe+8jOeZvuiKseS6ieiJ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suWkj++8m+W/meaSreenje+8jOS5n+WsiemXue+8jOS4lOeci+ehleaenOS4sOaUt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ouiOuuiKse+8jOaYpemGieWAku+8jOaEv+S9oOW5uOemj+S5kOmAjemBpeOAg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aJq+WOu+W/g+eBteeahOWwmOWfg++8jOaJ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aBvOeahOWgteWhnu+8jOWOu+i/juaOpeW4jOacm+eahOWIsOadpe+8m+aJq+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YtOmcvu+8jOaJq+WOu+iZmuWBh+eahOaXoOi1lu+8jOWOu+aNouWPluW5uOemj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OAgua4heaYjuiKguaJq+Wik++8jOaJq+i/h+WOu+i/juacquadpe+8jOaJq+aXoOWl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vuW9qeOAgjwvcD48cD48ZW0+Ni48L2VtPuS6uumXtOWbm+aciOiKs+iPsuWkqe+8j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a0kuWcqOiKseWJje+8jOe8heaAgOaVheS6uuacgOa4heaYju+8jOeCueeCuea7t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he+8jOefreS/oee/u+WxseWPiOi2iuWyre+8jOW4puedgOaIkeeahOaAneW/teWO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+8jOelneS9oOa4heaYjuiKguW/q+S5kO+8gTwvcD48cD48ZW0+Ny48L2VtP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neW/teW4uOW4uOepv+i2iuWJjeS4luS7iueUn++8m+i/meS4gOWkqe+8jOWbnuW/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Fhea7oeS8pOaEn+a4qemmqO+8m+i/meS4gOWkqe+8jOelneemj+aAu+aYr+iDve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dpeS4tOOAgua4heaYjuiKguWIsOS6hu+8jOelneS9oOazqOaEj+i6q+S9k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gTwvcD48cD48ZW0+OC48L2VtPua4heaYjuiKgumbqOe6t+e6t++8jOiOq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8pOiHqui6q++8m+W/g+S4reaDpuW/teS6suS6uuaDhe+8jOiOq+iuqeWTgOS8pOaJ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mAgeS4iuelneaEv+aEv+ePjemHje+8jOi6q+S9k+WBpeW6t+imgeeFp+mhvu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5kOinguW/g+aAgeWlve+8jOacquadpeeUn+a0u+Wkmu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YjuiKguawlOaChOeEtuiAjOiHs++8jOWkmuWPmOeahOawuOi/nOaYr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PmOeahOawuOi/nOaYr+aDheaEj++8jOaEv+a3oea3oeeahOeni+mjjuaLgu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WsuaDq++8jOaaluaalueahOmYs+WFieS8oOmAkuaIkeecn+ivmueah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kqeWkqeebuOS8tOW5uOemj+e7iOi6q+ebuOma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mnInpmLTmmbTlnIbnvLrvvIzkuIfkuovpmr7lnIbmu6HjgILmuIXmmI7oio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lt7LpgJ3lhYjkurrvvIzmiavmiavlopPvvIzng6fng6fnurjvvJvlhbPniLHlkaj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vvIzlpJrotbDliqjvvIzluLjogZTns7vjgILnpZ3kvaDmuIXmmI7oioLlgYfmn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riF5piO5YGH5pyf5bu26ZW/5LqG77yM5pep5pm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LW35LqG77yM5ZCD6aWt5LiN55So552A5oCl5LqG77yM5LiN55So5bel5L2c5Y67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yA5byA5b+D5b+D6LiP6Z2S5LqG77yM5qOL54mM5ri45oiP546p5LiK5LqG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+D5oOF5aSq5aW95LqG77yB56Wd5riF5piO6IqC5byA5b+D44CB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4heaYjueahOiKseacteeUqOadpeijheeCueWygeaciOWPmOi/g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eahOmYs+WFieS+neaXp+WmguatpOeBv+eDguWPr+eIse+8jOa4heaYjueahOW/g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S4gOS7veeJteaMgu+8jOelneS9oOa4heaYjuiKgui6q+S9k+WuieW6t++8j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utuW6reW5uOemj++8jOW5s+WuieWmguaEj+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mI7mnIjmnKzml6Dku7fvvIzpgaXlsbHov5HmsLTnmobmnInmg4XvvIzmnajmn7P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ITmmKXmn5TvvIzlpITlpITnirnlrZjplb/ogIXpo47vvIzlsbHoirHng4LmvKvpppnn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vIzlvpDlvpDmuIXpo47lkLnlk4DmhIHvvIzmtZPmg4XonJzmhI/kvZXlhbbph43vvIz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pjlsL3msrPovrnmn7PvvIzouI/pnZLlh7rmuLjkurLoh6rnhLbvvIzmt7Hmt7H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lZnvvIzmhJ/mgannlJ/lkb3lpJrng63mg4XvvIzlubjnpo/nlJzonJzmj6HlnK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IXmmI7oioLvvIznpZ3lubjnpo/lronlurfvvIE8L3A+PHA+PGVtPjE0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4us5Zyo5byC5Lmh55qE5pif56m65LiL77yM6ZW/6L+c55qE5rex5oOF5aa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4K554K577yM6YO95piv5pWF5Zyf55qE5Zue5b+G77yM5ru05ru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qy5Lq655qE5rOq5rC044CC6Lev6L+c77yM5Y+M6ISa6LiP5LiN5LiK5b2S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77yM5LiA6aKX5b+D5Y205pep5bey6aOe5Yiw54i25q+N5Y+M5Lqy5Z2f5aS055qE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aSa5oOz5Zyo54i25q+N55qE6Lqr5peB5ZOt6K+J5aSa5bm055qE5ZOA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4heaYjuaXtuiKgumbqOe7tee7te+8jOaSkeS8numbqOS4reaK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o+OAgueskeeci+ahg+iKsee7veasouminO+8jOaSt+WPluiKrOiKs+WFpeW/g+eUs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i/nOWxseW/g+aUvuWuve+8jOWunueOsOaipuaDs+S4jemBpei/nOOAgumbqOWjsOa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ebuOS8tO+8jOaEv+WPi+a4heaYjuS5kOaXoOi+ue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naXml6Xljobnv7vkuIDnv7vvvIzov5nkuKrlkajlha3opoHliqDnj63vvJvmuIXmmI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5nkuIDlv5nvvIzmlL7lgYfmuIXpl7Llv4PkuI3mhYzvvJvkuLrkuoblv6vkuZDlsI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ov57nu63kuIrnj63ojqvlv4Png6bvvJvmnIvlj4vmj5DphpLlpJrkv53ph43vv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ioLlpY/kvZPlurflronjgII8L3A+PHA+PGVtPjE3LjwvZW0+5Lyg57uf5paH5YyW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it5Y2O576O5b635rC45Lyg5oms44CC5a2d5a2Q6LSk5a2Z56Wt56WW5b+Z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pWs5ouc5a+45pat6IKg44CC6Iqx546v5aKT5YmN5p2l5pGG5pS+77yM5rOj5LiN5oiQ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54eD44CC6Z2S54Of55u05LiK6YeN6ZyE5Lmd77yM56WB5ZGK5Lqh54G155qG5ZC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ieaciOadqOaeiu+8jOmjmOS4jei1sOS6m+iuuOWT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7tOa7tOmbqOS4ne+8jOa0kuS4jeWwveeCueeCueeahOS8pOaAgO+8m+a3oembhem7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m+S4jeS4i+a7oea7oeeahOaDheiwiu+8m+a4heaYjuaXtuiKgu+8jOiuqeaAneW/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WkqeWcsO+8jOaci+WPi++8jOePjeaDnOecvOWJjeS6uu+8jOacieepuuWkmu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4bpm6jnurfnurfvvIzmgJ3lv7Xnu7Xnu7X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bXmjILvvIzmnInliarkuI3mlq3nmoTnur/nm7jov57vvJvmnJ/nm7zlh6D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h6DorrjvvIzmiJHlr7nkvaDnmoTnpZ3npo/vvIzmmK/miJHmnIDnnJ/or5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muIXmmI7oioLliLDkuobvvIzogIHmnIvlj4vorrDlvpfnhafpob7lpb3oh6rlt7H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il6aOO5ZC557u/5rKz5Lik5bK477yM5pil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5Sw77yM5pil6Zuo5Lid5Lid5Y+I57u157u177yM56Wd56aP5aOw5aOw6Zeu5YCZ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iO5Yiw5LqG77yM6K6p55+t5L+h5bim5Y675oiR56Wd5oS/77yM5oS/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455u45Ly077yM5byA5b+D57Sn6ZqP5Zyo6Lqr6L6577yM5bm456aP55Sc6Jyc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yMS48L2VtPuS4gOW5tOS4gOW6pua4heaYjuiKgu+8jOS7iuWP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AjeaAneS6suS6uuOAguaEv+mAneWOu+eahOS6suS6uuWcqOWkqeWggumHjOS6q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AheWPkeWli+WbvuW8uuOAguaEv+aOpeWIsOefreS/oeeahOS6uuavj+Wkqe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awuOi/nOW5s+WuieW/q+S5kO+8gTwvcD48cD48ZW0+MjIuPC9lbT7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m6jnurfnurfvvIzplb/kuq3lj6TpgZPojYnpnZLpnZLvvJvlvq7po47ov4fvvIz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pzvvIzlpKnlnLDmgqDmgqDpo5jnsr7ngbXjgILnp43lrZDlj5HmlrDoir3vvIznuqL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qToirHvvIzljrvogIXplb/nm7jkvLTvvIznlJ/ogIXluLjnm7jlv4bjgILmtYrphZ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tYfmlq3prYLvvIzlv4PmsLjlnKjvvIzmg4Xpmr7nu5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iA5oyC57q46ZKx77yM5oqK5YWI54OI5oCA5YuJ77yb5omr5LiA5Zue5Z2f5qqQ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oCA5b+177yb6YeH5LiA57yV5paw6Iy277yM57u95YaF5b+D56yR6aKc77yb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bCG5Lqy5pyL56Wd5oS/44CC5riF5piO6IqC5Yiw5LqG77yM56Wd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p5aSp77yBPC9wPjxwPjxlbT4yNC48L2VtPua4heaYjuWwj+mbqOe7huWmg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mYs+ebuOWIq+WPiOS4gOeni++8jOaJq+Wik+elreaLnOazquiKsea1ge+8jOaEn+aB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aAneaCoOaCoO+8jOeliOaEv+WkqeWgguW5s+Wuiei3r++8jOi6q+i+ueS6suS6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OAguelneemj+WFiOS6uu+8jOacn+acm+aYjuWkqe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Jrmg4Xoh6rlj6TkvKTnprvliKvvvIzmm7TpgqPloKrvvIzlnKjov5n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vvIHlv5jmjonkuI3lv6vnmoTov4fljrvvvIzmipvlvIPlv6fpg4HnmoTmmab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nlJzonJznmoTlm57lv4bvvIzno6jnoLrosYHovr7nmoTlv4PmgIHjgILnnJ/or5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IDlo7DlgJnvvIzmhL/kvaDlpoLmhI/lv4Plrr3vvIE8L3A+PHA+PGVtPjI2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bCP6ZW/5YGH5p2l5LqG77yM5q2j5YC85pil5YWJ5piO5aqa55qE5pel5a2Q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+p5aW95Y+L5aSW5Ye66YOK5ri477yM6LiP6LiP6Z2S5oyW5oyW6YeO6I+c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675bm456aP6Ieq54S25p2l44CC5riF5piO6IqC77yM56Wd5bCP6ZW/5YGH6L+H5b6X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B5byA5b+D44CB5bm456aP44CCPC9wPjxwPjxlbT4yNy48L2VtPuWPiOaYr+S4gO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+8jOeLrOWcqOW8guS5oeS4uuW8guWuou+8jOavj+mAouS9s+iKguWAjeaAn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dgOS4gOaUr+mmmeeDn+eahOaIkeWdkOWcqOeUteiEkeWJjei/veW/huedgOavjeS6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eUn+a0u+eahOeCueeCuea7tOa7tO+8jOW/g+S4rea/gOi1t+WxguWx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+8jOaXoOazleeUqOaWh+Wtl+ivreiogOihqOi+vu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/lpKnnqbrnmoTnnLzms6rvvIzmkpLlnKjngbDoibLogIzlk4Dnl5vnmoTlv4PnlL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pI3oi4/nmoTnp43lrZDvvIzokIzlj5HlnKjnmoTnlJ/mnLrli4Pli4PnmoT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I7oioLvvIzkuLrov4fljrvnmoTkuIDliIfnpa3lpaDvvIzkuZ/npZ3npo/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mtLvliqrlipvlpYvmlpfnmoTkurrjgII8L3A+PHA+PGVtPjI5LjwvZW0+55S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Luj5pu/5ruh5aSp6aOe6Iie55qE57q46ZKx77yM55So5b+D54G1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6KGo6Z2i55qE6ZO65byg77yM5pWF5Y6755qE5Lqy5Lq66ZyA6KaB55qE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CA5b+155qE5b+D77yM6ICM5LiN5piv6Jma5oOF5YGH5oSP55qE5b2i5byP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77yM6K6p5paH5piO56Wt5omr5Ly05L2g5oiR6ICM6KGM44CC5Y676ICF6ZW/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6ICF5bi455u45b+G44CCPC9wPjxwPjxlbT4zMC48L2VtPua4heaYjuaXtuiKgum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mavuaMoeaAneW/teeahOiEmuatpeOAguihjOiJsuWMhuWMhuWFrOWik+W+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oOS6suS6uuW/g+aEj+WQjOOAgua1iumFkuS4gOadr+Wik+WJjeaVrO+8jOmynOiKs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Oelneemj+OAgue6uOmSsemjnuiInuS8oOmfs+iur++8jOW5s+WuieaKpeS4juS6s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7mOeri+S4pOihjOePoOazqua7mu+8jOWPquaEv+S6suS6uumDve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2tzOG5qMHRh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rczhuajB0YX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5C126E7FED72CF3CEC7139AB8E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