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60AA371102385424DDA0E7AF8F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60AA371102385424DDA0E7AF8F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b+D5oOF5LiN5aW95oiR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PC9wPjwvZm9udD48L2NlbnRlcj48cD48ZW0+MS48L2VtPuWmguaenOW9k+WIn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7k+WxgOaYr+S4jeaYr+S4jeS4gOagt+OAguWmguaenOW9k+aXtuS9o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8muS4jeS8muS4jeS4gOiIrOOAguacgOe7iOaIkei/mOaYr+ayoeivt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veeVpeOAgjwvcD48cD48ZW0+Mi48L2VtPuS4gOW/teaIkOaCpu+8jOWkhOWkh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khOmUpu+8m+S4gOW/teaIkOaJp++8jOWvuOWvuOebuOaAneWvuOWvu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Xj+S5puS4jemavu+8jOiDveeci+S4uumavu+8m+eci+S5p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vu+S4uumavu+8jOivu+S5puS4jemavu+8jOiDveeUqOS4uumavu+8m+iDv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DveiusOS4uumavuOAgjwvcD48cD48ZW0+NC48L2VtPuecn+W/g+aAu+aYr+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aAu+aYr+acgOe+ju+8jOecn+aDheWAvOW+l+S7mOWHuu+8jOebuOivhue7n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+rueskeS+neeEtuacgOe+juOAguS6uueUn+iLpeiDveebuOmZq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liemZqu+8gTwvcD48cD48ZW0+NS48L2VtPumAhumjjueahOaWueWQke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e/lO+8jOaIkeS4jeaAleWNg+S4h+S6uumYu+aMoe+8jOWPquaAleiHquW3se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cieS4pOadoei3r+imgei1sO+8jOS4gOado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+8jOS4gOadoeaYr+aDs+i1sOeahO+8jOS9oOW/hemhu+aKiuW/hemhu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8guS6ru+8jOaJjeWPr+S7pei1sOaDs+i1sOeahO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Yr+WBtueEtueahO+8jOi1sOaYr+W/heeEtueahOOAguaJgOS7peS9oOW/hemh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S4jeWPmO+8jOS4jeWPmOmaj+e8mOOAgjwvcD48cD48ZW0+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WIsOS4pOS4quS6uu+8jOS4gOS4quaDiuiJs+S6huaXtuWFie+8j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ygeaciOOAgjwvcD48cD48ZW0+OS48L2VtPue0r+S6huWwseWWnemGie+8jOWWnemG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doe+8jOa0u+W+l+WGjeWtpOeLrOS5n+aXoOaJgOiwk+OAguWwsei/meagt+WQ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ahOS5n+S4jeimgei1sOS6hu+8jOWGjeWlveeahOS5n+S4jeimg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vvIzkurrlkIPkupTosLfmnYLnsq7vvIzlk6rmnInkuI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YvnkIbvvIzkuI3opoHoh6rlt7HlkJPoh6rlt7HvvIznjrDku6PljLvlrabov5nkuY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ho3liqDkuIrkvaDkuZDop4LnmoTlv4PmgIHvvIzkvaDkuIDlrprlvojlv6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jgII8L3A+PHA+PGVtPjExLjwvZW0+5LiN6KaB5oqK6Ieq5bex5Zu6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q25oCB5Lit77yM6KaB5a6a5pyf5peF6KGM77yM5peg6K665Y675ZOq5YS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ya6YGH6KeB6LCB44CCPC9wPjxwPjxlbT4xMi48L2VtPumHjeaWsOW8gOWni+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W8gOWni+S4gOWIh+aIkOWKn+eahOW8gOerr++8jOWtpuS8m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JvuWIsOS6huaIkOWKn+Wkp+mXqOmSpeWMme+8jOaJvuWIsOS6humAm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XqOeahOi3r+OAgjwvcD48cD48ZW0+MTMuPC9lbT7mnJ/lvoXmmK/miYDmnIn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jgILlpoLoi6XkuI3mm77mnInmnJ/lvoXvvIzlsLHkuI3kvJr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hqfmhqzvvIzlpoLmnpzkuI3mm77mnInmnJ/lvoXvvIzkuZ/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LHmnJvnmoTnnLzms6rjgILlv4PkuI3liqjvvIz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I5aSa5pe25YCZ77yM5oiR5Lus5Y+q6ZyA6KaB55u45L+h77yM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u45L+h5oiR5Lus5LiN5Lya6ZmM55Sf77yM55u45L+h5pe25YWJ5LiN5Ly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ebtOe6v+iAjOi/h++8jOermeWcqOWygea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tOeahOWPpuS4gOWktO+8jOmCo+S6m+S9oOS7peS4uuayoeS6hua0u+i3r+eahO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8pOatu+WcqOWFtuaJi+S4reeahOS6uuWEv++8jO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eahOOAgjwvcD48cD48ZW0+MTYuPC9lbT7kuI3opoH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vvIzmg7PpgqPkupvmnInnmoTmsqHnmoTvvIzorqnoh6rlt7Hlv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mK/msrvnlpfkuIDliIfnpZ7nu4/nl4XnmoToia/oja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6aOO562d77yM5aSP5pyJ6bG877yM56eL5pyJ6Z2S6bif77yM5Yas5pyJ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+h5LiA5p2l5LiA5b6A6Ze077yM5pel5a2Q5bCx6L+Z5qC3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4hemGkuaXtuWBmuS6i++8jOeziua2guaXtuivu+S5pu+8jOWkp+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+8jOeLrOWkhOaXtuaAneiAg++8m+WBmuS4gOS4quW5uOemj+eahOS6u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+8jOWKquWKm+W3peS9nO+8jOWFs+W/g+i6q+S9k+WSjOW/g+aDh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jwvcD48cD48ZW0+MTkuPC9lbT7lraTni6z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Ybplb/ml7bliLvnmoTlraTni6zmgLvmmK/kuKrkurrlj5jlvpfmm7TliqDlv6f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/mhJ/vvIzlj6/kuI3lrrnmmJPmhInmgqbkuobvvIznnJ/nmoTmnJ/mnJvkvaD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nmgqbvvIzmraPlm6DlkrHku6zkuZ/pg73mnInku6XliY3nu4/ljobov4f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IwLjwvZW0+6KaB5oOz6LWi77yM5bCx5LiA5a6a5LiN6I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5LiN5oCV6L6T77yM57uT5p6c5pyq5b+F6IO96LWi44CC5L2G5piv5oCV6L6T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Z5LiA5a6a5piv6L6T44CCPC9wPjxwPjxlbT4yMS48L2VtPui/h+aJgOeI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JgOi/h+eahOeUn+a0u++8jOmAn+S5kOeahOeUn+a0u++8jOaJjeW5su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W/q+a0u+eahOW3peS9nO+8jOaJjeaciemSneS5kOS6uueUn++8j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nuWcqOWwseaYr+W5u+aDs+eahOeUn+a0u++8gT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ZnkvJrkuobkvaDlnZrmjIHlkozlkJHliY3nnIvnmoTli4fmsJTvvIzltK3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qDmsrnvvIE8L3A+PHA+PGVtPjIzLjwvZW0+5oiR5Lus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LiA5Liq5paw55qE5byA5aeL77yM5LiA5Liq5bSt5paw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55Sf77yM6L+Z5LiN5piv5b6I5aW95ZCX77yfPC9wPjxwPjxlbT4y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S4gOWcuuS/ruihjO+8jOW9k+aIkeS7rOaHguW+l+S6hueIse+8jOaHguW+l+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mCo+S5iO+8jOaIkeS7rOWwseWPr+S7peaAgOedgOWuieaaluW/g+aDhe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iheiiheeahOmjjuWwmOS4re+8jOmjn+e6ouWwmOeDn+eBq++8jOi1j+S6u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q+WygeaciOmdmeWlveOAgjwvcD48cD48ZW0+MjUuPC9lbT7lvZPoi7Hpm4T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opoHmnInkurrlnZDlnKjot6/ovrnpvJPmjozvvIzmiJHkuI3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pm4TvvIzmiJHmg7PmiJDkuLrlnZDlnKjot6/ovrnpvJPmjo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oC75piv5LiN57uP5oSP6Ze05LuO5oyH57yd5Lit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+Y5p2l5LiN5Y+K5qyj6LWP5a6D55qE5pe25YCZ77yM5a6D5bey57uP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44CCPC9wPjxwPjxlbT4yNy48L2VtPuWFtuWunu+8jOi/meagt+eahOWksei0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i2s+S7peivgeaYjuS7gOS5iO+8jOWksei0peWPquiDveiuqeaIkeS7rOecn+at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HguW+l+abtOWkmu+8jOiuqeaIkeS7rOaIkOeGn+i1t+adpeOAg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guaenOS4jee7j+WOhuWksei0peWwsemavui+vuWIsOaIkOWKn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oa7lrp7lpLHljrvvvIzlsLHopoHotorlnZrlvLr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lsLHorqnlroPov4fljrvvvIzml6Dms5XmjL3lm57ov4fljrvjgIL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lvLrotbfmnaXvvIzlpLHljrvkuobkuIDkuKrkurrvvIzoh7PlsJHov5jmnIn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rqnmiJHku6zop4nlvpflr4Llr57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m55Yir566A5Y2V55qE5Lq677yM5LiN5pyf5b6F56qB5aaC5YW25p2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biM5pyb5omA5pyJ55qE5Yqq5Yqb57uI5pyJ5Zue5o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mXtOacieWkmuWwkeiKs+WNju+8jOWwseacieWkmuWwkemBl+aGv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e7j+WOhuS6huiuuOWkmuS6i+aDheWwseS8muWPkeeOsO+8jOmdkuaYp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Lpeaciei/h+eahOacgOe+juWlveeahOS4nOil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nIDopoHluKbnnYDov4fljrvmiYDmnInnmoTnu4/ljob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Dorrrlpb3lnY/vvIzli4fmlaLliY3ooYz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Oz6K6p5L2g55yL55yL5oiR55y86YeM5L2g55qE5qC35a2Q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955yL77yM5LiN5q2i5aSW6KGo5Lmf5YyF5ZCr5YaF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+rueskeeahOi1sOi/m+eUn+a0u++8jOWFtuWunuaIkeS7r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aMkeWJlOeUn+a0u++8jOeUn+a0u+WwseWmguWQjOi/meeOsOaIkOeahOWxs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S4juS5kO+8jOS9oOeahOWWnOS4juaCsu+8jOeUn+a0u+WmguWunuWPjem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nnYDmgKXvvIzlm6DkuLrmgLvkvJrmnInkurrnhq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uIvpm6jmjqXkvaDvvIzor7TmiJHniLHkvaDvvIzlpb3nmoTmgLvmmK/ljo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1LjwvZW0+5oS/5L2g5LiA55Sf6KKr54ix77yM5oS/5L2g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y86JeP5pif5YWJ77yM5oS/5L2g6KKr5bKB5pyI5rip5p+U5Lul5b6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H5LmL5aSE54ag54ag55Sf5YWJ77yM5oS/5L2g5omA6YGH5LmL5Lq655qG5Li66Im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rip5pqW6L+H5LiA55Sf44CCPC9wPjxwPjxlbT4zNi48L2VtPumZqu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/mOaYr+S9oOiHquW3se+8jOaJgOS7peWBmuiHquW3seWWnOasoueahO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Uvui/h+iHquW3seeahOWUr+S4gOaWueW8j+WPquacieS7peS4i+S5neS4quWtl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+8jOivpeedoeedoe+8jOeIseiwgeiwgeOAgjwvcD48cD48ZW0+Mzc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nLTntKDnmoTnlJ/mtLvlkozmnIDpgaXov5znmoTmoqbmg7PvvIzljbPkvb/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vvIzlsbHpq5jmsLTov5zvvIzot6/ov5zpqazkuq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x5Y6755qE77yM5Y+q5piv5LiA5Liq5LiN5oeC5b6X54+N5oO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aSx5Y6755qE77yM5Y205piv5LiA5Liq5Y+v5Lul5Li65LuW5LuY5Ye6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iLpeaXtuaXtuWOn+iwheiHquW3se+8jOW/h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WkseiHquW3se+8m+iLpeWkhOWkhOWWhOW+heiHquW3se+8jOW/heWxoeWxoeWkse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Un+a0u+aAjuS5iOagt++8jOiHquW3seaUvuiwg+aWme+8m+W/g+eBte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Jjeaciei3r+OAgjwvcD48cD48ZW0+NDAuPC9lbT7lvZPmgqjnta7lj6j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Tlj5HlvIDlp4vlj5Hnmb3ml7bvvIzmiJHlj4jkvZXlsJ3kuI3nl5vmgajov5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kuI3nlZnmg4XpnaLjgII8L3A+PHA+PGVtPjQxLjwvZW0+5b2T5L2g6IO9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6L+H5Y6777yM55yL6YeN5L2g55qE546w5Zyo77yM5LmQ6KeC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L2g5bCx56uZ5Zyo5LqG55Sf5rS755qE5pyA6auY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XoOengeeahOmYs+WFie+8jOS5n+eFp+S4jeWIsOS4gOS4quS6uueah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WFieacieW9se+8jOaDs+aZkuWJjemineaXtumdouWvueWkqumYs++8jOaDs+aZ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Xtui9rOi/h+i6q+adpe+8jOS4jeimgeWkquWkmuWfi+aAqO+8jOiAjOW6lOi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KquWKm+mAguW6lOOAgjwvcD48cD48ZW0+NDMuPC9lbT7kvaDlrabov4f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IzkvaDpga3lj5fnmoTmr4/kuIDmrKHoi6bpmr7vvIzpg73kvJrlnK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mn5DkuKrml7blgJnmtL7kuIrnlKjlnLrjgII8L3A+PHA+PGVtPjQ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aW55Y205rC46L+c5YGc55WZ5Zyo5aSp55yf54OC5ryr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Lq65oOF5LiW5pWF6LaK5Y+R5o6S5pal77yM5a+55LiA5YiH5oG25oSP5Li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LaK5Y+R5peg5Yqo5LqO6KG377yM5bm456aP5Zyw55Sf5rS75Zyo6Ieq5bex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LiW55WM6YeM44CCPC9wPjxwPjxlbT40NS48L2VtPuS6uueUn+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ThOe9kO+8jOS9oOaKleWFpeeahOavj+S4gOWIhuWKquWKm++8jOmDveS8m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WbnummiOS6juS9oOOAguiAjOaIkeS7rOimg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kmuWKquWKm+S4gOeCueeCue+8jOi/m+atp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mgLvmmK/orqnmiJHku6zkuI3lsL3kurrmhI/vvIzkvYb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raTmlL7lvIPjgILlvZPliJ3nhqzov4fnmoToi6bvvIzlsLHmmK/mmI7lpKnml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jgII8L3A+PHA+PGVtPjQ3LjwvZW0+6ZqP552A6ZW/5aSn77yM55yL6KeB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5LiA5aSp5q+U5LiA5aSp5a6977yM5Lq655qE5b+D6YeP5Y20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E44CCPC9wPjxwPjxlbT40OC48L2VtPuiHquW3seiDvee7meiHquW3seWOi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Mluino+iHquW3se+8jOS4gOWIh+mDveaYr+a6kOS6juWGheW/g++8jOiHquW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+8jOavlOS7gOS5iOmDveWlve+8jOino+mTg+i/mOmcgOezu+mT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nmiY3kuI3mmK/liKvnmoTvvIzogIzmmK/ovpvlirPlko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LDosKjmhY7nmoTli6TlpYvluKbmnaXlpb3ov5DjgII8L3A+PHA+PGVtPjU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b+D55yL5LiW55WM77yM5Lul5qyi5Zac5b+D6L+H55Sf5rS777yM5Lu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ZGz77yM5Lul5p+U6L2v5b+D6Zmk5oyC56KN44CCPC9wPjxwPjxlbT41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+rumjjuWQueW+l+eql+W4mOmjnuaJrO+8jOWtpOeLrOeahOi6q+W9seepv+i/h+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WwhOWHuuWvguWvnueahOW5u+inie+8jOS4h+e7quiIrOeahOaAneW/te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aYvuW+l+agvOWklumdmeiwp+OAgjwvcD48cD48ZW0+NTIuPC9lbT7pgqPkup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miY3mg7PmmI7nmb3nmoTkuovvvIzmgLvmmK/kvJrooqvlgbblsJT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flhajpg6jmjqjnv7vjgII8L3A+PHA+PGVtPjUzLjwvZW0+56a75byA5Lul5ZC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piv6JC95a+e55qE55S76Z2i77yM5L2G6K+35L2g5b+Y6K6w5a6D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Liq5paw55qE5byA5aeL77yM5Yir6K6p6L+H5Y675oqK5L2g5qCT5Zyo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PC9wPjxwPjxlbT41NC48L2VtPuaDs+WIsOS7juWktOW8gOWni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W8gOWni++8geS4jeaYr+aJgOacieeahOS6i+mDveiDveS7juWk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geeOsOWcqO+8jOi/mOacieacuuS8mu+8jOWwseWGjeWKquWKm+S4gOas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DorrrkvaDor7Tor53lpJrkuYjosKjmhY7vvIz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m7LkvaDnmoTmhI/mgJ3jgILmiYDku6XvvIzlrabkvJr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YW25Y67562J5b6F5py65Lya77yM5LiN5aaC6Ieq5bex5Y67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iM5pyb5piv6Ieq5bex5Y675LqJ5Y+W55qE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W+iOWkp++8jOWNtOWkp+S4jei/h+S6uueahOS4gOmil+W/g++8jO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UueWPmOS4lueVjOeahOS6uu+8jOmDveWPquaYr+aKiuaPoeS6huiHquW3s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TguPC9lbT7pmr7ov4fnmoTml7blgJnlsLHlkIP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4Plkozlv4PnmoTot53nprvlvojov5HvvIzlvZPkvaDlkIPppb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og4PkvJrmjKTljaDlv4PohI/nmoTkvY3nva7vvIzov5nmoLflv4P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pgqPkuYjlhrfmuIXvvIzpgqPkuYjnqbrokL3okL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bCx5piv5LiA5Zy65Y2z5YW05ryU5Ye677yM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77yM5Y+q5pyJ5LiN5pep6YaS55qE5Lq644CC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wseS4jeimgeWQrOaJsOW/g+e7queahOatjO+8jOmlv+S6hueahOivneWws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lem7keWwseS4jeimgeW+heWcqOaal+WkhO+8jOS9oOaAu+aYr+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OAgjwvcD48cD48ZW0+NjEuPC9lbT7lvojplb/nmoTml7bpl7T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lpzmrKLpgqPnp43ooqvlsoHmnIjmsonmt4DlkI7nmoTmsonpnZnlkozlv6fp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Lq655Sf5pyA566A5Y2V55qE5oS/5pyb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Y+M5YWo77yM5YS/5aWz5YGl5bq377yM55Sf5rS75a6J56iz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z5bmz5a6J5a6J6L+H5aW95q+P5LiA5aSp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S9oOeahOS6uu+8jOS7luS7rOecvOmHjOeci+W+l+WIsOS9oO+8jOW/g+mH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edgOS9oO+8jOayoeacieS6uuS8muWvueS4gOS4quavq+S4jeWcqOS5jueahO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OAgjwvcD48cD48ZW0+NjQuPC9lbT7lho3mtZPng4jnmoTniLHvvIzkuZ/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XnmoTlqIfnvp7vvIzmuKnmn5Toh7PmnoHvvIzkuZ/mtarmvKvoh7P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b6X5b+X55qE5pe25YCZ77yM6Ieq6KeJ5Z+L5rKh6Iux5omN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4mi6aqa77yM5YCY5oiW5py657yY5YeR5ben77yM5aSn55qE5YW25Y+R77yM5Y205Y+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BPC9wPjxwPjxlbT42Ni48L2VtPuacgOWPr+aAleeahO+8jOWwseaYr+a3seS6p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+8jOS/oeS7u+WQjueahOWIqeeUqO+8jOiupOecn+WQjueahOeXm+iLp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eahOWGt+a8oOOAguiLpea3seS6pO+8jOivt+ecn+ivmu+8jOiLpeemu+W8gO+8jO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jcuPC9lbT7lr7nkuo7ku4rlpKnmnaXor7TvvIz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upTor6XnrpfmmK/lsI/kuovvvIzlm6DkuLrmmKjlpKnlt7Lnu4/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f5q2j55qE5L+u6KGM5LiN5piv6YCD56a777yM5LiN5pi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ICM5piv5qyj54S255qE6Z2i5a+577yM5YWo54S255qE5o6l5Y+X77yM5o6l5Y+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q2j5Zyo57uP5Y6G55qE5LiA5YiH5aW95LiO5Z2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bv+iKseWEv+W/p+aEgeWluee7j+WPl+mjjuWQuembqOaJk++8jOmjjumbq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5n+aYr+iKseWEv+W6lOW9k+WHi+iQveeahOaXtuWAmeOAguWKneWQm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iKseWJjemGiemlru+8jOS6uueUn+mavuW+l+WmguatpOeXm+ml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pl7TkuIfnianvvIznhqzkuI3ov4fljrvnmoTvvIzlsoHmnIjno6jnga3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qzov4fljrvkuobnmoTvvIzlsoHmnIjlj43lgJLoo4XppbD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g5oOF55qE5pe25YWJ6ICB5Lq65bCx5YOP5LiA6Zi15a+S6aOO77yM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4mp55qE5paw5rCU77yM5L2G5Y+q6KaB5L2g6LW257Sn5Zyw6Zmq552A5a6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77yM5Yiw6ICB5Lmf5bCx5rKh5pyJ5LuA5LmI5Y+v6YGX5oa+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n+ato+eahOaIkOeGn++8jOW6lOW9k+aYr+eLrOeJueS4quaA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+8jOecn+WunuiHquaIkeeahOWPkeeOsO+8jOeyvuelnuS4iueahOe7k+aenOWS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MuPC9lbT7ku5bmkqnkvaDvvIzlubbkuI3ku6Pooajku5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Z/orrjku5blj6rmmK/mmqfmmKfmiJDnmL7vvIzogIzkvaDljbT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Lq655Sf5oC75piv5YWF5ruh5oSP5aSW77yM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W955qE5oSP5aSWJmxkcXVvO+WPquaYr+iZmuaDiuS4gOWcuiZyZHF1bz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nm7TmnJ/lvoXnmoTnvo7lpb3mgLvog73lpoL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c6KW/6Jm954S25Lii5LqG77yM5bCx566X5a6D5YaN54+N6LS15Y+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q+V56uf5ZKx5Lq65piv5aW95aW955qE77yM5oeC5ZCX77yf6L+Z5Y+rJmxkcXV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dkuWxseWcqO+8jOS4jeaAleayoeaftOeDpyZyZHF1bzvjgILluIzmnJv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lho3lvbHlk43liLDkvaDnmoTlv4Pmg4X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LiN6KaB5rKJ6L+35Zyo5LiA54mH5LiN5bGe5LqO6Ieq5be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76Laz5LiN5YmN5Y+q5Lya6ZSZ6L+H5pu05aSa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cqOWvu+axguecn+eQhueahOmVv+ays+S4re+8jOWUr+acie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tpuS5oO+8jOWLpOWli+WcsOWtpuS5oO+8jOacieWIm+mAoOaAp+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2iumHjeWxsei3qOWzu+WyreOAgjwvcD48cD48ZW0+NzguPC9lbT7mnIvlj4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LTkvaDkuIDot6/mmbTnqbrvvIzmhL/kvaDnmoTlpKnnqbrmm7Tok53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I8L3A+PHA+PGVtPjc5LjwvZW0+5pyJ5Lqb5Lic6KW/77yM5bm25LiN5piv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KaB5oGw5Yiw5aW95aSE44CC5rex5rex55qE6K+d5oiR5Lus5rWF5rW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Lev5oiR5Lus5oWi5oWi5Zyw6LWw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gOWWhO+8jOihjOWWhOiHquacieWkqeefpe+8jOS6uuS4uuWWhO+8jOemj+iZve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uOW3sui/nOemu+OAgjwvcD48cD48ZW0+ODEuPC9lbT7lvZPkvaDnnIvmuI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kuI3mj63nqb/vvIzkvaDlsLHmh4Llvpfkuobljp/osIXnmoTmhI/kuYnvvJ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kuKrkurrogIzkuI3nv7vohLjvvIzkvaDlsLHmh4Llvpfkuoboh7PmnoH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vvIzmgLvmnInkvaDnnIvkuI3mg6/nmoTkurrvvIzkuZ/mnInnnIvkuI3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yLjwvZW0+5pyJ6L+Z5qC35LiJ5p2h5bmz6KGM57q/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yo552A77yM57Sn57Sn6Z2g552A77yM5LqS55u45L6d5YGO77yM5LqS55u4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w6L+H5LqG5LiA5q616Z2S5rap5bKB5pyI44CCPC9wPjxwPjxlbT44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tpuS5oO+8jOWGjee+juWlveeahOeQhuaDs+S5n+S8muWMluaIkOazoeW9se+8m+W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Wli++8jOWGjee+juWmmeeahOiuoeWIkuS5n+S8muS7mOS5i+S4nOa1ge+8m+WAm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WGjeW5v+WNmueahOefpeivhuS5n+S8muadn+S5i+mrmOm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lpJrkuYjluIzmnJvlj6/ku6Xmiorov4fljrvlvZLpm7bvvIznhLblkI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kuIDliIfvvIzph43mlrDorqTor4bkuIDkupvkur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Lmf5piv6L+H5LiA5aSp77yM6Zq+6L+H5Lmf5piv6L+H5LiA5aS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eN5p2l44CC6LW257Sn5pS25ou+5aW96Ieq5bex55qE5b+D5oOF77yM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Liq5piO5aSp5ZCn77yBPC9wPjxwPjxlbT44Ni48L2VtPua4qeaflO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mpeWNj++8jOaIkeS7rOimgeWcqOWuiemdmeS4reS4jeaFjOS4jeW/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cuPC9lbT7oi6XmiJHnmb3lj5Hoi43oi43vvIzlrrnpop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vaDkvJrkuI3kvJrvvIzkvp3ml6flpoLmraTvvIznibXmiJHlj4zmiYvvvIzlg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g4LjwvZW0+55Sf5rS75LuO5pyq5Y+Y5b6X5a655p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Lus5Y+Y5b6X5pu05Yqg5Z2a5by644CC5Y2z5L2/55Sf5rS7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5L2g5ZOt77yM5L2g5Lmf6KaB5om+5Yiw5LiA5Liq55CG55S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OS48L2VtPuS9oOW5tOWwkeaXtuaJrOiogOimgemlru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njeeDiOmFku+8jOS9oOW5tOiAgeaXtuaEn+aFqOWOn+adpeeZveW8gOawtO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AuPC9lbT7liKvnlLvlnLDkuLrniaLvvIzliKvooqvlm57lv4b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kuJbnlYzlvojlpKfvvIzmgLvmnInkuIDkuKrkurror7TkvaDnnJ/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b+D5oOF5YaN5beu77yM5Lmf5LiN6KaB5YaZ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q65Zac5qyi55yL5L2g55qE6IS477yb5pel5a2Q5YaN56m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C5Zyo5Zi06L6577yM5Zug5Li65rKh5pyJ5Lq65peg5pWF57uZ5L2g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MmJqMDBlZHV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TJiajAwZWR1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60AA371102385424DDA0E7AF8F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