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8A89B077525CD06A71FAFAE7C3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8A89B077525CD06A71FAFAE7C3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paH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dkuaYpeWRvOWVuOiAjOi/h++8jOaEn+iwouacieS9oOe7j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S4gOenjemqhOWCsu+8jOaYr+S4jueUn+S/se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4jeaYr+WQg+i0p++8jOivt+WPq+aIkemjn+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mgeS5iOWlveWlvea0u+edgO+8jOimgeS5iOi1tue0p+WOu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q+mXruaIkee8uuS7gOS5iO+8jOaIkeeOsOWcqOWwsee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ixoeOAgjwvcD48cD48ZW0+Ni48L2VtPuS4jeimgeeskeedgOaIs+aIkeeXm+alm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+iOeGn+WQl++8gTwvcD48cD48ZW0+Ny48L2VtPuaIkeS4jeaYr+iDl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pueahOS4jeaYjuaYvuOAgjwvcD48cD48ZW0+OC48L2VtPuiCoeW4gueMm+S6juiZ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ueMm+S6juiCoeOAgjwvcD48cD48ZW0+OS48L2VtPuS4juWFtuWNkeW+ruS7m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k+mdoumAgOWHuuOAgjwvcD48cD48ZW0+MTAuPC9lbT7ov5nkvY3luIXlk6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iJHkuIvkuIDku7vnlLflj4vvvIE8L3A+PHA+PGVtPjExLjwvZW0+6ICD6K+V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7Kl77yM54as54as5bCx57OK5LqG44CCPC9wPjxwPjxlbT4xMi48L2VtPueQhuaDs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+8jOeOsOWunuWNtOW+iOmqqOW5suOAgjwvcD48cD48ZW0+MTMuPC9lbT7kuI3nlK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lp5DlsLHmmK/kvaDnmoTmoqbkuK3nqbfkurr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rOh5L2g5LqG77yM5L2g5Y+I5L2V6Ium5rOh5oi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aSleWQjeeJjO+8jOi6uuWcsOS4iuaYr+ayoeacieeUq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Ivkuoblrp3ojrLnga/vvIzlj5HnjrDlq6blqKXmmK/kuKrlroXlp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6J54WM5Yir5Lqk54uX77yM6JC96a2E5Yir5b+Y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0r+S6hu+8jOS4jeaDs+WGjeWBmui/meS4qumjmOa4uu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ZXouqvmmK/ml6DnvarnmoTvvIzorqnliKvkurr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nvarjgII8L3A+PHA+PGVtPjIwLjwvZW0+5pyA5aW955qE5bm456aP77yM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mO44CCPC9wPjxwPjxlbT4yMS48L2VtPuiAgeWtkOS4jeaJk+S9oO+8jO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Wh+atpuWPjOWFqOOAgjwvcD48cD48ZW0+MjIuPC9lbT7ohJHooovnqbr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hbPplK7mmK/kuI3opoHov5vmsLTjgII8L3A+PHA+PGVtPjIzLjwvZW0+5LiN5oO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I55qE56We54i277yM5LiN5piv5aW96YGT6ZW/77yBPC9wPjxwPjxlbT4y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n+aIkeiwiOS6uueUn++8jOS9oOmDveS4jeaYr+S6uueUn+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4/kuI3kvY/nmoTlv4Pmg4XvvIzmlLnkuI3mjonnmoTohL7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aK6L+H5bGx5LiY5omN5Y+R546w5peg5Lq6562J5YC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gOS5iOaYr+iHquS/oe+8n+WwseaYr+eci+iHquW3semDveS4iue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6/ku6XkuI3orqTlkIzvvIzkvYbkuZ/liKvlmLLor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+C5a+e5bm05Luj77yM5Y+q6IO954is5aKZ562J57qi5p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WwseWDj+WNt+e6uO+8jOayoeS6i+WwvemHj+Wwkea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opoHkuI3opoHor5XnnYDvvIzlgZrmiJHnmoT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Kh5pyJ5pyL5Y+L55qE5Lq677yM6IKv5a6a5pyJ5oO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j+eOi+eVmei1t+S6huS4reWIhu+8jOS6juaYr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FqOOAgjwvcD48cD48ZW0+MzQuPC9lbT7lsLHnrpflpKnloYzkuIvmnaXvvIzkuZ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rlrZDpobbnnYDjgII8L3A+PHA+PGVtPjM1LjwvZW0+5a6B5Y+v5Y6756Kw5aOB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a626YeM6Z2i5aOB44CCPC9wPjxwPjxlbT4zNi48L2VtPuWvueS4jei1t+m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yoeeci+a4heS9oOaYr+S6uuaYr+eLl+OAgjwvcD48cD48ZW0+Mzc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hrfvvIzmiJHov5jmsqHmnInnlLfmnIvlj4vjgII8L3A+PHA+PGVtPjM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aWz77yM5Lmf5oC75q+U5L2g6KOF5reR5aWz5by644CCPC9wPjxwPjxlbT4z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6ouWwmOS9nOS8tO+8jOWQg+eahOeZveeZveiDluiDl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/ku7fpg73mtqjpgqPkuYjlv6vvvIzmrbvkuI3otbfkuob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5Lil5piv6Ieq5bex57uP6JCl55qE77yM5Yir5Lq657uZ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6huino+S9oO+8jOWwseWDj+WGnOawkeS8r+S8r+S6huino+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MuPC9lbT7nu5nmiJHpgZPmrYnvvIHkvaDnmoTpnaLnm67lkJ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E8L3A+PHA+PGVtPjQ0LjwvZW0+5Y+q5oOz5LyY6ZuF6L2s6Lqr77yM5LiN5pa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Ke5aKZ77yBPC9wPjxwPjxlbT40NS48L2VtPuiwgeaKiuiwgeecn+eahOW9k+ecn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wgeW/g+eWvOOAgjwvcD48cD48ZW0+NDYuPC9lbT7miJHlj5Hlk6b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lJ/msJTkvaDnn6XpgZPvvJ88L3A+PHA+PGVtPjQ3LjwvZW0+5b+D5oOF6YOB6Ze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oi/5Lic55qE54mZ5Yi35Yi36ams5qG244CCPC9wPjxwPjxlbT40OC48L2VtPuaa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WQjumdouacieeMq+S5n+acieeLl+OAgjwvcD48cD48ZW0+NDkuPC9lbT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iqDohJHmrovvvIzpgqPlj6/mmK/oh6rmrovpgqPvvIE8L3A+PHA+PGVtPjUwLjwvZW0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P5ZeR5ZCE56eN5ZSg77yM5ZCE56eN5bCP5puy5ZCE56eN6L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Yr+S6lemHjOayoeacieawtO+8jOiAjOaYr+aMlueahOS4jeWkn+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KDor7TkuJbpl7TmnInkuIDnp43oirHvvIzlkI3lj6v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UzLjwvZW0+55Sf5rS75b6I6K6o5Y6M77yM6L+Y5aW95oiR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NC48L2VtPjgw5ZCO55qE6YeN6KaB5Lu75Yqh5piv5Yi26YCg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U1LjwvZW0+6YCX5q+U5pqW55S35bCx5piv6L+Z5LmI6Y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1Ni48L2VtPui5suWcqOi3r+i+ueeci+Wwj+Wmnu+8jOi6u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OqeWwj0rjgII8L3A+PHA+PGVtPjU3LjwvZW0+5LuK5pma5pyI6Imy55yf576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rKh5q275Zyo5pio5aSp44CCPC9wPjxwPjxlbT41OC48L2VtPuS9oOmVv+eahOW+i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iOaVrOS4mu+8jOW+iOaciemqqOawlOOAgjwvcD48cD48ZW0+NTkuPC9lbT7nlKjm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gIHluqbvvIzpnaLlr7nmk43om4vnmoTkurrnlJ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GQ6b6Z77yM5YWz5LqG54Gv6YO95piv5aSc5YWJ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7rOmDveS4jeimgeaLpuaIke+8geaIkeWPquaYr+aDs+mdmemd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mILnnYDlpLTvvIzlkJHliY3otbDvvIzkuI3nnIvouqvlkI7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yL5Yir5Lq65LiN6aG655y877yM5piv6Ieq5bex5L+u5YW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2NC48L2VtPuWknOiJsuWGjee+ju+8jOS4jeWmguaIkeWS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Fv+OAgjwvcD48cD48ZW0+NjUuPC9lbT7lubbpnZ7kvaDmiJHlpKrnn6z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KrouYnot47jgII8L3A+PHA+PGVtPjY2LjwvZW0+5YaN54Om77yM5bCx5oqK5L2g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J6Ii55LiK5YCf566t5Y6744CCPC9wPjxwPjxlbT42Ny48L2VtPuWTquaAle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S5n+imgea0u+W+l+a8guS6ru+8gTwvcD48cD48ZW0+NjguPC9lbT7ml6LnhL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prmmI7vvIzlj4jkvZXlv4Xlj6Xlj6Xnhb3mg4XjgII8L3A+PHA+PGVtPjY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44CB5ZKx5Lus6L+Y5pWi5Zyo6JmO54K55LmI44CCPC9wPjxwPjxlbT43M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quWMheWtkOagt++8jOWwseWIq+aAqOeLl+i3n+edg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J3mg7PmmK/kuIDkuKrlvojlpYfmgKrnmoTkuJzopb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6Lev5pyq5Y+v55+l77yM5qKm5oOz5LuK54q55Zyo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qOaSkuWwv+S5n+efpemBk+iHquW3semVv+WVpeagt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ku6zpg73lvojov7fkurrvvIzmiJHkuI3kuIDmoLfmiJHno6j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Ol5ZC454Of5piv5Zug5Li65a6D5Lyk6IK644CB5LiN5Lyk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QrOedgOWMl+aWueeahOmbqO+8jOaDs+W/teWNl+aWueeahOm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n6XpgZPkvaDpgY7lvpfkuI3lpb3vvIzmiJHkuZ/lsLHlro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4LjwvZW0+5oiR5Y+q5biM5pyb5L2g5oOz5Yiw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55qE44CCPC9wPjxwPjxlbT43OS48L2VtPuWIq+i3n+aIkeiwiOiDjOaZr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doeWRveOAgjwvcD48cD48ZW0+ODAuPC9lbT7ov57lkIzmoYzpg73msrv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7kuYjmsrvlpKnkuIvjgII8L3A+PHA+PGVtPjgxLjwvZW0+5a2m5Lya6YeK5oCA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S+5LiN5byA44CCPC9wPjxwPjxlbT44Mi48L2VtPuWGsuWKqOeahOW5tOe6q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iiq+iwgeW3puWPs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jRjMWx2YmFx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o0YzFsdmJhc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8A89B077525CD06A71FAFAE7C3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