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5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FC5A4D802B336413996412C0676D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C5A4D802B336413996412C0676D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aSx6JC9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+WkqemXuemSn+S4g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WtkOmHjOWwseWHuueOsOS6lOeZvuadoeivt+WBh+eQhueUse+8jOS4jeaDs+WOu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eJueS5iOeahOayoeS4gOadoemdoOiwseOAgjwvcD48cD48ZW0+Mi48L2VtPuS6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btOe0r+S6hu+8jOW3peS9nOeUn+a0u+W/meS5seWll+S6hu+8jOeojeacieS4jemA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leadpee7leWOu+WPiOe7leWbnuS7juWJjeS6huOAgjwvcD48cD48ZW0+My48L2VtP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e0r++8jOS4jeWNleaYr+i6q+S9k+eahOe0r++8jOW/g+abtO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mOS6huaYr+iwgeivtOi/h++8muW/g+aDheS4jemCo+S5iOWlve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W3p+WFi+WKm++8jOiuqeeUnOWRs+aOqeebluS9j+S9oOeahOS9juiQve+8jOaOqeeb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S5heS6hu+8jOS9oOWwseS8muW/mOS6huiHquW3seabvuaCsuS8p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OsOWcqOeahOWKoOePre+8jOaYr+i/mOS7peWJjemAg+ivvuaXtuaso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uuOAgjwvcD48cD48ZW0+Ni48L2VtPuW3peS9nOS4jeihjO+8jOaBi+eIseS4jeih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S4jeihjO+8jOWUsUvkuI3ooYzvvIzplb/nm7jkuI3ooYzvvIzouqvmnZDkuI3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rp7lipvkuI3ooYzjgILmiJHkuIDnm7Tpg73lnKjmgJ3ogIPkuIDkuKrpl67pop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mK/ku4DkuYjmlK/mkpHmiJHmtLvkuobov5nkuYjlpJrlubTllYr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r4/kuKrkurrlt6XkvZzkuI3lkIzvvIzntK/nmoTmgKfotKjkuI3lkI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K/kvZPlipvnmoTntK/jgII8L3A+PHA+PGVtPjguPC9lbT7lt6XkvZzovpvoi6b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7vvIznlJ/mtLvntK/vvIzkurrlv4PnlrLmg6vvvIzorqnkurrnhKboh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l6Dorrrlj5fkuoblpJrlsJHlp5TlsYjvvIzlj6rmnInoh6rlt7Hmho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LkuI3mmK/kuI3mg7Por7TvvIzlj6rmmK/kuI3nn6XpgZPor6XmgI7kuYj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osIHor7TjgII8L3A+PHA+PGVtPjEwLjwvZW0+5Zyo5bel5L2c5LiK57uP5bi4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6aG65b+D77yM5LiN5byA5b+D77yM5oG854Gr55qE5LqL5oOF77yM5LqL5Z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oiR6LCD6IqC5LiA5LiL77yM5pys5p2l5ou/55qE5bel6LWE5bCx5bCR77yM6L+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Ieq5bex55qE6Lqr5a2Q77yM5raI5p6B55qE5oOF57uq5b2x5ZON5Yiw6Ieq5bex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L5Y+L77yM5aSa5LqP5ZWK77yf77yB5a+55ZCn77yf77yB6K+l5ZCD5ZCD77yB6K+l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BPC9wPjxwPjxlbT4xMS48L2VtPuW3peS9nOe0r+e0r+e0r++8jOWKoOePreiLpu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IuPC9lbT7kuIrnj63lsLHmmK/otbflvpfmr5TpuKHml6n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ni5fmmZrvvIzlkIPlvpfmr5TnjKrlt67vvIzlubLlvpfmr5TpqbT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aSq5aSa6K+d5ZO95ZK95Zyo5ZaJ5ZKZ77yM5oiR5oCV5byg5Zi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25ZC844CCPC9wPjxwPjxlbT4xNC48L2VtPuW3peS9nOWGjee0r+S5n+imgeWdmuaM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mSseWwseS4jeiDveeUn+a0u+OAgjwvcD48cD48ZW0+MTUuPC9lbT7lv43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g73lv43nmoTnl5vvvIzlkIPliKvkurrmiYDliKvkurrmiYDkuI3og73lkIP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mlLbojrflvpfkuI3liLDnmoTmlLbojrf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5qE5b+D5oOF5q+U5LiK5Z2f6L+Y6KaB5rKJ6YeN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eadpeWboOS4uuenjeenjeWOn+WboO+8jOaIkeW+iOWwkeWcqOWutu+8jOeci+edgO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gt+WtkOOAguiZveeEtuWmguatpO+8jOS9huaYr+e7meaIkeeahOaEn+inie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eahO+8jOWboOS4uuW/me+8jOeUn+a0u+aJjeaYvuW+l+mCo+agt+acieaEj+S5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v+aIkeS9k+S8muWIsOeUn+a0u+eahOecn+iwm+OAgjwvcD48cD48ZW0+MTg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rnj63opoHpkrHvvIzmiJHku6zkuIrnj63opoHlkb3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ey55ay5oOr77yM5b+D5bey5LmP57Sv77yM55e05b+D5LiN5pS577yM5oiR5b+D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oiR5LuK5aSp5b+Z56KM55qE5b+D5oOF5YaZ54Wn77yM5YaN5oGw5aaC5YW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qG44CCPC9wPjxwPjxlbT4yMC48L2VtPuWmguaenOS9oOeahOaIkOWKn+WumuS5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i2iuWIq+S6uu+8jOmCo+S5iOazqOWumuS8muWksei0pe+8jOWboOS4uuS4luS4i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S9oOW8uueahOS6uu+8jOWmguaenOaIkOWKn+eahOWumuS5ieaYr+i2hei2i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cn+eahOWPquimgeWKquWKm+WwseS8muaIkOWKn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mnInkuobov73msYLnmoTnm67moIfvvIzlsLHopoHli4fkuo7ljrvlrp7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uYnot47ml7blhYnvvIzlm6DkuLrplJnov4fkuoblsLHmmK/kuIDovojlrZD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IyLjwvZW0+5bm05bm05omT5bel5bm05bm05oSB77yM5aSp5aSp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OP5Y+q54y077yM5Yqg54+t5Yqg54K55peg5oql6YWs77yM5aSp5aSp5oyo6aqC5pe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yMy48L2VtPui/meWkqeawlO+8jOS4iuePreWwseW+l+WQue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+8jOS4jeS4iuePreWwseetieedgOWWneilv+WMl+mjj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nj63oi6bllYrvvIzkuIrnj63ntK/vvIzkuIrnj63nroDnm7TmtLvlj5fnva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4LliqBC56S+5Lya77yM5LiK6KGX6LSt54mp5LiN5o6S6Zif77yM5LiN55So5Lqk57qz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577yM6L+Y6KaB5pS25Y+W5L+d5oqk6LS544CCPC9wPjxwPjxlbT4yNS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m+iLpu+8jOaUtuWFpeS9ju+8jOeUn+a0u+e0r++8jOS6uuW/g+eWsuaDq++8jOiuqe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+8geacieaXtuWAmemXsueahOimgeatu++8jOacieaXtuWAmeW/meeahOimge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hL/kvaDmiafov7fkuI3mgp/ml7blsJHlj5fngrnkvK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aHnhLbphpLmgp/ml7bnianmmK/kurrmmK/jgII8L3A+PHA+PGVtPjI3LjwvZW0+5pW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Z56KM6LCD5b+r5LqG5oiR55qE55Sf5rS76IqC5aWP77yM6ZS754K85LqG5oiR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5qE6IO95Yqb77yM56Oo5bmz5LqG5oiR5qGA6aqc5LiN6amv55qE5qOx6KeS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G5oiR55Sf5rS75Lit55qE5Lq65oOF5LiW5pWF77yM5Z+55YW75LqG5oiR5Zuw5bG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5o235b6E55qE6IO95Yqb44CCPC9wPjxwPjxlbT4yOC48L2VtPuWlueiEuOS4i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sOWApueahOagt+WtkO+8jOi/nuaJr+WKqOWYtOearuWtkOeahOWKm+awlOS5n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PjOecvOi/t+emu++8jOayoeacieeEpui3ne+8jOS8vOS5juWcqOivtOi1tue0p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oOW6iuWQp+OAguWPjOaJi+aXoOWKm+WcsOaJtuedgOWimei+ue+8jOS4pOiFv+WPke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maj+aXtuimgeWAkuS4i+eahOagt+WtkOOAgjwvcD48cD48ZW0+MjkuPC9lbT7p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m7DlvZPljYjvvIzkuIrnj63lpb3ovpvoi6bjgILkuIrlrozkuIDkuIrljYjvvIzov5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ljYjjgILkuI3kuIrmsqHpkrHoirHvvIzlv4Pph4zmm7Tnl5voi6bjgILkuLrkuo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vpvoi6blsLHovpvoi6bjgII8L3A+PHA+PGVtPjMwLjwvZW0+5q+P5aSp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6YO95Zyo5oOz54i35LiN5bmy5LqG77yM5LqM5Y2B5YiG6ZKf5ZCO5a2Z5a2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4+t5LqG44CCPC9wPjxwPjxlbT4zMS48L2VtPuWwj+aXtuWAmeWkmuWlve+8jOWT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doe+8jOeOsOWcqOWTreWujOi/mOimgeS4iuePreOAgj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oi6bvvIznlLfkurrntK/vvIznlLfkurrotZrpkrHlhbvlrrbntK/vvJvli6T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lpYvmlpfvvIzliqrlipvlpZTms6LkuLrnlJ/mtLv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K+d5Z+L6JeP5Zyo5b+D5Lit5aW95LmF77yM5rKh5py65Lya6K+077yM562J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5qE5pe25YCZ77yM5Y206K+05LiN5Ye65Y+j5Lq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S4iuePre+8jOaMo+S4jeWIsOmSse+8jOi/mOS4j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kajkuIDkuIrnj63ml7bvvIzmgLvkvJrmhJ/op4nnlrLlgKbjgIHlpLTmmZ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uqvphbjnl5vjgIHpo5/mrLLkuI3mjK/jgIHms6jmhI/lipvkuI3pm4bkuK3nrYnnjrD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Zyo6LWw6L+H55qE5Zyw5pa55oms6LW35LiA6Lev5Yeh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aS05Lmf5LiN5Zue55qE5pKS5LiL6L2m6L6Z5ZKM5Y2w55eV77yM6ZSm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77yM5LiN5b+F5oyC54m16K645aSa44CC5Zad55y85YmN55qE6YWS77yM5b+Y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Ny48L2VtPuaEv+S7iuaXpeS5i+WKquWKm+aXpeWQj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iDvea1hea1heS4gOeske+8jOS4jeaEv+S7iuaXpeS5i+mik+W6n+eUqOmVv+mVv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aClOaBqOOAgjwvcD48cD48ZW0+MzguPC9lbT7mm77nu4/nmoTmoqbnoo7kuobkuID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HotbfvvIzliqrlipvmi7zlh5HvvIzogIzlkI7lj4jnoo7vvIzlho3mjaHotbfvvIz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nm7TliLDmnInkuIDlpKnlho3kuZ/mi7zlh5HkuI3mnaX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4+t5b+D5oOF5q+U5LiK5Z2f6L+Y5rKJ6YeN77yM5pyJ5pyo5pyJ77yf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tb2ZrenN2d3o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W9ma3pzdnd6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C5A4D802B336413996412C0676D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