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6DE65BBAF4CA304F9CB7E3106F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6DE65BBAF4CA304F9CB7E3106F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b6I57Sv5b6I5a2k54u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wseaYr+eqgeeEtu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WOu+aKseaKseS9oO+8jOWPr+aYr+i/nuS9oOW9seWtkOaIkemDveingeS4jeedg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W/g+eUn+eDpui6geOAgjwvcD48cD48ZW0+Mi48L2VtPumaj+edgOW5tOm+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S6uuaAu+S8muWPmOW+l+i2iuadpei2iuWuveWuue+8m+aJgOS7p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cgOWQjuW5tuS4jeaYr+ecn+eahOino+WGs+S6hu+8m+iAjOaYr+eul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xu+aYr+S4lueVjOS4iuacgOWPr+aCsueahOWKqOeJ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exu+eahOeBtemtguawuOi/nOaYr+WtpOeLrOeahOOAguS9nOS4uue+pOWxh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OaXoOazleS4juS7luS6uui+vuWIsOecn+ato+aEj+S5ieS4iuaAneaDs+WFsem4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JjeaHguiHquW3se+8jOWboOS4uuawuOi/nOaXoOazleW+l+WIsOiupO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WvguWvnuOAgjwvcD48cD48ZW0+NC48L2VtPuWknOW5leiQveS4i+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fjuW4gueahOi/meWktOmdmemdmeeahOaDs+S9oO+8jOWtpOWNleWcsOiA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dgO+8jOW4puedgOS4gOeCueW5uOemj+eahOaDs+W/te+8jOW7tuS8uOS6hum7k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Wkqea2r+WkhO+8jOi1t+iQveS6huS4gOenjeaAneW/teeah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m8k+i1t+WLh+awlOivtOeIseS9oO+8jOS9oOWNtOiuqeaIke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D48cD48ZW0+Ni48L2VtPumAieaLqeWtpOWNle+8jOmAieaLqeWvguWv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ieaypu+8jOmAieaLqeetieW+he+8jOetieW+heS4gOS4quayoeaciee7k+Wx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Ny48L2VtPuaIkeWugeaEv+WcqOi/meS5seS4l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IkeWIq+agt+eahOWtpOeLrOOAgjwvcD48cD48ZW0+OC48L2VtPuWTreea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gOWnlOWxiOeahO+8jOiAjOmCo+S4queci+S8vOWHjOWOie+8jOWShOWShO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iem7mOedgO+8jOS4jeWOu+i+qeino+eahOS6uuaJjeaYr+acgOWnlOWxi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S4jeWxkei+qeino++8jOawuOi/nOaDs+aKiuWdmuW8uueahOS4gOmdoueVm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WTreWPque7meiHquW3seWQrOOAgjwvcD48cD48ZW0+OS48L2VtPuW5uO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SjOaIkemalOS6huS4gOaVtOS4quS4lue6qu+8jOaYr+aIkeawuOi/nOmDveinpu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Bpei/nOOAgjwvcD48cD48ZW0+MTAuPC9lbT7muJDmuJDnmoTvvIzlraTljZ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kuaDmg6/vvIznq6XlubTkuI3mlaPlnLrnmoTlj4vosIrlho3kuZ/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lho3kuZ/mib7kuI3liLDlj6/ku6XlkozmiJHor7Tor7Tlv4Pph4zor5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vvIzmiJHnmoTkuJbnlYzvvIzlj6rmnInmiJHkuIDkuKrkurrnmoTni6z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6Iul5b6X5LiN5Yiw5qCW5oGv55qE5Zyw5pa5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piv5rWB5rWq44CCPC9wPjxwPjxlbT4xMi48L2VtPuaIkeS5oOaDr+WtpOWNl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lueahOW9seWtkOmHjO+8jOS5n+iuuOWPquaciei/meagt+aIkeaJjeS8mu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7luWcqOS4gOi1t+OAgjwvcD48cD48ZW0+MTMuPC9lbT7lpoLmnpzkvaDmmI7mmI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otbfvvIzljbTmgLvmmK/nhqzlpJzvvIzmiJHmhL/kvaDnrYnkvaDnnaHnnYDlkI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vvIzlpoLmnpzkvaDkuI3llpzmrKLmiJHvvIzmiJHkuZ/mhL/mhI/mlL7kva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2k5Y2V77yM5piv5Zug5Li65L2g5b+D6YeM5rK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5Zug5Li65L2g5b+D6YeM5pyJ5Lq65Y205LiN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+W9k+WknOW5lemZjeS4tO+8jOS4jua7oeWkqee5geaYn+Wvue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veeVpeS6huaVo+iQveS4gOWcsOeahOaciOWNju+8jOaxoOS4reWAkuaYoOeahOS4gOi9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seS4gOagt+WFhea7oeS6huWtpOWNleWvguWvnu+8jOWOn+adpeWug+WSjOaIkeS4gO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wmOWvuem7mOm7keeZve+8jOeXtOWuiOedgOS4gOWcuuaXoOiogO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q4nlppLkvaDouqvovrnmr4/kuIDkuKrml6DlhbPntK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ku6zlsLHpgqPmoLfovbvogIzmmJPkuL7vvIzop4HliLDkuobmiJH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7PnmoTkvaDjgII8L3A+PHA+PGVtPjE3LjwvZW0+5LiA5Liq5Lq65LiN6IO95Y67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S+5byD55Sf5rS777yM6KaB6byT6LW35YuH5rCU77yM5Z2a5by644C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L2T5Lya55Sf5rS777yM5a2m5Lya55Sf5rS777yM5oSf6LCi44CB5YiG5Lq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avui/h+S4jeaYr+S9oOWSjOWIq+S6uuWlve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Iq+S6uumCo+S5iOWuueaYk+WwseWPr+S7peS7o+abv+aIkeeahOWtmOWcq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ayoeacieS6uuWPr+S7peWDj+S9oO+8jOWvueS9oOadpeivtO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aIkeOAgjwvcD48cD48ZW0+MTkuPC9lbT7lpoLmnpzmnInkuIDlpKnvvIzkvaD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lpKfpqazot6/kuIrotbDvvIznqoHnhLblkKzop4HkuIDnvqTnhp/m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nKjlkI7pnaLmia/nnYDll5PlrZDlpKfllorkvaDmm77nu4/nmoTlpJblj7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nqoHnhLblgZzkvY/vvIznhLblkI7lm57lpLTvvIznnIvnnYDkuIDlvKDlvK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bkuJTkvp3ml6fop4nlvpfmrKDmj43nmoTohLjvvIzms6rmtYHmu6Hpn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qq5Yqb5Y675YGa5LiA5Liq5rip5pqW55qE5Lq677yM55So55yf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u56yR77yM55So55y85rOq5o+Q6YaS6Ieq5bex6KaB5YGa55qE5pu05aW9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676L+O5o6l5q+P5LiA5aSp55qE6Ziz5YWJ77yM55So6Ieq5L+h5ZCR5LiW55W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g6L+H5b6X5b6I5aW944CCPC9wPjxwPjxlbT4yMS48L2VtPueBtemtguS4r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aYr+S8tOmaj+edgOa4hemGkuiAjOadp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mmI7nmb3pgqPnp43lraTni6zliLDll5PlrZDnnLzvvIzmg7Plk63lj4jmgJ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hbDvvIzlkr3kuIvnnLzms6rnu6fnu63lvq7nrJH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o5b+D55SY5oOF5oS/55qE5oCB5bqm6L+H6ZqP6YGH6ICM5a6J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oSf5oGp77yM5oeC55+l6Laz77yM55So5b+D5oSf5Y+X77yM5bm456aP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NC48L2VtPuiusOW/huWug+WwseWDj+aXoOazleWFs+mXr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qO+8jOaAu+WcqOWvguWvpeeahOWNiOWknOWAvuazu++8jOS8pOaEn+eahOinpuaJi+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uO+8jOWcqOWtpOWNleS4reaXoOaDheeahOaSleaJr+edgOWkn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miJHov47nnYDpmLPlhYnnu73mlL7ngb/ng4LnrJHlrrn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lpJ/nnIvliLDmiJHlhoXlv4PnmoTmt7HlpITnmoT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a2k54us5Y+Y5oiQ5Lmg5oOv5bCx5LiN5Zyo5aWi5rGC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Ny48L2VtPuW9k+S9oOWBmuWvueeahOaXtuWAm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sOW+l++8m+W9k+S9oOWBmumUmeeahOaXtuWAme+8jOi/nuWRvOWQuOmDv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qvlj5flraTni6znmoTnlJ/mtLvvvIzmr6vml6DnibX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kuIDkuKrkvZPjgII8L3A+PHA+PGVtPjI5LjwvZW0+5L2g5Y+X55qE6Ium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6YO95Lya54Wn5Lqu5L2g55qE6Lev77yb5L2g562J55qE6L2m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77yM6YO95Lya5ZC55Yqo5L2g55qE5Y+R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eahOWlveaEn+Wwsei/meS5iOiEhuW8se+8jOS9oOWFs+mXq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S6huS6m++8jOaIkeWwseaEn+inieS9oOiuqOWOjOaIkeS6huOAgu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aTni6zkvr/nrpfmmK/ngbXprYLnmoTnl4Xnl4fvvIzmiJHlnKj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h4zkuIDnm7TlnIjlhbvnnYDlroPjgII8L3A+PHA+PGVtPjMyLjwvZW0+5a2k54u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rC05rGg6YeM5Y+q5pyJ5LiA5p2h6bG877yb5a+C5a+e5piv5rC05rGg6Ye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44CC5a2k54us5piv5Zyo5b6I5aSa5Lq655qE5Zyw5pa577yM6Lqr6L65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77yb5a+C5a+e5piv5Zyo5b6I5aSa5Lq66Zmq5Ly0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rKJ6buY44CCPC9wPjxwPjxlbT4zMy48L2VtPuWQjuadpeaIkeaYjueZv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awuOi/nOaYr+WtpOeLrOeahO+8jOaIkeS7rOWtpOeLrOWcsOWJjeW+gOS4gOW6p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juW4gu+8jOW8gOWni+aWsOeahOeUn+a0u++8jOiAjOWQjuemu+W8gOi4j+S4iu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tpOeLrOWcsOWJjeW+gOS4i+S4gOerme+8jOWkmuWwkeW5tOmjjumjjumbqOmbq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+8jOiAjOW9k+S9oOa0l+WwvemTheWNjuWbnuWIsOaVheS5oeaXtu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S+neeEtuaYr+WtpOi6q+S4gOS6uuOAgjwvcD48cD48ZW0+MzQuPC9lbT7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lraTni6zvvIzlj6rkuI3ov4fkuI3kubHkuqTmnIvlj4vvvIzpgqPmoLf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pLHmnJvjgII8L3A+PHA+PGVtPjM1LjwvZW0+5oiR5Zyo5L2g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mq552A5L2g5a2k54us77yM5a6J5oWw5L2g55qE5b+n5Lyk77yM5a6I5YC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5u05Yiw5L2g5LiN5YaN5a2k54us6Lef5Yir5Lq65Zyo5LiA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iQ5LqG5oiR6L+Z5LiA55Sf5pyA5a+C5a+e55qE5pe2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S4gOWPpeS4jeaDs+ivtO+8jOWMheWQq+S6huaIkeWkmuWwk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GheeWmuOAgjwvcD48cD48ZW0+MzcuPC9lbT7lraTni6znmoTlkbPpgZPmm7T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kuK3oja/vvIzoi6boi6bnmoTvvIzmtqnmtqnnmoTvvIzmmK/kuI3og73liqDns5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2k5Y2V5piv5L2g5LiA5Liq5Lq65ZCD6aWt5LiA55u0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05qGM6aWt6YO95Y+Y5YeJ77yM54S25ZCO5L2g56uZ6LW35p2l5oqK6I+c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6J44CC6YKj5LiA556s6Ze05L2g5pyJ54K55oOz5ZO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WtkOWunumZheS4iuW5tuayoeaciei/meS5iOWkp++8jOS9v+Wug+aYvuW+l+Wk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W9seOAgeWvueensOOAgemVnOWtkOOAgea8q+mVv+eahOWygeaciOOAgeaIkeeahO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OAgeWtpOWvguOAgjwvcD48cD48ZW0+NDAuPC9lbT7lpJrlsJHkurrlm6DkuLr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JnniLHkuIDkurrvvIzlj4jmnInlpJrlsJHkurrlm6DkuLrplJnniLHkuIDkurrog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DnlJ/jgII8L3A+PHA+PGVtPjQxLjwvZW0+5LiN5byA5b+D55qE5pe25YCZ6K+3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6KOF552A6KOF552A5Y+v6IO95bCx5YOP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S4luS4iuacgOWtpOeLrOeahOWtpOeLrOaYr+S7gOS5iOWQl++8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tpOeLrO+8jOiAjOaYr+Wwneivlei/h+S4jeWtpOeLrOWQjuWPkeeO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WbnuWIsOacgOWIneeahOWtpOeLrOmHjOOAguWKquWKm+i/h++8jOWNtO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On+eCueOAgjwvcD48cD48ZW0+NDMuPC9lbT7lraTni6zlpKfmpoLlsLHmmK/ov5n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Jrml6DkurrkvLTkvaDmrKLnrJHvvIzml6Dkurrmi4XkvaDmhIH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O5p2l5oiR6aG65YW26Ieq54S255qE55Sf5rS777yM5Y205rKh5py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5qE5b+Y5LqG5L2g44CCPC9wPjxwPjxlbT40NS48L2VtPuecn+ato+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cqOS6uue+pOS4re+8jOW9k+S9oOmdouWvueiuuOWkmueGn+aCieeahOiEu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XtOWkseWOu+S6huivreiogO+8jOmCo+aJjeaYr+ecn+ato+eahOWvguWvnu+8jOa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6uuWFpeiTneiJsueahOa1t+a0i++8jOaXoOazleWRvOWQu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j6PlsLHlg4/miJHkuIDmoLfvvIzmmK/kuKrlgJTlvLrnmoTlran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hIjlkIjvvIzlm6DkuLrlhoXlv4PmmK/muKnmmpbmva7mub/nmoTlnLDmlrnvvIz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nlJ/plb/jgII8L3A+PHA+PGVtPjQ3LjwvZW0+5a2k54us5piv5LiA5oq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N5piv5o+S5Zyo5Yir5Lq66Lqr5LiK77yM5bCx5piv5o+S5Zyo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OC48L2VtPuW+iOWkmuWygeaciOeahOe+juWlveS4ju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S6jumCo+S6m+e7j+WOhuacieayoeacieS9oO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6zkuYvpl7TnmoTlhbPns7vlg4/kuIDlnLrmuLjmiI/vvIzmiJHnu4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qfvvIzkvaDliKDkuobmuLjmiI/jgII8L3A+PHA+PGVtPjUwLjwvZW0+5a2k54us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Q6JeP55qE6KGA5ray77yM5LiN566h5piv6K+l5oiW5LiN6K+l77yM5a6D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44CC5LiN5b+F55+l6YGT5a6D5LuO5ZOq6YeM5p2l77yM5Yiw5ZOq6Ye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gtOeijuS4jeaYr+acgOaui+mFt+eahOS6i++8jOacgO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mui4qeedgOi/meS6m+eijueJh++8jOWBh+ijheedgOS4jeeWvOeXm++8jOWbuua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+aJvuedgOavj+S4que7huWwj+eahOeijueJh++8jOWmhOaDs+edgOWkjeWO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KnnqbrnmoTpo57puJ/vvIzmmK/kvaDnmoTlr4Llr57mr5TmiJ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JHnmoTlraTljZXmr5TkvaDlpJrjgILliankuIvnmoTml7blhYnvvIz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b3kuI3lpb3jgILov5nmoLfkvaDkuI3lr4Llr57vvIzmiJHkuZ/kuI3kvJr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piO5piO5piv5oiR5b+D5Lit6Iez5YWz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77yM5Y+v5piv5oiR5Y205oC75piv6KOF5L2c5L2g5a+55oiR5p2l6K+0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aB44CCPC9wPjxwPjxlbT41NC48L2VtPuacieayoeacieS4gOeerOmXtO+8j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7gOS5iOmDveS4jeaYr++8jOavj+WkqeWPquWJqeWbm+enjeaEn+inie+8muWbs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0r++8jOeDpuOAgjwvcD48cD48ZW0+NTUuPC9lbT7kuaDkuI3kuaDmg6/pg7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ph4zmta7msonvvIzlnKjmnIDokL3lr57nmoTml7blgJnkuZ/kvJrmi7zlkb3lnLD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LzliY3kuIDmoLnnqLvojYnvvIzljbTkuI3nn6XpgqPliLDlupXmmK/kuI3mmK/kuID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nmoTnqLvojYnvvIzkvJrkuI3kvJrlj4jlnKjotJ/ojbfov4fph43nmoTlv4Pnl5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rliqDpnJzjgII8L3A+PHA+PGVtPjU2LjwvZW0+5Lq65LiA55Sf5Lit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f5rS75Zyo5Yir5Lq655qE5oGp5rO95LmL5Lit77yM5L2G5b6I5aSa5pe25YCZ5Lu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6YO95LiN55+l6YGT44CCPC9wPjxwPjxlbT41Ny48L2VtPuS4gOS4quS6uu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OS4quS6uueLrOmGieOAgeS4gOS4quS6uuaXoOaJgOiwk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lkI7vvIzlvZPohJrmraXov5jlnKjnirnosavml7bvvIzlv4Pot7P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Tlh7rkvaDjgII8L3A+PHA+PGVtPjU5LjwvZW0+5oiW6K645oiR55yf55qE5b6I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IO95Yqb55WZ5L2P5q+P5LiA5Liq5oiR5LiN5oOz5aSx5Y67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rOWni+e7iOWtpOeLrO+8jOWPqumcgOimge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buOeIseOAgjwvcD48cD48ZW0+NjEuPC9lbT7kvaDnm7jkv6HlraTni6z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pmpDpgIDvvJvkvaDmtarmvKvlvpfotbfvvIzlm6DkuLrkvaDoh6rnu5noh6r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+C5a+e5piv6JqK5a2Q77yM5Y+u5b6X5L2g5b+D55e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25LiN6LWw5a6D77yM5Zyo5L2g6Lqr6L6557uV5p2l57uV5Y6777yM5Lu75Yet5L2g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Kc6KGA5reL5ryT77yM5Y205q+r5peg5pWI5p6c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S4gOebtOWIu+WcqOiusOW/humHjOeahO+8jOWNs+S9v+W/mOiu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/mOiusOS6huS7lueahOeskeWuue+8jOW/mOiusOS6huS7lueahO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j+W9k+aDs+i1t+S7luaXtueahOmCo+enjeaEn+WPl++8jOaYr+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eahOOAgjwvcD48cD48ZW0+NjQuPC9lbT7nnIvnnYDlpKnnqbrkuIr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moTnuYHmmJ/vvIzooazmiZjnnYDlpJznqbrkuIrnmoTnvo7kuL3vvIzmiY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kurrlho3liqrlipvkuZ/mmK/pgqPkuYjnmoTlraTljZXvvIznuYHmmJ/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uLrlroPmi6XmnInkuIDkuKrlkIzml7bnmoTlhY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6IO96YCB5L2g5Yiw6L+Z6YeM5LqG77yM5Ymp5LiL55qE6Lev5L2g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6KaB5Zue5aS044CCPC9wPjxwPjxlbT42Ni48L2VtPuS9oOatpeWFp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e+juedgOS4gOauteaXoOiogOeahOW/g+i3r++8m+acgOWQju+8jOW/g+S8pOe7k+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eskeedgOa1geazqu+8jOmCo+enjemakOeXm++8jOaBjeeEtui/mOWcqOW/g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kKzor7TmnIDlpb3nmoTmnIvlj4vlsLHmmK/vvIzlvZP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pg73op4nlvpfmiJHmmK/lnKjlsI/popjlpKflgZrml7bvvIzku5bljbT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Lrku4DkuYjlk63nmoTmrYfmlq/ph4zlnLDjgII8L3A+PHA+PGVtPjY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bqV6YO95pyJ6YKj5LmI5LiA5Liq5Lq677yM5bey5LiN5piv5oGL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qG5pyL5Y+L44CC5pe26Ze06L+H5Y6777yM5peg5YWz5LmO5Zac5LiN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b6I5Lmg5oOv55qE5oOz6LW35L2g77yM54S25ZCO5biM5pyb5L2g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aXtuWAme+8jOWkseacm+WIsOS4gOWumueoi+W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jeiAjOS8muW8gOWHuuS4gOacteiKseadpe+8jOmCo+acteiKseeahOWQjeWtl+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NzAuPC9lbT7kuaDmg6/kuobkuYXkvLTvvIzmgI7og73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KrkurrnmoTlraTljZXvvIE8L3A+PHA+PGVtPjcxLjwvZW0+5Y+q6KaB5L2g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+r77yM5a2k5Y2V5bCx5oqT5LiN5L2P5L2g44CC5L2G5pyJ5LiA5aSp5L2g5Lya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N5Yqo77yM5a2k5Y2V5LiN5Lya77yM5a6D6L+f5pep5Lya6L+95Li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UvuS4jeS4i+mCo+S6m+aJp+aLl+eahOS6i+aDhe+8jOiIjeS4je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a4qeaflO+8jOS5n+WBmuS4jeWIsOeDreaDhea0kuiEse+8jOaJgOS7pea0u+ivp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Yr+S9oOiHquW3seOAgjwvcD48cD48ZW0+NzMuPC9lbT7kuI3mmK/mr4/kuIDmrK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kvJrmnInmlLbojrfvvIzkvYbmmK/vvIzmr4/kuIDmrKHmlLbojrfpg73lv4Xpob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nmmK/kuIDkuKrkuI3lhazlubPnmoTkuI3lj6/pgIbovaznmoTlkb3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6Laj55qE54G16a2C57uI5Lya55u46YGH77yM5peg6K66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G5Y675b6A5L2V5pa577yM5oiR6YO95Lya55u45Ly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tpOeLrOWIm+mAoOeahOW/p+S8pOaXoOazleaKiuaPoe+8jOS4lOaUvuWug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OAgjwvcD48cD48ZW0+NzYuPC9lbT7msqHlv4PmsqHogrrnmoTnjrDlnKjvvIz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o/lv4Pmjo/ogrrnmoTmm77nu4/jgII8L3A+PHA+PGVtPjc3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a+C5a+e5piv5a6B6Z2Z55qE77yM5bCk5YW26Iys5ray5rex5Lq66Z2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+5b6X5pu05ZKW5Y+v54ix44CCPC9wPjxwPjxlbT43OC48L2VtPui/meS4quWto+iK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WHgOayoeacieaVheS6i+ayoeacieS9oOOAgjwvcD48cD48ZW0+Nz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vpfkuI3mib/orqToh6rlt7HmmK/pgqPkuYjkuI3loKrkuIDlh7vvvIzlnKj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liY3ml6DlipvpopPlup/jgILmmI7mmI7ogLPmnLXmmK/pgqPkuYjmuIXmm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LrkvZXml7bluLjll6Hll6HkvZzlk43vvIzpob/ml7bliIbkuI3muIXoh6rlt7H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nnYDjgII8L3A+PHA+PGVtPjgwLjwvZW0+5q+P5b2T5oiR6YGH5Yiw5p6B5bq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277yM5oiR55qE6ISR5rW36YeM5L6/5Lya5rWu546w5Ye65LiA5Y+l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PiOa0vuWCu+mAvOadpeiAg+mqjOS9oOS6hiZyZHF1bzvnhLblkI7kuIDmg7P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sLHpmo/kuYvph4rnhLbkuobjgII8L3A+PHA+PGVtPjgxLjwvZW0+6YKj5Lq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5+l5pmT5pyf6ZmQ55qE56a75Yir77yM5Zyo5Yiw5p2l55qE5pe25Yi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p5Lq66KeJ5b6X54yd5LiN5Y+K6Ziy44CCPC9wPjxwPjxlbT44Mi48L2VtPuaAne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Xm++8jOS8muibsOS8j+WcqOavj+S4gOS4quWvguWvnueahOWknOmHjO+8jOWug+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Wkh++8jOi3keWHuuadpeWIuueXm+S9oOOAgjwvcD48cD48ZW0+ODM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vvIzku43opoHlrojmiqTlv4PkuK3nmoTmgJ3lv7XvvIzmnInpmLTlvb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rprmnInlh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2ZGE2MTEydjE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NjExMn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6DE65BBAF4CA304F9CB7E3106F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