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3C570CF7F39F51B31E0980345B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3C570CF7F39F51B31E0980345B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2Q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3t+S5seeUn+i1t+eahOWcsOaWue+8jOS5n+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1t+eahOWcsOaWueOAgumAj+i/h+aZuuaFp++8jOWTqumHjOaciea3t+S5se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ugemdmeOAgjwvcD48cD48ZW0+Mi48L2VtPuiBquaYjuaYr+aZuuaFp+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O+8jOWCu+eTnOeUqOWYtOiusuivne+8jOiBquaYjueahOS6uueUqOiEkeiii+ius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ahOS6uueUqOW/g+iusuivneOAgjwvcD48cD48ZW0+My48L2VtPuS4juWFtueM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aAjuS5iOiupOS4uuS9oO+8jOS4jeWmguWkmuiKseeCueW/g+aAne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7rOW+gOW+gOWboOS4uui/veaxguS6huino+iHquW3seiAjOWvj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uoeaYr+W5s+aXtui/mOaYr+mBh+WIsOmAhuWig+aXtu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WueazleWwseaYr+mbhuS4reWFqOWKm+WvueS7mOecvOWJjeeahOS6i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6ieWPluacgOS9s+e7k+aenOOAguiAjOS4jeW6lOaYr+i6sumBv+OAg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BkOaDp+OAgjwvcD48cD48ZW0+NS48L2VtPuaKiuiHquW3sei/h+W+l+WDj+eO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WQuOW8leWbveeOi+OAguS9oOaYr+aAjuS5iOagt+eahOS6uu+8jOWws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7gOS5iOagt+eahOS6uuOAgjwvcD48cD48ZW0+Ni48L2VtPue0r+e0r+eahOWIm+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e7meS9oOacgOWlveeahOekvOeJqe+8jOWboOS4uuWcqOavj+S4quWIm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mDveagh+W/l+edgOWJjei/m+eahOS4gOatpe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uS4gOenku+8jOenkuenkuW/q+S5kOaJvuOAguaXpeWtkOS4gOacneS4gOWk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Yr+WmguaEj+OAguWto+iKguS4gOaYpeS4gOWGrO+8jOWto+Wto+i0oui/kOmah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S4gOi9ruS4gOWciO+8jOi9rui9ruS9oOasouWWnO+8gT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nuS4jeWIsOW8gOWni+eahOWcsOaWue+8jOWvueS6juW3sue7j+mUmei/h+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aIluiuuOS4jeeUqOWGjeivleedgOWOu+aMveeVme+8jOmUmeS6huWw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mjjumjjumbqOmbqO+8jOaKq+mcnuiNt+aciO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leiAmO+8jOiKneWFsOmBjemYtuair++8m+WgguWgguato+ato++8jOS/rui6q+WF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Ej+S7juaVme+8jOa1qeawlOa7oeS5vuWdpOOAgjwvcD48cD48ZW0+MTA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Yror4noh6rlt7HliqDmsrnvvIzpmr7ov4flsLHkuIDkuKrkurrljrvotb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orqTnnJ/orrDlvZXkuIvmnaXjgILmsqHmnInku4DkuYjms6Lmvp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lt7HliJvpgKDlv6vkuZDvvIE8L3A+PHA+PGVtPjExLjwvZW0+5LiA5Lu2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q5pep5oiW6ICF5aSq5pma77yM6YO95LiN5Lya6Zi75oum5L2g5oiQ5Li65L2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YKj5Liq5Lq677yM6L+Z5Liq6L+H56iL5rKh5pyJ5pe26Ze055qE5pyf6Z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Oz77yM6ZqP5pe26YO95Y+v5Lul5byA5aeL77yBPC9wPjxwPjxlbT4xM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Yr+avj+S4gOS4quS6uuacgOWFrOato+eahOWuoeWIpOWumO+8jOS9oOmql+W+l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awuOi/nOmql+S4jeS6huS9oOiHquW3seeahOiJr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Dlip/nmoTnp5jor4DlvojnroDljZXvvIzpgqPlsLHmmK/orq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ljrvnnaHop4nvvIzorqnooqvpnIDopoHnmoTkvJjngrnotbfmnaXlubL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KeJ5Yiw55eb6Ium5ZKM5ZCD5Yqb77y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6C6ZW/44CB5q2j5Zyo5YmN6L+b44CC5bCx5YOP5YGl6Lqr6YKj5qC3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eb6Ium55qE6YOo5L2N5q2j5piv5Zug5Li65om/5Y+X5LqG55eb6Ium77yM5o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by65aOu44CCPC9wPjxwPjxlbT4xNS48L2VtPuaIkeS7rOWdmuaMg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5tuS4jeaYr+WboOS4uui/meagt+WBmuS6huS8muacieaViOaenO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/meagt+WBmuaYr+WvueeahOOAgjwvcD48cD48ZW0+MTYuPC9lbT7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kuLrkuoborqnoh6rlt7HlpJrngrnnrbnnoIHvvIzkuI3ljrvlgZr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kurrnlJ/msqHmnInlpoLmnpzvvIzlj6rmnInlkI7mnpzlkoznu5PmnpzvvIz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KvkurrkuLrku4DkuYjvvIzlpJrpl67oh6rlt7Hlh63ku4DkuY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Lq655Sf5peF6YCU55qE576O5Li95LiO5ZCm77yM5bqU6K+l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a5q2l57uE5oiQ55qE44CC5Yir5Lq66K+05b6X5YaN5aSa5Lmf5piv6aO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pyJ6Ieq5bex5omN6IO95Li75a6w6Ieq5bex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aKiuaXtumXtOiKseWcqOe6oOe7k++8jOWQkeW3pui1sOi/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+i1sO+8jOS9oOimgeiusOW+l+awuOi/nOWQkeWJjei1sO+8jOWGjeW8uuWkp+eahO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i0peWcqOihjOWKqOWKm+WSjOWdmuaMgemdouWJ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mgqzltJbls63lo4HvvIzkuIDnmb7lubTkuZ/nnIvkuI3lh7rkuIDmnaHnvJ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Kjmlqflh7/vvIzlvpfov5vkuIDlr7jov5vkuIDlr7jvvIzlvpfov5vkuIDlsL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rvvIzkuI3mlq3np6/ntK/vvIzpo57ot4Plv4XmnaXvvIznqoHnoLTpmo/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ZG95Lit77yM5pyJ5aSq5aSa55qE5LqL5oOF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q5aSa55qE5peg5aWI5b+D5LiN5b6X5bey44CC6KiA5LiN55Sx6KG3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LiN5b6X5bey77yb5b+D5Y+j5LiN5LiA77yM5Lmf6K645piv5oOF6Z2e5b6X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hvuWuouaYr+acgOWlveeahOiAgeW4iO+8jOWQjOih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mnOagt++8jOW4guWcuuaYr+acgOWlveeahOWtpuWgguOAguWPluS8l+S6uu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iDvemVv+S6juS8l+S6uuOAgjwvcD48cD48ZW0+MjIuPC9lbT7lvZPkvaD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luK7liqnliKvkurrop6PlhrPpl67popjvvIzliKvkurrkuZ/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7ms5Xop6PlhrPkvaDnmoTpl67popjjgII8L3A+PHA+PGVtPjIzLjwvZW0+5LiN6L6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J5rGC77yM5LiN57qg57yg77yM5LiN55eb5ZOt77yM5rKJ6buY5piv5oiR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+55bOZ55qE5ae/5Yq/44CC5Y+q6KaB6aOO5YaN6LW35p2l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qr6L6577yM5LiO5oiR5YWx5a+56ZW/5aSc54Gv54G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+mBv+WNsemZqeacgOWQjuW5tuS4jeS8muavlOWGkumZqeeKr+mavuWuieWF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iAheWksei0peeahOacuuS8muWSjOiDhuWkp+eahOS6uuS4gOagt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m6DkuLrkvaDov5jmnInlvojlpJrnmoTmmI7lpKnvvIzlvojlpJ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Dku6Xku4rlpKnpnIDopoHmm7TliqDliqrlipvvvIzliqDmsrnlkKfvvIzmnIn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ku6XotrPlpJ/liqrlipvnmoTnjrDlnKjvvIzmjaLlj5blv4PkuYv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2LjwvZW0+6KiA5Ye65b+F6KGM77yM5omN5pyJ5Lq6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Yiw5YGa5Yiw77yM5omN5pyJ5Lq66L+96ZqP77yb6LCm5Y2R5L2O6LCD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6YeN44CCPC9wPjxwPjxlbT4yNy48L2VtPuS4gOS7veS6i+S4mu+8jOWGjemavu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5n+S4jeimgei9u+aYk+aUvuaJi++8jOWboOS4uuadvuaJi+eahOmCo+S4gO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S4jeWPquaYr+S6i+S4mu+8jOi/mOaciemCo+S4quaipuaDs+WSjO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9u+iogOaUvuW8g++8gTwvcD48cD48ZW0+MjguPC9lbT7kuZ/orrjliKvkur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vaDlronmhbDvvIzkuZ/nu5nnmoTkuoblip3mhbDlkYror6vvvIzljbT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4PlupXmmK/lpJrkuYjnmoTkuIfnrq3nqb/lv4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Yir5Lq65omA5LiN6IO95b+N55qE55eb77yM5ZCD5Yir5Lq65omA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5qE6Ium77yM5piv5Li65LqG5pS26I635Yir5Lq65b6X5LiN5Yiw55qE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gOacieeahOaIv+WtkOmDveS8muaIkOS4uuaVheWx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ueminOmDveS8muaIkOS4uuaVheS6uu+8jOaJgOacieeahOaDheiKgu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VheS6i+OAgjwvcD48cD48ZW0+MzEuPC9lbT7lj6ropoHkuI3mipvlvIP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liqrlipvvvIzmiJHku6zlkIzmoLfkuZ/lj6/ku6Xop4Hor4HlpYfov7n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miY3og73nrJHliLDmnIDlkI7jgII8L3A+PHA+PGVtPjM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S7552A77yM5L2g5bCx5rKh5pyJ55CG55Sx6YCD6YG/6Zeu6aKY77yM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m+5Yiw6Kej5Yaz6Zeu6aKY55qE5pa55rOV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S4jei9u+W3p++8jOWQrOW+l+ingeeahOmBk+eQhu+8jOeci+W+l+ing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+8jOmDveS4jeWxnuS6juiHquW3seOAguecn+ato+WxnuS6juiHquW3s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m+S4juiHquW3seacieWFs+eahO+8jOaFouaFoumVv+WHuuadpeeahO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6Xor4bnu5nkurrph43ph4/vvIzmiJDlsLHnu5nkur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KflpJrmlbDkurrlj6rmmK/nnIvliLDkuoblhYnlvanvvIzogIzkuI3ljrvnp7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jgII8L3A+PHA+PGVtPjM1LjwvZW0+6KaB5oOz5L2/6Ieq5bex5by65aSn5bCx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e5LqJ5Lit5Y6777yM5Y+q5pyJ5Zyo56ue5LqJ5b2T5Lit6Ieq5bex5omN5Lya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b+r44CCPC9wPjxwPjxlbT4zNi48L2VtPui/meS4queMnOaDs+eahOWujOaIk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VsOWtpueVjOWQjOihjOS9oOS4gOatpeaIkeS4gOatpe+8jOWFseWQjOWB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aYr+avlOi+g+W5uOi/kO+8jOeUseaIkeWSjOabueaAgOS4nOWujOaIkOS6hu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EmuOAgjwvcD48cD48ZW0+MzcuPC9lbT7ojqvpgZPlnY7lnbfvvIzojqvnlY/kur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I7mgqjlkIznlJjoi6bvvIzlhbHmgqPpmr7vvIzlnKjmjK/lhbT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ovkuJrkuK3ov73lr7vnvo7lpb3nmoTmmI7lpK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2g5oqK5a6D6JeP5Zyo5b+D6YeM5Lmf6K645pu05aW977yM56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Zue6L+H5aS05Y6755yL5a6D77yM5Lmf5bCx5Y+Y5oiQ5LqG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eahOaXhemAlOS4iuWkhOWkhOmVv+a7oeS6hu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S9oOeahOWLh+awlO+8jOWkp+atpeWQkeWJjeOAguivt+ebuOS/oe+8jOi3r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j+WHuuadpeeahO+8jOWIq+ivtCZsZHF1bzvkuI3ooYwmcmRxdW8777yM6Ieq5L+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44CCPC9wPjxwPjxlbT40MC48L2VtPuWGsuWKqOaYr+mtlOmsvO+8jOWBtu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mtlOmsvOS5n+S4jeeul+mUmeivr++8jOS9hui/mOaYr+iusOW+l+S4gOado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eKr+azleW+i+OAgjwvcD48cD48ZW0+NDEuPC9lbT7opoHmib7po47pmanmipXotY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Xpobvot5/po47pmanmipXotYTlhbHmi4Xpo47pmanvvIzkvaDmi7/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KfkvJrmm7TlpKfjgII8L3A+PHA+PGVtPjQyLjwvZW0+5LiW6Ze06Lev5Y2D5L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5oCO5LmI6Zev77yM55Sf5rS755qE5ruL5ZGz5Y2D5LiH56eN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bCd77yM5rS7552A77yM6YCC5b2T55qE6YC85LiA5LiL6Ieq5be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Ye66Lev44CCPC9wPjxwPjxlbT40My48L2VtPuWIq+i3n+WgleiQve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leiQveOAguWgleiQvei1t+adpemdnuW4uOWuueaYk++8jOWPr+aYr+WgleiQveWQj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IsOS4jeWgleiQve+8jOmavuOAguS4jeimgee7meiHquW3semik+W6n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v5zmlrnnmoTkvaDmmK/lkKbml6DmgZnvvJ/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h4zvvIzmlLnlj5jnmoTmmK/miJHnmoTlrrnpopzvvIzkuI3lj5jnmoT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nmoTlv4PvvIHnnJ/lv4PmhL/kvaDmlrDlubT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5+l6YGT77yM5ZKM5LiN5ZCM55qE5Lq66K+05LiN5ZCM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iN5LiA5qC355qE5oCB5bqm77yM5piv5LiA56eN6Z2e5bi45Y+v6LS1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LiN5piv6Jma5Lyq44CCPC9wPjxwPjxlbT40Ni48L2VtPuWksei0p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7s+e0ou+8jOWPr+S7peaIkOS4uuS6uue7p+e7reaUgOeZu+eahOWKqeaJi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iHque8oueahOW3peWFt+OAguaKk+S9j+Wksei0pei/meaguee7s+e0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r+S7peWksei0peeahOOAgjwvcD48cD48ZW0+NDcuPC9lbT7ml6Dorrr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mK/ku4DkuYjmoLflrZDvvIzpg73mmK/miJHoh6rlt7HnmoT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h6rlt7HnmoTpgInmi6nmnaXnlJ/mtLvvvIzmmK/pgIHnu5noh6rlt7H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Q4LjwvZW0+5LiW55WM5LiK5pyJ6YKj5LmI5aSa55qE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6ZWH5Lit5pyJ6YKj5LmI5aSa55qE6YWS6aaG77yM5aW55Y205YGP5YGP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WS6aaG44CCPC9wPjxwPjxlbT40OS48L2VtPuS9oOS5i+aJgOS7peiDv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ahOWls+axieWtkOeahOS4gOmdou+8jOaYr+WboOS4uui/meS4quWls+eah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WnOasouS9oOOAgjwvcD48cD48ZW0+NTAuPC9lbT7miJDlip/lsLHmmK/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DkuIrkuIDngrnngrnmnLrkvJrvvIzliqrlipvmmK/liqDms5XvvIzmnLr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5XvvIzkuKTogIXlhbzlpIfmiY3kvJrlvpfliLDmnIDlpKfnmoT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O5aSp5aSq6Ziz5Lya57un57ut5Y2H6LW377yM5LiW55WM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pS55Y+Y55qE77yM5Y+q5piv6YKj5Lqb5oOz5pS55Y+Y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qOWKm+W+gOW+gOadpea6kOS6juS4pOenjeWOn+WboO+8jOW4jOacm+aI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uayoeacieS6uuWPr+S7peW3puWPs+S9oOeahOS6uueUn++8jOWPquaYr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mcgOimgeWkmuS4gOS6m+WLh+awlO+8jOWOu+WdmuWumu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MuPC9lbT7kurrnlJ/pmr7lvpfmmK/pnZLmmKXvvIzopoHlrab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l6Xml6XmlrDjgILkvYblmLHliqDpnq3pobvotoHml6nvvIzojqvmipvlsoHmnIjotJ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U0LjwvZW0+6Z2S5pil5LiN5piv5bm05Y2O77yM6ICM5piv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LiN5piv5qGD6Z2i44CB5Li55ZSH44CB5p+U6Iad77yM6ICM5piv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B5oGi5byY55qE5oOz6LGh44CB54KZ54Ot55qE5oGL5oOF77yb6Z2S5pil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ex5rOJ5Zyo5raM5rWB44CCPC9wPjxwPjxlbT41NS48L2VtPua7tO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geiHquW3seeahOaxl++8jOiHquW3seeahOS6i+aDheiHquW3seW5su+8jOmdo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doOelluWFiO+8jOmDveS4jeaYr+WlveaxieOAgjwvcD48cD48ZW0+NT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urfnu5XnmoTkuJbkv5fkuJbnlYzph4zvvIzog73lpJ/lrabkvJrnlKj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ljrvlr7nlvoXlkajlm7TnmoTkuIDliIfvvIzkuZ/mmK/kuIDnp43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Cd6K+V5bCx5piv5o6i57Si77yM5Zug5Li65L2g5bCd6K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bCx562J5LqO5Y675o6i57Si6YKj5Lu25LqL5oiQ5Yqf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kvuS8muS4u+S5ieWItuW6pueahOW7uueri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i+n+S6huS4gOadoeWIsOi+vueQhuaDs+Wig+eVjOeahOmBk+i3r++8jOiAjOeQh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eahOWunueOsOi/mOimgemdoOaIkeS7rOeahOi+m+WLpOWK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u6zkuZ/orrjlj6/ku6XlkIzml7bniLHkuKTkuKrkurrvvIzlj4jooq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DniLHjgILpgZfmhr7nmoTmmK/vvIzmiJHku6zlj6rog73ot5/lhbbkuK3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liLDogIHjgII8L3A+PHA+PGVtPjYwLjwvZW0+5piv6Ieq5bex5oOz6KaB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676L+95rGC44CC5bCG5Yab55m+5oiY5q2777yM5oem5aSr6IOv5LiL55S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4ug54K577yM5LiW55WM5bCx5Lya5a+55L2g5q6L5b+N77yM6byT6LW35YuH5rC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mN6L+b44CCPC9wPjxwPjxlbT42MS48L2VtPuWcqOS6uueUn+S4re+8jOacie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S4jeS4gOWumuaYr+Wkp+i3r++8jOiAjOaYr+Wwj+i3r++8m+WcqO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XtuacgOS+v+aNt+eahOi3r+S4jeS4gOWumuaYr+ebtOi3r++8jOiAjOaYr+aK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IuPC9lbT7og4bph4/kuI3lpJ/lpKfvvIzog73lipvlho3lvL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rrnianvvJvprYTlipvkuI3lpJ/lpKfvvIzliqrlipvkuIDnlJ/pg73mmK/lsI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lnKjmiJDplb/nmoTot6/kuIrvvIzmiJHku6znqoHnoLTnmoTkuI3mmK/njrD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jgII8L3A+PHA+PGVtPjYzLjwvZW0+6KaB5piv5q+P5LiA5Liq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6YO96IO95b6X5Yiw5Lq65Lus55qE5qyj6LWP6byT5Yqx77yM5LuO6IC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l5bq355qE5oiQ6ZW/77yM6YKj5LmI77yM5LiW55WM5bCG6L+R5LiN5oSB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M5LqO6K+X5oOF55S75oSP55qE5LiW55WM44CCPC9wPjxwPjxlbT42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emHjOayoeacieawtO+8jOiAjOaYr+aMlueahOS4jeWkn+a3seOAguS4jeaYr+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Fou+8jOiAjOaYr+WKquWKm+eahOS4jeWkn+eLo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ov4fniLHmg4XnmoTkurrnlJ/mmK/kuI3lrozmlbTnmoTvvIz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l5voi6bnmoTniLHmg4XmmK/kuI3mt7HliLvnmoTjgILniLHmg4Xkvb/kurrnlJ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l5voi6bkvb/niLHmg4XljYfljY7jgII8L3A+PHA+PGVtPjY2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55m95byA5rC077yM5L2g5q+P5aSp6YO95Zyo5Zad77yM5LiN6KaB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55qE6aWu5paZ5pyJ5ZCE56eN6aKc6Imy77yM5YW25a6e5pyq5b+F5pyJ5L2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6Kej5ri044CCPC9wPjxwPjxlbT42Ny48L2VtPuavj+WkqeWKoeW/heWBmuS4gO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aEv+aEj+WBmueahOS6i+aDheOAgui/meaYr+S4gOadoeacgOWunei0teeahO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WPr+S7peS9v+S9oOWFu+aIkOiupOecn+Wwvei0o+iBjOiAjOS4jeS7peS4u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OAgjwvcD48cD48ZW0+NjguPC9lbT7ml7bpl7TkuI3lgZznmoTlnKjmtYHmt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vvIzmiYDku6XlvojlrrnmmJPorqnkurrlv73nlaXlroPvvIz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vvIzkuLrml7bpl7TngrnnvIDnlJ/mtLvnmoTkuZDotqPvvIzmiYDku6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ml7bpl7TvvIznj43niLHoh6rlt7HjgII8L3A+PHA+PGVtPjY5LjwvZW0+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rOq54+g5oC75piv5pyA6bKc6Imz44CB5pyA5aiH576O55qE44CC5q2j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77yM6L+Y566X5LuA5LmI5riF5pmo77yf6ICM5rOq54+g5bim5LiK5LqG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5Sa6Iez5q+U56yR5a656L+Y54+N6LS144CCPC9wPjxwPjxlbT43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+8jOacquW/heaYr+acgOWlveeahO+8jOWkseWOu+eahOS5n+S4jeWw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+8m+eOsOWcqOaLpeacieeahO+8jOacquW/heaYr+S9oOaipuWvkOS7p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Wug+WNtOaYr+ecn+ecn+WIh+WIh+WxnuS6juS9oO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vojmrovphbfvvIzmmI7lpKnmm7TmrovphbfvvIzlkI7lpKnlvo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lr7nlpKfpg6jliIbmmK/mrbvlnKjmmI7lpKnmmZrkuIrvvIzmiYDku6X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mlL7lvIPku4rlpKnjgII8L3A+PHA+PGVtPjcyLjwvZW0+6KaB6Ie05a+M6Lef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aB6L+b5q2l6Lef5YWa6LWw77yM6KaB5aWJ54yu6Lef5YWa6LWw77yM6Ka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Lu35YC85pu06KaB6Lef5YWa6LWw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8uuWkseeahOS4jeaYr+WfuuS6ju+8jOiAjOaYr+mdouWvueacuumBh+eahOaKiu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Ilue8uueahOS5n+S4jeaYr+i0ouWvjO+8jOiAjOaYr+WIm+mAoOi0ouWv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OAgjwvcD48cD48ZW0+NzQuPC9lbT7lubTovbvml7blgJnvvIzmi43kuIvorrjlpJ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kYblnKjlrqLljoXnu5nliKvkurrnnIvvvJvnrYnliLDogIHkuobvvIzmiY3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mK/mi43nu5noh6rlt7HnnIvnmoTjgII8L3A+PHA+PGVtPjc1LjwvZW0+5oOF57u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2x5ZON5Yaz5a6a77yM6ICM5Yaz5a6a5Y+v5Lul5Yaz5a6a5ZG96L+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6M5o+h6Ieq5bex55qE5oOF57uq77yM5omN6IO955yf5q2j55qE5o6M5o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BPC9wPjxwPjxlbT43Ni48L2VtPuWksei0peaYr+aIkOWKn+S5i+a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i0peOAgeWLh+aVouWQkeWJje+8jOWFhea7oeiHquS/oeOAguS4jeimge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4jeihjO+8jOimgeeci+iHquW3seWBmuS4jeWBm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LDml6Dog73kuLrlipvvvIzmi7zmkI/liLDmhJ/liqjoh6rlt7HvvJvlkIP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5fov4fnmoTntK/vvIzkvJrnhafkuq7mnKrmnaXnmoTot6/vvJvmsqHmnIn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lj6rmnInog5zogIXkuLrnjovjgII8L3A+PHA+PGVtPjc4LjwvZW0+6JeP5b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5So5oKU6ICM5piO77yb5a+T5riF5LqO5rWK77yM5Lul5bGI5Li65Ly4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5Lit6YGH5Yiw55qE5Zuw6Zq+5LiO5oyr5oqY77yM6ICM5bqU5oqK6L+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Oo57uD6Ieq5bex55qE5py65Lya44CCPC9wPjxwPjxlbT43OS48L2VtPu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i+S4gOWumuimgeiHqueEtu+8jOimgeecn+Wunu+8jOimgeeugOa0ge+8jOi/mO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S4gOeCue+8jOWQq+iThOS4gOeCueOAgjwvcD48cD48ZW0+ODAuPC9lbT7lpLHotK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lgZzmraLmiJDlip/vvIzlgYflpoLmiJHkuI3og73vvIzmiJHlsLHkuIDlrp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miJHopoHvvIzmiJHlsLHkuIDlrprog73vvIE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6IKv5a6a6Ieq5bex77yM5LiN6KKr5LqU5qyy5YWt5bCY55qE5aKD55WM54m1552A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w77yM5b+D6IO95a6J5L2P77yM5YiZ5aSp5bSp5Zyw6KOC5Y+I5aWI5oiR5L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uumBh+adpeaXtuixoemXqueUteS4gOiIrOefreS/g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jeWBh+aAnee0oueahOW6lOeUqOOAguacuuS8muS4jeS8muS4iumXqOadpeaJv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uuW+gOaJvuacuumBh+OAgjwvcD48cD48ZW0+ODMuPC9lbT7ml7bpl7T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mmbrmhafnmoTkurrogIzoqIDvvIzlsLHlpoLpkrvnn7PoiKznmoTnj43otLXvvJv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JrkurrmnaXor7TvvIzljbTlg4/mmK/kuIDmiorms6XlnJ/vvIzkuIDngrnku7flgL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g0LjwvZW0+5LiA5Liq5Lq65aaC5p6c5rKh5pyJ5Li6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Z56KM55qE5YWF5a6e77yM5YWJ5piv5a6J6YC45Lqr5Y+X77yM6YKj5LmI5LuW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q655Sf55qE5YWo6YOo5ra15LmJ44CCPC9wPjxwPjxlbT44NS48L2VtPuS9o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oOiDveS4uuWKm++8jOS9huWcqOW9k+S4i++8jOS9oOeahOacquadpeW5tu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uiMq++8jOWPquimgeS9oOWKquWKm++8jOWdmuS/oeiHquW3se+8jOS6uueUn+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+aal+iKseaY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JhMG9hcTFyMi5odG1sIj5odHRwczovL2R1YW5qdXppa3UuY29tL2R1YW5qdXpp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YXEx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3C570CF7F39F51B31E0980345B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