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BE7DB285102EBF2A9B84738CB9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BE7DB285102EBF2A9B84738CB9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5qE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ie+8jOWFtuWunuaIkeS5n+ab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AvOS6uu+8jOWPr+aDnOeOsOWcqOmdkuaYpeayoeS6hu+8jOWwseWJqei/meS5i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S6huOAgjwvcD48cD48ZW0+Mi48L2VtPuS7peWQjuivt+S4jeimgeWPq+aIkeWuhe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q+aIkemXreWutumUgeOAguivt+S4jeimgeWPq+aIkeWuheWls++8jOivt+WPq+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kq+S6uuOAgjwvcD48cD48ZW0+My48L2VtPuS4gOeZvuaWpOeahOefs+WktO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4jei1t+adpe+8jOS9huaYr++8jOWmguaenOaYr+S4gOeZvuaWpOS6uuWQjeW4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ivgeaLjui1t+adpeWwsei3keOAgjwvcD48cD48ZW0+NC48L2VtPuacgOeDp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+8jOaVtOWkqemDveW5u+aDs+edgOiHquW3seaYr+S4quWFrOS4u++8jOeugOe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mAj+mhtu+8jOaIkeWwseS4jeS4gOagt++8jOaIkeaYr+eOi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mHkemSseaYr+e9quaBtu+8jOmDveWcqOaNnu+8m+ivtOe+juWls+aYr+el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Ds+imge+8m+ivtOmrmOWkhOS4jeiDnOWvku+8jOmDveWcqOeIrO+8m+ivt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i6q+S9k++8jOmDveS4jeaIku+8m+ivtOWkqeWgguacgOe+juWlve+8jOmDve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Lp+S4jeW8gOeTtueblueahOmDveWrgeS6uuS6hu+8jOaL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eahOmDvei/mOWcqOiHquW3seaLp+edgOOAgjwvcD48cD48ZW0+Ny48L2VtP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jOaAjuS5iOivtOWRouOAguWDj+e0oOavlOi+g+S9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ept+S6uumDveS8muiuqOiuuumSseWSjOeIseWTquS4quabtOmHjeimge+8jO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S4jeWFs+S9oOeahOS6i+WlveWQl++8nzwvcD48cD48ZW0+OS48L2VtPuWkqe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6puiAge+8jOaKouaIkeWvueixoeatu+W+l+aXq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kuIDkuIvvvIzkuLrku4DkuYjkuJPlrrblu7rorq7mmZrppJDopoHlkIPkuIPliIb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lj6blpJbnmoTkuInliIbvvIzopoHnlKjmnaXlkIPlrrX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yA5byA5b+D5b+D77yM5LiN5Yqo6ISR562L77yM5Y+v5Y+v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SR6KKL44CCPC9wPjxwPjxlbT4xMi48L2VtPuaIkei/meS4gOeUn+WPqu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+8jOWwj+m5v+S5seaSnuS5n+e9ouS4gOebtOaYr+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liJ3or7Tlpb3nmoTkuI3orqnmiJHlj5fkuIDngrn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kuI3mraLkuIDngrnngrnjgII8L3A+PHA+PGVtPjE0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iJ6KeS5oGL77yM5oiR54ix6aOf54mp77yM6ISC6IKq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acieS6uumXrui1t++8jOS9oOaAjuS5iOWPmOiDl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vtOW/mOS6huOAguS4jeimgeino+mHiu+8jOi2iuino+mHiui2iu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flrrbnnIvmiJHlubPml7bnrJHlmLvlmLvnmoTvvIzpg73or7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lpb3nm7jlpITvvIzkvaDmiqLmiJHlkIPnmoTor5Xor5XvvIzmiYvnu5nkvaDmjrD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6Lev5ryr5ryr5YW25L+u6L+c5YWu77yM5LiN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5qE5ZCn44CCPC9wPjxwPjxlbT4xOC48L2VtPuW3sue7j+mihOefpeWIsO+8j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WcqOWutuiiq+WWiua7muWHuuWOu++8jOWcqOWklumdouiiq+WWiua7m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peivvuiiq+ivtOWtpuS5oOW3ru+8jOihpeivvuiiq+ivtOa1qui0uemSse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iq+ivtOaMkeW+l+W+iO+8jOS4jeWQg+iiq+ivtOimgeaIkO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qTogqTlhbblrp7mmK/kuIDnp43njoTlrabvvIzkvaDopoHmmK/kuI3nlK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oh6rlt7Hnu4/mtY7og73lipvnmoTkuqflk4HvvIzlsLHmsqHngrnmlYj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A5Zyo5by66LCD5YGa5Lq66KaB5L2O6LCD77yM5Y+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7uZ5oiR5o6M5aOw5ZKM5bCW5Y+r44CCPC9wPjxwPjxlbT4yMS48L2VtPu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s+S6uueahOa8guS6ruiEuOibi++8jOWls+S6uuWWnOasoueUt+S6uueah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aJgOS7peWls+S6uuWtpuS8muS6huWMluWmhu+8jOeUt+S6uuWtpuS8muS6hu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kvaDpl67miJHkuLrku4DkuYjkuI3lh7rljrvnj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up/or53vvIzmiJHopoHmmK/mnInpkrHvvIzkvaDpg73nnIvkuI3op4HmiJ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zLjwvZW0+5L2g55im55qE5pe25YCZ5LiN5bCP5b+D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46w5Zyo6ZW/6IOW5LqG5Y2h5Zyo6YeM6Z2i5Ye65LiN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vt+Wkp+WutuS4gOWumuimgeiusOS9j+S4gOWPpeivne+8muaXqe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Qg++8geW9k+eEtu+8jOS4jeaYr+WboOS4uuWBpeW6t+S4jeWBpeW6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eaYr+S9oOS4gOWkqeW9k+S4reacgOS+v+WunOeahOS4gOmhv+ml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kuI3mraLlvZPkuIvnmoToi5/kuJTvvIzov5jmnInliY3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luJbjgII8L3A+PHA+PGVtPjI2LjwvZW0+5oiR55yf5piv5Liq6Iqx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Yia6LWw5LqG5oiR5bCx5oOz552A5a+S5YGH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t+aBi+WTpe+8jOWrguWtkOS8muaPjeS9oOOAgjwvcD48cD48ZW0+MjguPC9lbT7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DkuobkuKrliYPpobvliIDvvIzog6HlrZDmsqHliK7lrozmiYvmipbpu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aqC5L2g5piv5Li65LqG5L2g5aW977yM5L2g5bqU6K+l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Lqb5LuA5LmI77yM5q+U5aaC6K+06Ieq55+l5LmL5pi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aIkeWcqOS4gOi1t++8jOWSseS/qeaJi+eJteWcqOS4gOi1t+iCr+WumueJu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osIjkuIDmrKHmgYvniLHvvIzlsJHkuIDkuK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K6K++55qE5pe25YCZ5Ly45LqG5Liq5oeS6I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mT5Yiw5LqG5bmz6IO455qE54+t5Li75Lu744CC6L+Z6L+Y5LiN5piv5pyA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bC05bCs55qE5piv5aW555qE6IO4572p55iq5LqG5rKh5by5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ahOaci+WPi+WciO+8jOS4gOWNiuengOaBqeeIs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aEn++8jOS4remXtOWkueadguedgOWHoOS4quWdmuW8uueahOW+ru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l7ronJzor7TlpbnllpzmrKLnp4Hkurrnqbrpl7TvvIznlLflj4vlsL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luqfosarlroXjgILmiJHor7TmiJHllpzmrKLmtbfvvIzkvaDlsLHkuIDnm7T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L+Z5Lq65LuO5LiN6K6w5LuH77yM5LiA6Iis5pyJ5Lu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x5oql5LqG44CCPC9wPjxwPjxlbT4zNi48L2VtPuaIkeWwseaYr+S4je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r+S7peaciei2o+acjeS6uueahOOAgjwvcD48cD48ZW0+Mz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nmgYvlubbkuI3lj6/mgJXvvIzlj6/mgJXnmoTmmK/kvaDlr7nlvILmgKflpLHljrv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objgII8L3A+PHA+PGVtPjM4LjwvZW0+6L+Z5LmI5aSn5Ya35aSp6YeM77yM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2H57qn5oiQ5Li65rGq5rGq56KO5Yaw5Yaw5ZC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mioOWAkuS8l+eUn++8jOWPquaDs+mioOWAk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llarllarllarvvIznmb3lpKnkuZ/llarllarllarvvIzlkIPppa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llarllarllarvvIzlk6rpgqPkuYjlpJrnmoTpnq3ngq7vvIzkvaDog73kuI3og7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jgII8L3A+PHA+PGVtPjQxLjwvZW0+562J5oiR5pyJ6ZKx5LqG77yM5Lmw5Lik5qC5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7OW77yM5LiA5qC577yM5L2g55yL552A5oiR5ZCD77yM5Y+m5LiA5qC577yM5oiR5ZC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44CCPC9wPjxwPjxlbT40Mi48L2VtPuaDs+iwiOaBi+eIseS6hu+8jOWkp+WutuW/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eaIkeOAgjwvcD48cD48ZW0+NDMuPC9lbT7miormiJHoh6rlt7HpgIHnu5nkvaD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ojlj6/niLHvvIzkvYbmmK/miJHlhbvkuI3otbf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5qE5pe25YCZ5pG45pG46Ieq5bex55qE6IO477yM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55S35a2p5a2Q77yM5LiN5Y+v5Lul5ZO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tl+ecieS9oOS5n+S4jeeUu+S6hu+8jOixhuixhumei+S9oOS5n+S4jeepv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ivieaIkeaDs+WlveWlveWcsOWBmuS4qua3keWls++8jOWbnuadpeWQp+Wkp+Wn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muS4quWwj+W8n+etieedgOS9oOeUqeWktOWRo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ajkuJbnlYzpg73kuI3opoHkvaDkuobvvIzorrDlvpfopoHmnaXmib7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pb3lh6DkuKrkurrotKnlrZDjgII8L3A+PHA+PGVtPjQ3LjwvZW0+5Yir5Lq66LW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D6aWt77yM5L2g5LiA6LWM5rCU5bCx5ZCD5Lik56KX6aW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cgOWlveeahO+8jOWmguaenOecn+acieS6uuavlOS9oO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S9nOayoeeci+ingeOAgjwvcD48cD48ZW0+NDkuPC9lbT7mnIDov5HnmoTprL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p4nlvpfmr4/mrKHlvIDpl6jpg73lg4/lnKjlvIDlhrDnr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eq5LuO5Yid5LiA6YKj5qyh5o2h6LW35o6J5Zyo5Zyw5LiL55qE56yU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oiR5bCx5YaN5Lmf5rKh5ZCs5oeC6L+H44CCPC9wPjxwPjxlbT41MS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kqumYs++8jOmrmOWFtOeahOaXtuWAmea4qeaaluS9oO+8jOS4jemrmOWF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Zkuatu+S9oOOAgjwvcD48cD48ZW0+NTIuPC9lbT7nnLzms6rnmoTlrZjlnK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4HmmI7mgrLkvKTkuI3mmK/kuIDlnLrlubvop4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C75pyJ5LiA56eN5peg56eB55qE5Lq677yM5LuW5Lus5a6B5oS/6K6p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mf6KaB6K6p5Yir5Lq65LiN5byA5b+D44CCPC9wPjxwPjxlbT41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KquWKm+i/h+eahOS6uu+8jOWwseS8muaYjueZveWkqei1i+eah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Dlip/nmoTnlLfkurrog4zlkI7kuIDlrprmnInkuIDkuKr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iJDlip/nmoTogIHmnb/og4zlkI7kuIDlrprmnInkuIDnvqTlgJLp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jgII8L3A+PHA+PGVtPjU2LjwvZW0+5oiR6IOW5LqG5omN5pi+5b6X5L2g55im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im55qE5pe25YCZ5pi+5b6X5L2g5LiR44CCPC9wPjxwPjxlbT41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UmOaEv++8jOaYr+S6kuebuOi/geWwse+8jOaYr+S4gOWPo+S4gOWPo+WQg+aO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73or7TlhYTlvJ/lpoLmiYvotrPvvIzlpbPkurrlpo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h6rku47mnInkuobkvaDvvIzmiJHnu4jkuo7lj6/ku6XkuI3nlKjoo7jlpZ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kurLniLHnmoTvvIE8L3A+PHA+PGVtPjU5LjwvZW0+5aaC5p6c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LiA5bGC55qE57+75byA5oiR55qE5L2c5Lia77yM5L2g5Lya5Y+R546w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5byC77yM6L+Z6aG15rKh5YaZ77yM6YKj6aG15Lmf5rKh5Ya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mbhOeZnuibpOifhuS7gOS5iOacgOe+ju+8jOS7lueahOWbnuetl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jOeZnuibpOifhuOAguS4jeeUqOaAgOeWkeS7lueahOaso+i1j+awtOW5s++8jOWPq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eOr+Wig+S4jeWQjOOAgjwvcD48cD48ZW0+NjEuPC9lbT7ov4fkuobov5nkuKr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mnInov5nkuKrlupfvvIzlm6DkuLrmmK/ov57plIHlup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q2M5ZCs5YmN5aWP5bCx54ix5LiK5LqG77yM5pyJ5Lqb5Lq655y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Zac5qyi5LiK5LqG77yM5pyJ5Lqb5L2c5Lia5omT5byA56ys5LiA6aG1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44CCPC9wPjxwPjxlbT42My48L2VtPuiZveeEtuS9oOW+iOWCsuWoh++8jOWPr+aI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/t+S6uuOAgjwvcD48cD48ZW0+NjQuPC9lbT7lpbPkurrllpzmrKLplb/lvpflnY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kuI3mmK/llpzmrKLplb/lnY/kuobnmoTnlLf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Yia5oiR5a+56LGh56qB54S257uZ5oiR5Y+R5raI5oGv6K+0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n77yM5oiR6L+Y5rKh5p2l5b6X5Y+K5Lyk5b+D5ZGi77yM5LuW5Y+I5Y+R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a+55LiN6LW377yM5Y+R6ZSZ5Lq65LqG44CC5ZCT5q275oiR5LqG77yM5oiR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5qE6KaB5YiG5omL5LqG44CCPC9wPjxwPjxlbT42Ni48L2VtPuW3peS9nOWlv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iAtu+8geWwpOWFtuaYr+eci+edgOWIq+S6uuW3peS9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blpIfnnaHop4nnmoTml7blgJnmkbjkuoboh6rlt7HkuIDkuIvvvIzllYrvvIHlpb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pznhLbnvo7kuL3nmoTnjqvnkbDpg73mmK/luKbliLrnmoT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iR5LiA5Liq5Lq66LWw5aSc6Lev6YO95aW95a6z5oCV77yM5aSp6L+Z5Lm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mI5biF77yM55yf5oCV5Yir5Lq655yL5LiN6KeB5Z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WkmumHjeimgeWPiOe0p+i/q+eahOS6i+aDhe+8jOWFiOW5suWTquS4gO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En+inieWIq+eahOS6i+aDheiiq+iAveivr+S6hu+8jOaJgOS7pei/mOaYr+WFi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cuuWQp+OAgjwvcD48cD48ZW0+NzAuPC9lbT7mr4/mrKHlkLXlrozmnrb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mjKXlpb3vvIzov5jmg7Plho3lkLXkuIDmnrbjgII8L3A+PHA+PGVtPjc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un5LiN5p2l55O255uW55qE5aWz55Sf77yM6YO95piv6KOF55qE77yM5LiN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ouG5Liq5b+r6YCS6K+V6K+V44CCPC9wPjxwPjxlbT43Mi48L2VtPuS9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+8jOaIkeimgeS5iOaIkOS4uuS9oOiAgeWphu+8jOimgeS5iOaIk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ahOWZqeaipuOAgjwvcD48cD48ZW0+NzMuPC9lbT7mmKjmmZrlgZrmoqbmoq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osaHmrbvkuobvvIzlk63lvpflvojmoZHlv4PjgILphpLmnaXlkI7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lr7nosaHvvIzlk63lvpfmm7TmoZHlv4PkuobjgII8L3A+PHA+PGVtPjc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ZCD54Ok6IKJ54Gr6ZSF77yM6K+05LiN5Y675bCx6IO95LiN5Y6777yM6Iqx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6KGA6KeE5YiS55qE5peF5ri46Lev57q/77yM6K+05Yig6Zmk5bCx5Yig6Zm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aWz55Sf5pyJ5Liq5YWx5ZCM54m554K577ya5rKh5pyJ6ZK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SseS4jeaYr+mXrumimO+8jOmXrumimOaYr+aIkeayo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u7rorq7lpKflrrblsJ3or5Xml6nnnaHop4nvvIzlpJrov5DliqjvvIzkuI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vvIzkuI3mir3ng5/kuI3llp3phZLvvIzml6nnnaHml6notbflhbvmiJDkuIDkuK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Dmg6/vvIzkuYXogIzkuYXkuYvvvIzkvaDlsLHkuIDkuKrmnIvlj4v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L2g6Lqr6L6555qE5Lq65r2u5oul5oyk77yM5oi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Lef5LiN5LiK5L2g44CCPC9wPjxwPjxlbT43OC48L2VtPuS7peWJjeW5tOe6qu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quS7gOS5iOaYjuaYn++8jOWIt+WIt+S7lueahOS9nOWTge+8jOiIlOiIlOS7l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wseW/g+a7oeaEj+i2s+S6huOAgueOsOWcqOW5tOe6quWkp+S6hu+8jOS4jeWuueaY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+8jOW8gOWni+aAneiAg+S4gOS6m+WmguS9leiDveedoeWIsOS7luS7rOS5i+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mXrumimOOAgjwvcD48cD48ZW0+NzkuPC9lbT7miJHmnKzmnaXmg7Pnu5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LvvvIzogIznjrDlrp7ljbTnu5nkuobmiJHkuKTlt7TmjozvvIzkvaDor7T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miJHog73kuI3ouLnku5bkuIDohJrkuYjvvJ8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6Ziu77yM5Zug5Li654m55Yir5Zac5qyi5ZCD57OW77yM5omA5Lul5pyL5Y+L5Lus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54K544CCPC9wPjxwPjxlbT44MS48L2VtPuWmguaenOS9oOinieW+l+aIkeWTq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S6hu+8jOivt+S4gOWumuimgeWRiuivieaIke+8jOWPjeato+aIkeS5n+S4jeS8mu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/g+mHjOaAjuS5iOS5n+iDveeXm+W/q+S6m++8jOS9oOWIq+aGi+WHu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IuPC9lbT7mmpHlgYflkJvkvaDnnIvmiJHniLjlpJr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r4/lpKnpg73lnKjkuLrkvaDlgJLorqHml7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2czRqNWgyO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NnM0ajVoMj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BE7DB285102EBF2A9B84738CB9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