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4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7F97540B11AF1C5DB3687B766D59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F97540B11AF1C5DB3687B766D59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ZCO5oKU6I2v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S7rOW4uOW4uOWOu+aAgOW/temCo+S6m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i+aDhe+8jOS4jeaYr+WboOS4uuWug+acieWkmue+juWlve+8jOWPquaYr+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jeS5n+WbnuS4jeadpeS6huOAgjwvcD48cD48ZW0+Mi48L2VtPuW9k+aIkeS7rOS4uu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kjei/lOeahOmdkuaYpeWPueaBr+aXtu+8jOaIkeS7rOW6lOivpeiAg+iZkeWwh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sOiAge+8jOS4jeimgeWIsOmCo+aXtuWGjeS4uuayoeacieePjeaDnOWjruW5tOiAjOaC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y48L2VtPuS9oO+8jOWcqOaIkeW/g+mHjOaYr+mCo+agt+eah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XoOS6uuabv+S7o+OAguS9oOivtOaIkeS7peWQjuS8mumBh+WIsOabtOWl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+8jOaIkeS4jeaDs+mBh+WIsOS6hu+8jOmBh+WIsOS9oOWwsei2s+Wkn+S6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oei1sOWIsOacgOWQju+8jOaIkeecn+eahOW+iOWQjuaClO+8jOS5n+W+iO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vue7j+S4uuS9oOeXm+WTre+8jOS4uuS9oOWkseecoO+8jOS4uuS9oOWgleiQve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iuWkqe+8jOS+neeEtuS4uuS9oOWkseecoO+8jOaIkeS+neeEtuWDj+S7peWJjemCo+ag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C48L2VtPuWQjuaClOaYr+S4gOenjeiAl+i0ueeyvueln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OAguWQjuaClOaYr+avlOaNn+WkseabtOWkp+eahOaNn+Wkse+8jOavlOmUmeivr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Umeivr+OAguaJgOS7peS4jeimgeWQjuaClOOAgjwvcD48cD48ZW0+N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ecn+eahOacieW+iOWkmuS6uuWPquacieWkseWOu+S6huaJjeaHguW+l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seWOu+S5i+WQjuWPr+S7peaJvuWbnuWQl++8jOWPr+S7peWQl++8n+S4je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quWeg+Wcvu+8gTwvcD48cD48ZW0+Ni48L2VtPuayoeacieS6uuS8mua0u+W+l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khO+8jOS5n+ayoeacieS6uuiDvea0u+W+l+S6huaXoOmBl+aGvuOAguS4jeW/h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W5s+WHoe+8jOWboOS4uuW5s+WHoeS9v+eUn+WRveabtOWKoOecn+Wun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cqOS5juacquadpeS8muWmguS9le+8jOWboOS4uuWPquimgeiCr+WKquWKm+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S4gOWumuS4jeS8muiuqeaIkeS7rOWkseacm++8m+S4jeW/heWcqOS5juWIq+S6u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i+W+heiHquW3se+8jOWboOS4uuWPquimgeiHquW3seWgguWgguato+ato++8jOWw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i1ouW+l+WIq+S6uueahOWwiumHje+8m+S4jeW/heWcqOS5juW+l+Wkse+8jOWbo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rOadpeWwseWcqOW+l+WkseS5i+mXtOW+mOW+iuW+gOWkj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kqeWBmuaipu+8jOW/g+mHjOa7oea7oeeahOmDveaYr+aEp+eWmu+8jOiHqu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ClO+8jOWkseacmyZoZWxsaXA7JmhlbGxpcDvmiJHnn6XpgZMmaGVsbGlwO+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On+iwheaIke+8jOS4jeaHgu+8jOaIkeS7peWJjeS7gOS5iOS5n+S4jeaHgu+8jOS8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S9oO+8jOS9oOi/mOWlveWQl++8jOS9oOi/mOWlveWQl++8jOaIkeaDs+i3n+S9o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aIkeaDs+aDs+WBt+WBt+eci+eci+S9oO+8jOWTquaAleaYr+S4gO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PkOi1t+ihjOWbiu+8jOaIkeaMpeS4gOaMpeaJi++8jOayoeaci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eahOaWueWQke+8jOaIkeS4jeWQjuaClOiHquW3seeahOmAieaLqe+8jOWboOS4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Yr+aUvuW8g+iAjOmdnuWNoOacie+8jOWvn+W5suazquW4puW5suazquW4puedg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+rueskeemu+W8gO+8jOS4gOi3r+S4iuWvu+aJvuaIkemBl+WkseeahOe+ju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+8jOaIkeeahOW/q+S5kOWSjOW5uOemj+aYr+S9oOacgOWlveeahOekvO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iuWkqeS4jee7meaIkeeahO+8jOaXoOiuuuaIkeWNgeaMh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0p+aJo++8jOS7jeeEtui1sOa8j++8m+e7meaIkeeahO+8jOaXoOiuuui/h+WOu+aIk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aJi++8jOmDveS8muaLpeacieOAgjwvcD48cD48ZW0+MTAuPC9lbT7mnIvlj4vpl6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KflrabmsqHosIjov4fmgYvniLHmmK/kuI3mmK/lvojpgZfmhr7vvJ/miJH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v5jmsqHpgYfliLDogIzlt7LvvIzlroHnvLrmr4vmu6XlkKfvvIzpgZfmhr7miJ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vvIzkvYbmmK/nlJ/lkb3kuI3lsLHmmK/opoHmnInpgZfmhr7miY3kvJrlroz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HmmK/opoHmnInpgZfmhr7miY3kvJrmm7Tmh4Llvpfljrvnj43mg5zmiYDmi6XmnI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2T5Lq65Lus5Yay5Yqo6ICM5YWF5ruh5r+A5oOF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ZCO5p6c5aaC5L2V77yM5LuW5Lus5Zyo54eD54On5ZCO6YO95Lya54Gw54Os6IC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iL5p2l44CC5rKh5pyJ5Lq655+l6YGT5LuW5piv5ZCm5pyJ6IO95Yqb5riF55CG5re3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+iOWkmuS6uuaAu+aYr+WQjuaClOS7peWJjeWBm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AjOaIkeWNtOiupOS4uuWQjuaClOWBmuS6huayoeacieS7gOS5iO+8jOWmguae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ayoeWBmumCo+Wwseecn+eahOWQjuaClOS6huOAgjwvcD48cD48ZW0+MTM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pb3kvLzkuIDniYfmsoPlnJ/vvIzlj6ropoHovpvli6TogJXogJjvvIzlrprkvJrmnIn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noZXmnpzvvJvlpoLoi6Xmh5Lkuo7lirPkvZzvvIzlvZPliKvkurrot7PotbfkuLDm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J7ml7bvvIzkvaDlt7LmmK/lkI7mgpTojqvlj4rkuo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6L+H5Y6755qE6Ieq5bex77yM57uR5p62546w5Zyo55qE6Ieq5bex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6w5Zyo55qE6Ieq5bex77yM6K6o5Y6M5pyq5p2l55qE6Ieq5bex44CC5LiN6KaB6K6p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2g77yM5ZCO5oKU546w5Zyo55qE6Ieq5bex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uoei/meS4quS4luS4iueahOS6uuaAjuS5iOivtOaIke+8jOaIkeWPquaDs+S+neeF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/oeW/teWBmuS6i++8jOe7neS4jeWQjuaClO+8jOS4jeeuoeeOsOWcqOWwhuadp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gTwvcD48cD48ZW0+MTYuPC9lbT7miJHku6XkuLrniLHmg4Xlj6/ku6Xloavmu6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gZfmhr7vvIznhLbogIzvvIzliLbpgKDmm7TlpJrpgZfmhr7nmoTvvIzljbTlgY/l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jgILkvaDpgYfkuIrkuIDkuKrkurrvvIzkvaDniLHku5blpJrkuIDngrn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vaDlp4vnu4jkvJrlpLHljrvku5bjgII8L3A+PHA+PGVtPjE3LjwvZW0+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O5oKU77yM6YKj5piv5Zug5Li65LqL5oOF55qE5Y+R55Sf77yM5LiN5piv6Ieq5be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oOz55qE6YKj5qC377yM6K+055m95LqG5b2T5Yid5LiN6L+Y5piv6Ieq5bex6YCJ55qE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65Y+I5pyJ5LuA5LmI55CG55Sx5Y675ZCO5oKU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mHjOayoeacieWvuemUme+8jOS5n+ayoeacieWFiOadpeWQjuWIsO+8jOaci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IseaIluS4jeeIse+8jOS4jeimgeetieWIsOmUmei/h+S6huWGjeWOu+WQjuaCl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HjOayoeaciei+k+i1ou+8jOWPquacieeIseS4juS4jeeIse+8jOeIseWwseimg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W/q++8jOS4jeeIseWwseW/mOW+l+W5suiEhuOAguWTreWTreWVvOWVvOaMveWbn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Ise+8jOiAjOaYr+WQjOaDheOAgueIseS6huWwseeIseS6hu+8jOS7mOWHuu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S6hu+8jOWTquaAlee7k+aenOaYr+S8pOS6hu+8jOeXm+S6hu+8jOS4jeimg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7mOWHuuWQjuaClOOAgjwvcD48cD48ZW0+MTkuPC9lbT7nnIvnnYDmnq/okI7nmoT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mhJ/liLDpmr7ov4fjgILpgqPkupvlsI/lj7blrZDlsLHlg4/nlLfkurrlkoz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pl7TnmoTniLHjgILku5bku6zlj6/ku6XkuIDmrKHlj4jkuIDmrKHlnLDlv43lj5f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53vvIzkvYbmmK/lv43lj5fkuI3kuoblpKfmrLrpqpf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ryr6L+H5bKB5pyI55qE5rKz5rWB77yM5oiR55So5LiA5Lqb57uG57uG56KO56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+l77yM5p2l5Yu+55S75LiA5a2j5Y+I5LiA5a2j55u45oCd55qE5rOq55eV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5amJ57qm5Zyo5oiR5peW5peO55qE5qKm5Lit77yM5oiR5oC75piv5Zug5Li6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44CCPC9wPjxwPjxlbT4yMS48L2VtPuS4lueVjOS4iuacgOmVv+iAjOWPiOacgO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/q+iAjOWPiOacgOaFou+8jOacgOW5s+WHoeiAjOWPiOacgOePjei0te+8jOacgOaY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veinhuiAjOWPiOacgOS7pOS6uuWQjuaClOeahOWwseaYr+aXt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rabkvZvnrKzkuIDkuKrop4Llv7XvvIzmsLjov5zkuI3ljrvnnIvkvJ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LkvaDnnIvkvJfnlJ/nmoTov4fplJnvvIzkvaDmsLjov5zmsaHmn5Pkv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oLnkuI3lj6/og73kv67ooYzjgII8L3A+PHA+PGVtPjIzLjwvZW0+5oiR5Y+q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5oOF77yM5oiR5ZCO5oKU5rKh5pyJ5pep5LiA54K56YGH5LiK5L2g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qG5b6I5aSa6Ium77yM6ICM5oiR6Ieq5bex6LWw5LqG6K645aSa5Yak5p6J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mguaenOaXtuWFieiDveWkn+WGjeWAkua1ge+8jOS4luS4i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WQjuaClOWSjOiHqui0o+eahOWPueWjsO+8jOS4gOS6m+S6i+aDheS4jeimge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aJjeaHguW+l+ePjeaDnO+8jOmCo+agt+S4gOWIh+mDveWkquaZ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m6DkuLrmiJHniLHnmoTpgqPkuYjnuq/nsrnvvIzkuLrogIPlhaXkvKDlq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tYHms6rjgILmnLrkvJrnj43otLXvvIzku5jlh7rpnZLmmKXvvIzkuI3opoH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I7mgpTjgII8L3A+PHA+PGVtPjI2LjwvZW0+6L2s556s5Y2z6YCd55qE77yM5LiN5LuF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77yM5YuH5pWi5Lqb77yM5Y675LqJ5Y+W6Ieq5bex5oOz6KaB55qE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iO5aSp55qE6Ieq5bex5ZCO5oKU44CCPC9wPjxwPjxlbT4yNy48L2VtPuWvueS6j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+8jOWQjuaClOW3sue7j+Wkqui/n+S6hu+8jOiAjOS6i+WunuS4iu+8jOWQjuaC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Rl+S4jeWQjuaClO+8jOWIhuWIq+S5n+WPmOW+l+S4jeWkqu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vojlpJrnmoTlubjnpo/msqHlpb3lpb3ljrvmiormj6HvvIzliLDmnIDnu4j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miY3mh4Llvpfnj43mg5zjgILlvojogIHlpZfnmoTor53kuobjgILlvoDlvoD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mm7TorqnkurrmgIDlv7XvvIznlJroh7Pniq/otLHnmoTorqTkuLrmmK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nInnianjgII8L3A+PHA+PGVtPjI5LjwvZW0+5Lq655Sf5YW25a6e5b6I566A5Y2V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5Yaz5a6a5bCx5LiN6KaB5ZCO5oKU44CC5LiA6L2s55y85L6/5piv5LiA5Liq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JC977yM5om+5LiN5Zue55qE6L+H5Y6777yM5Y+I5L2V5b+F5oqT552A5LiN5pS+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s5bCx5piv5LiA5Zy65ryr6ZW/55qE5peF6KGM77yM6YeN6KaB55qE5LiN5piv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rK/6YCU55qE6aOO5pmv44CCPC9wPjxwPjxlbT4zMC48L2VtPuWQjuaCl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eahOW9seWtkO+8jOmBl+aGvuaYr+S6uueUn+eahOS8tOS+o+OAguaIkeS7rOWBmu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ClOeahOS6i++8jOWwseaYr+Wwj+aXtuWAmeW4jOacm+W/q+eCuemVv+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jovmipHkuoblvojkuYXvvIzmmK/lnKjlpbnnprvlvIDku6X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gLvmmK/mg7PnnYDopoHmgI7kuYjml6Dnl4XlkbvlkJ/vvIzmiY3og73ljZrlp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hbPlv4PvvIzmiY3lj5HnjrDmiJHopoHnmoTlhbblrp7oh6rlt7HlsLHog73nu5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5Zyo6Lez5LiA5Liq5rex5Z2R5LmL5YmN77yM6Ka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yJ5aSa5rex5omN6KGM44CC5b2T5L2g5Zyo6L+Z5Liq5LiW55WM5LiK6L+Y5py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+755qE5pe25YCZ77yM5LiH5LiN5Y+v6LWw57ud6Lev77yM5ZCm5YiZ5LiN5LmF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ya6KeJ6YaS77yM6YKj5pe25ZCO5oKU5bCx5aSq6L+f5Lq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aIkeecn+eahOS4jeaHgueIseaDhe+8jOWPquefpemBk+S4gOWRs+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etieW+he+8jOS7peS4uuaJv+ivuuS6huWwseS8mumVv+ebuOWOruWuiO+8jOS7peS4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S6huWwseWPr+S7peeZveWktOWBleiAge+8jOWOn+adpeS5n+WPquaKteS4jei/h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gOWPpeeOqeeskeivne+8jOS9huS7luWNtOiuqeaIkemZt+WFpeWFtuS4re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iumZt+i2iua3se+8jOaXoOazleiHquaLlOOAgjwvcD48cD48ZW0+MzQuPC9lbT7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iormj6Hoh6rlt7HnmoTmlrnlkJHvvIzlgZroh6rlt7Hog73lpJ/mjqfliLb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poHkuI3nhLbnu4jmnInkuIDlpKnkvJrlkI7mgpTojqvlj4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w5b+G5YOP5piv5YCS5Zyo5o6M5Lit55qE5rC077yM5peg6K665L2g5piv5pG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7Sn5o+h77yM57uI56m26L+Y5piv5Lya5LuO5oyH57yd5Lit5LiA5ru05ru0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44CCPC9wPjxwPjxlbT4zNi48L2VtPuimgeebuOS/oeiHquW3se+8jOWWhOW+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qeiHquW3seeahOeUn+a0u+eyvuW9qee6t+WRiOOAguS4jeimgeivr+iupOS4uu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fkOS4quS6uuWQjuaClO+8jOiAjOaYr+S4uuS6huiuqeiHquW3seeahOS6uueUn+ab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jwvcD48cD48ZW0+MzcuPC9lbT7mnInkupvkuovvvIzov4fljrvkuobvvIzlkI7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m4rvvJvmnInkupvkurrvvIznprvlvIDkuobvvIzmg4vmg5zml6DnlKjjgILml6DnvJ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lsIbnprvljrvvvJvml6Dmg4XnmoTvvIzpg73kvJrlpLHljrvjgILkurrnlJ/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gInmi6nkuI7mlL7lvIPvvIzlho3lpb3nmoTkuovmg4XvvIzkuI3og73lrp7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lL7lvIPvvJvlho3nvo7nmoTmhJ/mg4XvvIzkuI3og73mi6XmnInvvIzkuZ/lupT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M4LjwvZW0+5L2g5oC75piv55Sf5rS75Zyo5Yir5Lq655qE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mf5bCx6L+35aSx5Zyo5LqG6Ieq5bex55qE5b+D6Lev5LiK44CC5LiW55W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Ymn5ZKM5Zac5Ymn5LmL5YiG77yM57uT5ama5LiN562J5LqO5bm456aP77yM5Y2V6Lq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P5ZGz552A5LiN5bm477yM5Zug5Li65oiR5Lus5Ye655Sf5pe25bCx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Lmf5LiN5Y+v6IO95ZCM5pe256a75Y6777yM5LiA5Liq5Lq66L+H77yM5Y+q6Ka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aW977yM6YKj5bCx5piv5LiA56eN5bm456aP77yM5bCx6L+Z5LmI566A5Y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FtuWunuaIkeaYjueZve+8jOaIkeWPquS4jei/h+aYr+S7luaE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+S7o+WTgeOAguS9huaIkeS7jeeEtui1jOS4iuS6huaIkeaJgOacieeahOaEn+aDh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S4jeaYr+S4gOS4quWLh+aVoueahOWtqeWtkO+8jOS9huaIkeS4jeWWnOasou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7luaYr+aIkeS4gOS4quS6uueahOS6i+aDheOAgjwvcD48cD48ZW0+NDAuPC9lbT7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5jpgJrvvIzlrabkvJrmjaLkvY3mgJ3ogIPvvJvkurrkuI3lj6/kuI3niq/plJnor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lpLHor6/lkozkuI3nkIbmmbrnmoTml7blgJnjgILlvZPniq/kuobplJnor6/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nInlhoXnlprvvJvlvZPlhrLliqjov4flkI7vvIzpmr7lhY3kvJrmnInmgpTmhI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l7blgJnvvIzmiJHku6zlsLHpnIDopoHlhrfpnZnkuIvmnaXvvIzmuIXphpL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JHvvIzmlbTnkIbkuIDkuIvmgJ3nu6rvvIzkuI3opoHmgLvmmK/mirHmgKjnlJ/mtL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vpvvvIzlkb3ov5DnmoTkuI3lhazvvIzkuI3opoHljovmipHoh6rlt7HvvIzov7flp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rqnoh6rlt7HmsonmsqblnKjlv6fkvKTph4zkuI3og73oh6rmi5TvvIzmm7T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mrToh6rlvIPjgII8L3A+PHA+PGVtPjQxLjwvZW0+5LiA5pW05pma55qE6L6X6L2s5Y+N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5a877yM5oSn55aa77yM5ZCO5oKU77yM6Ieq6LSj77yM6Zq+6L+H77yM5oOz5b+1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WkquWkmuWkquWkmueahOaDhee7qu+8jOWmguaenOS4h+S6i+Wmgu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WlveOAgjwvcD48cD48ZW0+NDIuPC9lbT7kurrnlJ/kuI3ov4fmmK/kuIDlvKDmuIX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nmoTvvIzkvaDkuI3opoHnmoTvvIzorqHnrpflvpflpKrmuIXmpZrnmoTkurr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armmI7ml6Dmr5TvvIzkvYbvvIzmjaLmnaXnmoTljbTmmK/ng6bmgbzml6DmlbDlkoz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DlnLrjgII8L3A+PHA+PGVtPjQzLjwvZW0+5Lq655Sf77yM5pyA5aSn55qE6YGX5oa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iN5Yiw6L+c5aSE5Y675a6h6KeG6Ieq5bex77yM5pyA5aSn55qE5Zuw6Zq+5piv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6Ieq5bex44CC5oiQ5bCx5b6A5b6A5Zac5qyi55y36aG+6YKj5Lqb6Jma5oCA6Iul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IO95pe25bi45a6h6KeG6Ieq5bex55qE5Lq644CCPC9wPjxwPjxlbT40NC48L2Vt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ieW+l+WlueaJjeaYr+S9oOeUn+WRveS4reacgOWAvOW+l+WcqOS5jueahOS6uuaXt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jeeEtuWcqOaLheW/g+edgOS9oO+8jOS9oOeahOWutuW6re+8jOS9oOeahOWtq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Ih+OAguWPquaYr+WlueW3suaXoOWKm+WGjeWBmuS7gOS5i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ja7or7TvvIzkuKTkuKrkurrnm7jlpITkuYXkuobvvIzkvJrovr7liL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jqvlkI3nmoTpu5jlpZHvvIzmr5TlpoLvvJrkvaDkuI3nkIbmiJHvvIzmiJHkuZ/lsL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aDjgII8L3A+PHA+PGVtPjQ2LjwvZW0+5ZCO5oKU5piv5LiA56eN6ICX6LS557K+56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44CC5ZCO5oKU5piv5q+U5o2f5aSx5pu05aSn55qE5o2f5aSx77yM5q+U6ZSZ6K+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ZSZ6K+v44CC5b2i5a655ZCO5oKU55qE5Y+l5a2Q44CC5omA5Lul5LiN6KaB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cqOWGt+mdmeWSjOiHquS/oeeahOWJjeaPkOS4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i+WxiOS6huiHquW3seOAguWPquaYr++8jOi/mOaYr+imgeiwqOiusOS4gOeCue+8jO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mtlOmsvO+8jOWIq+WBmuiuqeiHquW3seWQjuaClOeahOS6i+OAguWwj+aDhee7q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+8jOeskeS4gOeskeS+v+iuqeWug+i/h+WOu+WQp+OAguivpeivtOeahOivneimg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vpeivtOeahOivneWNg+S4h+S4jeimgeivtOOAgjwvcD48cD48ZW0+NDguPC9lbT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6DpgZfmhr7ogIzor7TpgZfmhr7nmoTkurrvvIzkuIDlrprkvJrnu4/luLjpgZfmhr7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lm6DlkI7mgpTogIzor7TlkI7mgpTnmoTkurrvvIzkuIDlrprkvJrnu4/luLjlkI7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aaC5p6c54ix5LiK77yM5bCx5LiN6KaB6L275piT5pS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44CC6I695pKe77yM5Y+v6IO95L2/5L2g5ZCO5oKU5LiA6Zi15a2Q77yb5oCv5o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v6IO95L2/5L2g5ZCO5oKU5LiA6L6I5a2Q44CCPC9wPjxwPjxlbT41MC48L2VtP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mDveaYr+i/meagt++8jOWkseWOu+S6huaJjeaHguW+l+ePjeaDnO+8jOWwseWD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iiq+iHquW3seWOjOaBtueahOaXpeWtkO+8jOWmguS7iuaDs+adpeS5n+aciea7i+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vZPkuIDkuKrkurrlvbvlupXmrbvlv4PvvIzlvbvlupX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l7bvvIzkvaDmnIDlpb3kuI3opoHlkI7mgpTlvZPliJ3kvaDnmoTpgInmi6nvvIzmm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57mnaXor7TkvaDov5jniLHmiJHvvIE8L3A+PHA+PGVtPjUyLjwvZW0+5Lq655Sf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6YGX5oa+77yM6YGX5oa+5Lya5L616JqA5L2g55qE5b+D77yM5Lya5bmy5om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Zyo77yb5oqb5byA5a6D77yM5Yir6K6p6YGX5oa+57yg6aW25L2g77yM5b+Y5o6J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YKj5Lqb5oyl5LmL5LiN5Y6755qE6Ieq6LSj44CCPC9wPjxwPjxlbT41My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3sue7j+i/h+WOu++8jOacquadpeeahOi/mOayoeacieWIsOadpe+8jOWvueS6j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acquadpe+8jOaIkeS7rOmDveaXoOazleinpuWPiu+8jOaIkeS7rOiiq+e7meS6i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PquacieeOsOWcqOS6hu+8jOePjeaDnOS4gOWIh+W9k+S4i+aJgOaLpe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WIq+S4uumAneWOu+eahOWQjuaClOOAgjwvcD48cD48ZW0+NTQuPC9lbT7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J/nmoTmmK/kuIDkuKrmr5vnl4XkvZPvvIzlj6rmnInlpLHljrvkuobmiY3mh4Llvp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kvYbmmK/njrDlnKjpg73mmZrkuobvvIzpg73pmo/lroPljrvlkKfvvIzkuI3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omZrkvKrnmoTniLHmg4XvvIzoh6rlt7HmuKPlsLHlpJ/kuobvvIzkuI3opoHmio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luKbmuKPjgII8L3A+PHA+PGVtPjU1LjwvZW0+5oiR5LiN5aW977yM5L2G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5oiR44CC54+N5oOc5Lmf5aW977yM5LiN54+N5oOc5Lmf572i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A5aSp5L2g5oqK5oiR5byE5Lii5LqG77yM5oiR5LiN5Lya6K6p5L2g5YaN5om+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L5oOF5Lmf5aW977yM54ix5oOF5Lmf572i44CC5oiR6Iul56a75Y6777yM5ZCO5L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PC9wPjxwPjxlbT41Ni48L2VtPuWmguaenOacieS4gOWkqe+8jOS9oOW8gOWni+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vuW8g+aIke+8jOivt+iusOW+l++8jOaIkeS7juacquaDs+eUqOemu+W8gOeahOaWueW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S9oOWmguS9leWOu+ePjeaDnOOAgjwvcD48cD48ZW0+NTcuPC9lbT7mnInkupv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tbfmnaXmgLvmmK/lvojnvo7lpb3nmoTvvIzkuo7mmK/lnKjkvaDnmoTmg7PlvZP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jZLlup/kuobkuIDlnLrmnKzmnaXlj6/ku6XlvojlvIDlv4PnmoTnjrD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iN6KaB5YGa6K6p6Ieq5bex5ZCO5oKU55qE5LqL77yM6KaB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Ga6K6p5Yir5Lq65ZCO5oKU55qE5LqL44CC5LiN6KaB55u45L+h6KqT6KiA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om/6K+677yM55yf5q2j54ix5L2g55qE5Lq677yM5LiN5Lya57uZ5L2g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5ZKM5om/6K+644CC5LiN6KaB5aSq5L6d6LWW5LiA5Liq5Lq677yM5Zug5Li6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pyf5b6F77yb5Zug5Li65pyf5b6F77yM5omA5Lul5aSx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XtuW3ru+8jOWwseWDj+WJquWIgO+8jOS9oOivtOmUmeS6huWPpeiv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S5n+aUtuS4jeWbnuWOu++8jOS5i+WQjuWwseaYr+eXm+iLpuWSjOWQjuaClO+8jO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Pr+S7pemAieaLqeeahO+8jOS4jeaYr+WQl+OAgjwvcD48cD48ZW0+NjAuPC9lbT7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nnqzpl7TkuI3mmK/kvaDlpLHljrvnmoTml7blgJnvvIzogIzmmK/kvaD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kozov5nkuKrkurrnnJ/nmoTmsqHmnInku6XlkI7kuobvvIzku6XlkI7lpbnnu5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sqHmnInnu5nov4fkvaDnmoTpg73opoHnu5nlj6bkuIDkuKrkurrkuobogIzkvaD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uqLpg73msqHmnInotYTmoLzjgILlk6rmnInku4DkuYjlkI7mgpTvvIzliankuIv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Kfnlprlkozoh6rotKPvvIzkuZ/msqHmnInku4DkuYjlpoLmnpzvvIzog73nlZn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m57lv4bjgII8L3A+PHA+PGVtPjYxLjwvZW0+5ZCO5oKU5piv5LiA56eN6ICX6LS5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qE5oOF57uq5ZCO5oKU5piv5q+U5o2f5aSx5pu05aSn55qE5o2f5aSx77yM5q+U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n55qE6ZSZ6K+v77yM5omA5Lul5LiN6KaB5ZCO5oKU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uOWkmueahOS6uu+8jOeIseS4gOeUn++8jOaBqOS4gOeUn++8jOeXtOW/teS4gOeUn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WPquiDveaDhuaAheS4gOeUn++8jOmBl+aGvuS4gOeUn+OAguS7heS7heS4gOS4qu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3neemu++8jOS4gOWIh+aIkOS6huaWreeCue+8jOWOn+acrOWmguatpOeGn+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S7juatpOawuOS4jeebuOinge+8jOW9ouWQjOmZjOi3r+OAguW9k+e7i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afkOS4qui3r+WPo+WBtuWwlOmBh+inge+8jOecvOmHjOmXqui/h+S4gOaKueaDi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tpuS8muS6huS4jeWKqOWjsOiJsu+8jOW5s+mdmeWcsOmBk+S4gOWjsC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mcmRxdW875pyJ55qE5Lq65rOo5a6a5Y+q6IO96KKr5Lyk5a6z77yB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Y+q6IO96ZSZ6L+H77yBPC9wPjxwPjxlbT42My48L2VtPuacieS4gOS6m+S4nOilv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+8jOWwseS4gOi+iOWtkOmUmei/h+S6huOAguS6uuaYr+S8muWPmOeahO+8jOWu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4jeWPmOeahOaJv+ivuu+8jOWNtOWuiOS4jeS9j+S4gOmil+WWhOWPm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m77nu4/nmoTmoqbnoo7kuobkuIDlnLDvvIzmjaH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7zlh5HvvIzogIzlkI7lj4jnoo7vvIzlho3mjaHotbfvvIzmi7zlh5HvvIz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lho3kuZ/mi7zlh5HkuI3mnaXjgII8L3A+PHA+PGVtPjY1LjwvZW0+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YGX5oa+77yM5bCx5piv5Zyo5LiW55WM5LiK6LWw552A6LWw552A5bCx5Lii5a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Zyo54mp5qyy55qE55Sf5rS75Lit77yM5oiR5Lus5Lii5aSx5LqG54G16a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YOP6YeO54Gr5LiA5qC354Sa54On5LqG44CCPC9wPjxwPjxlbT42Ni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QjuaClO+8jOaYr+aIkeS4jeiDvemdouWvueayoeacieS9oOeahOe7k+WxgO+8jO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aWreimgeaPkOi1t+mCo+S6m+W3sui/h+eahOW5uOemj+OAguS8pOmAn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cuPC9lbT7kuJbnlYzkuIrmnIDlv6vogIzlj4jmnIDmhaL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gIzlj4jmnIDnn63vvIzmnIDlubPlh6HogIzlj4jmnIDnj43otLXvvIzmnIDlrrnmmJP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p4bogIzlj4jmnIDku6TkurrlkI7mgpTnmoTlsLHmmK/ml7bpl7T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n55aa5oSf5L2/5oiR5ZCO5oKU77yM5ZCO5oKU5bmz5pe25rKh5pyJ5aW95aW9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4i25q+N77yM5oiR5b+D55a85ZOI5ZOI5ZOI5Y+M5omL77yM5oiR5b+D6YeM5LiA55u0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6L+Z5oSn55aa5ZKM5rip5pqW6L+Z5Lik56eN5oSf5oOF77yM5LiA55u05L2/5oiR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CA44CCPC9wPjxwPjxlbT42OS48L2VtPuWvueS6juS6uumZheW+gOadpeS4iu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Opeinpu+8jOS7jeeEtuimgeS/neaMgeW5tOi9u+S6uueahOWwneivleeyvueln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7mOWHuuWFs+W/g+W5tuaOpeWPl+aMkeaImO+8jOmCo+S5iO+8jOWNs+S9v+S8mumB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aClOeahOS6i++8jOi/meenjee7j+mqjOWNs+aIkOS4uuW+gOWQjumdouWvueWQjOag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aXtueahOWPguiAg+OAgjwvcD48cD48ZW0+NzAuPC9lbT7ml7bpl7TkvJrmhaLmhaL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vvIzmnInkupvkurrkvJrlnKjkvaDlv4PlupXmhaLmhaLmqKHns4rjgILlrabkvJrmlL7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ubjnpo/pnIDopoHoh6rlt7HnmoTmiJDlhaj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Kh5pyJ5aaC5p6c77yM5L2G5piv5pyJ5b6I5aSa5L2G5piv77ya5Lq655S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77yM5L2G5piv5Y+v5Lul5ouQ5byv77yb5Lq655Sf5Ly85omT54mM77yM6Jm954S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M5LiN6IO95pS55Y+Y77yM5L2G5piv5oiR5Lus5Y+v5Lul5Yaz5a6a5aaC5L2V5Ye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eC5b6XJmxkcXVvO+S9huaYryZyZHF1bzvvvIzotbDlpb3kurrnl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6a75byA5ZCO77yM5omN55+l6YGT77yM5L2g5piv5pyA5aW955qE77yB5oSn5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LSj77yM5ZCO5oKU77yM5L2G6YO95Zue5LiN5Y675LqG77yB6ICM6Ieq5bex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62J5LiA5Liq5rKh5pyJ57uT5p6c55qE57uT5p6c77yB6Ieq5bex5L2c55qE77yM6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mf6KaB6LWw5LiL5Y6777yBPC9wPjxwPjxlbT43My48L2VtPuS4h+iemOaKq+S5pu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iQpOW8leevhummmeOAgueXheaAneaXoOS6i+S5kO+8jOiAgeaClOWwkeW5tOeLgu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oeiho+WGoOebm++8jOilv+W+gemBk+i3r+mVv+OAguWmguS7iuS/seaipuegtO+8jOmr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i+S6uuW/meOAgjwvcD48cD48ZW0+NzQuPC9lbT7kuI3lv4XpgZfmhr7vvIzoi6X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vlgZrnsr7lvanvvIzoi6XmmK/ns5/ns5XvvIzlj6vlgZrnu4/ljobjgILnna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nlrLmg6vvvIzlv5jljbTkuIDlpKnnmoTng6bmgbzvvIzlh4blpIfmmI7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vvIzov47mjqXmmI7lpKnnmoTnvo7lpb3jgII8L3A+PHA+PGVtPjc1LjwvZW0+5Z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omN5oeC5b6X54+N5oOc77yM5Y+q5oCq6Ieq5bex5L2c5q2777yM6Jm954S2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K+05LqG5rC45LiN5YaN6KeB5LqG77yM5L2G6L+Z5Yeg5aSp5pe25pe25Yi75Yi7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aW577yM546w5Zyo5aW95oOz5oy95Zue5aW577yM5L2G5piv5Y+I5aW95YOP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LqG77yM55yf55qE5aW96Zq+5Y+X44CCPC9wPjxwPjxlbT43Ni48L2VtPu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S6huW/g+aDhee7meS9oOWPkei/meadoeefreS/oe+8jOW4jOacm+aIkeeahOi/h+W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meS9oOW4puadpeWkmuWkp+eahOS8pOWus++8jOW4jOacm+aIkeS7rOS7peWQj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+WPi+WcqOS5juaDheiwiu+8jOW4jOacm+aIkeS7rOS4jeS8muS4uuS6hui/meeCueWw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eWOu+S6huecn+aDheaEj++8jOaIkeWQkeS9oOmBk+atie+8jOWOn+iwheaIke+8jOWT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NzcuPC9lbT7miJHmg7Plh7rotbDvvIzmiJHmg7PpgIPnprv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PkuqHvvIzmiJHmjKPohLHkuI3kuobkuobvvIzkuIDovojlrZDnmoTniaLnrLzvvIzmh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vvIzlkI7mgpTvvIzoh6rotKPvvIzlm57kuI3ljrvkuob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Ko6Lqr5Zyo5L2V5aSE77yM5b2T5oiR5Lus5a6M5oiQ5bel5L2c5pe2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IGa5Zyo5LiA6LW344CC55Sf5ZG95Lit5ryC5rWu55qE6Iqx5py177yM5ZOq5Liq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655piT5oqY5pat77yfPC9wPjxwPjxlbT43OS48L2VtPuaIkeS7rOi+m+i+m+iLpuiL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i/meS4quS4lueVjOS4iu+8jOWPr+S4jeaYr+S4uuS6huavj+Wkqeeci+WIsOeah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+juWlveiAjOS8pOW/g+eahO+8jOaIkeS7rOeUn+S4i+adpeeahOaXtuWAmeWws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reWkn+S6hu+8jOiAjOS4lOaIkeS7rOWViu+8jOiwgeS5n+S4jeiDvea0u+edgOWbn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+8jOS4jeimgeaKiuaXtumXtOmDveeUqOadpeS9juiQveS6hu+8jOWOu+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tpOWNle+8jOWOu+eIseWOu+aBqOWOu+a1qui0ue+8jOWOu+mXr+WOu+aipuWOu+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oOS4gOWumuimgeebuOS/oe+8jOS4jeS8muacieWIsOS4jeS6hueahOaYjuWkq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urrmi6XmnInnmoTkuJzopb/msqHmnInmr5TlhYnpmLT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jgIHmm7TmnInku7flgLznmoTkuobvvIzmiYDku6XljYPkuIfkuI3opoHmior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gZrnmoTkuovmi5blu7bliLDmmI7lpKnljrvlgZrjgII8L3A+PHA+PGVtPjg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O15qCR56uL6Lev5peB55qE5qCR77yM5Y2D5bm05a6I5pyb552A5a2k54us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iA5aSp77yM5L2g5Lya6LWw6L+H5oiR6Lef5YmN77yM6IO955yL5LiA55yL5oi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Kn5qGR55qE6IS477yBPC9wPjxwPjxlbT44Mi48L2VtPueqgeeEtuWPkeeOsO+8jOWO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imgeWlveeahOaci+WPi+W3sue7j+WcqOS4jeefpeS4jeinieS4reWkseWOu+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On+adpe+8jOWPi+aDheWSjOeIseaDheS4gOagt++8jOayoeaciee7j+iQpe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S8muW9ouWQjOmZjOi3r+OAgjwvcD48cD48ZW0+ODMuPC9lbT7miJHlkI7mgpT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lkI7mgpTov4fvvIzlsI/ml7blgJnmiJHogIHniLjnm7Tov5nkuYjmlZnmiJH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pgInkuovmg4XvvIzov5jmnInop6PlhrPkuovvvIzlgZrkuoblsLHkuI3opoH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kvaDlkI7mgpTvvIzpgqPkvaDlsLHmsqHms5Xlho3miJDlip/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ZCO5oKU6L+Z5Zy66ZSZ54ix77yM5bCx5bqU6K+l55+l6ZSZ6IO95p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ZCO5oKU77yM5pu05LiN6K+l6Ieq55SY5aCV6JC944CC5peg6K66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a2957yY77yM6YO95LiN5bqU6K+l5Lul5q2k5Li655CG55Sx5p2l5oOp57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eUn+WRveWkquefre+8jOayoeeVmeaXtumXtO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j+aXpeW4puedgOmBl+aGvumGkuadpeOAguaJgOS7peWOu+eIsemCo+S6m+WvueS9o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/mOaOiemCo+S6m+S4jeefpeePjeaDnOS9oOeahOS6uu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nrYnkvKTkuoblho3ljrvlronmhbDvvIzlv73lhrflv73ng63osIHlj5flvpf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KvnrYnnprvlvIDkuobmiY3nn6XpgZPnj43mg5zvvIzov5nkuJbnlYzml6Dms5X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oja/vvJvliKvnrYnlv4Pnoo7kuoblho3mi7/mrYnmhI/mi7zlh5HvvIznoo7ku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ms5Xph43mlrDmhIjlkIjvvJvliKvnrYnkurrpg73kuI3lnKjkuobmiY3nn6XpgZP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lpb3jgII8L3A+PHA+PGVtPjg3LjwvZW0+5Lq65Yiw5Li057uI5pe277yM5LiN5pi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LiA6L6I5a2Q5YGa5LqG5LiA5Lqb5ZCO5oKU5LqL77yM6ICM5piv5ZCO5oKU5LiA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Lmf5rKh5pyJ5Y675YGa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keGxxMm4waWpk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HhscTJuMGlq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F97540B11AF1C5DB3687B766D59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