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1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BB7A4858598DDF206DCE8632B80D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B7A4858598DDF206DCE8632B80D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6K+X5oSP5ZSv576OcXH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6m65LiA57yV6aaA6aaZ5Zy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Y2D6YeR5ri45a2Q5L2V5LmL44CC6K+B5YCZ5p2l5pe277yM5q2j5piv5L2V5pe277yf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P5pe277yM5pyI5Y2K5piO5pe277yBPC9wPjxwPjxlbT4yLjwvZW0+57uZ5oiR5LqU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aqR77yM5aSN5oiR5rWp6I2h5Lit5Y2O44CCPC9wPjxwPjxlbT4zLjwvZW0+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q5a2j6IqC77yM5rKh5pyJ5b+n5Lyk44CC5Y+q5pyJ5peg5LyR5q2i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yr5bu255av6ZW/44CCPC9wPjxwPjxlbT40LjwvZW0+5oOF5LiN55+l5omA6LW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CM5oOF5rex77yM5oCO5aWI5L2V77yM5aaC6Iqx576O55y377yM57uI5LiN5pWM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bm044CCPC9wPjxwPjxlbT41LjwvZW0+5Y+k5LuK5aSa5bCR5LqL77yM5riU5ZS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u044CCPC9wPjxwPjxlbT42LjwvZW0+5Lq655qE5LiA55Sf5Lya6YGH5Yiw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oOK6Imz5LqG5pe25YWJ77yM5LiA5Liq5rip5p+U5LqG5bKB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Yeg5Zy65qKF6Zuo77yM5Yeg5Y236I236aOO77yM5rGf5Y2X5bey5piv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+356a744CCPC9wPjxwPjxlbT44LjwvZW0+5Luw5aSp5aSn56yR5Ye66Zeo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bKC5piv6JOs6JK/5Lq644CCPC9wPjxwPjxlbT45LjwvZW0+5LiA5pyd5pil5Y6757q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6Iqx6JC95Lq65Lqh5Lik5LiN55+l44CCPC9wPjxwPjxlbT4xMC48L2VtPuS7iuaX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+8jOS8vOawtOaXoOeXleOAguaYjuWkleS9leWkle+8jOWQm+W3sumZjOi3r+OAgu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tu++8jOS4uuiwgei9u+iogO+8jOS4gOmYmeW5veaipuaWreS9l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lo/lvbHmqKrmlpzmsLTmuIXmtYXvvIzmmpfpppnmta7liqjmnIjpu4Tm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Y+v5ZCm5oqK5q2k55Sf55qE6YGX5oa+5YyW5L2c5Li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76B57uK77yM5Lul5ZCO57q15L2/6buE5rOJ6Lev5LiK5b+Y5bed5rKz55WU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44CCPC9wPjxwPjxlbT4xMy48L2VtPuaEv+W+l+S4gOS6uuW/g++8jOeZvemml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+OAgui/meaYr+S9oOabvuW4puaIkeivtOeahO+8jOWIu+WcqOS6huefs+eikeS4i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i/mOWcqO+8jOS6uuWNtOS4jeWcqOS6huOAguS9oOiLpeimgemVv+ecoOS6jui/meWd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+8jOasuuWQm+WliOS9leOAgjwvcD48cD48ZW0+MTQuPC9lbT7miYDosJPmnID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mmK/ku47mnaXkuI3mm77mg7PotbfvvIzljbTmsLjov5zkuZ/kuI3kvJr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pyJ5LiA56eN6ZqQ5b+N5YW25a6e5piv6JW06JeP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qb6YeP77yM5pyJ5LiA56eN6Z2Z6buY5YW25a6e5piv5oOK5aSp55qE5ZGK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lvOWktOaApembqOeijeaYpeiJsu+8jOWQjeiKsemcnOWJ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AvuWbve+8jOWPr+aAnOaBqOiNiemVv+S4uueip+S6kemBr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pmJHljaflkKzpo47lkLnpm6jvvIzpk4HpqazlhrDmsrPlhaXmoqb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OF5LiN55+l5omA6LW377yM5LiA5b6A6ICM5rex44CC5oGo5LiN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77yM5LiA56yR6ICM5rOv44CCPC9wPjxwPjxlbT4xOS48L2VtPue+juS6uuiHquWPp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+8jOS4jeiuuOS6uumXtOingeeZveWktOOAgjwvcD48cD48ZW0+MjAuPC9lbT7kuJzn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hZLpu4TmmI/lkI7vvIzmnInmmpfpppnnm4joopbjgII8L3A+PHA+PGVtPjI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mN5LiW55qE5Y6f5Lmh77yM5Y205Y+q5piv6L+R5Lmh5pu054q555aR44CC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aB5aaC5L2V5omn56yU77yM5omN5LiI6YeP5Ye66L+Z546w5a6e5LiO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f5L2g5b2T55+l5oiR55qE54+N5oOc77yM5piv5aSa5LmI55qE5bCP5b+D57+8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U5ZG15oqk55y85LiL55qE5qyi5Zac77yM5Zug5oiR55+l77yM6L+H5Y675ZK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LiA5qC36YGl5LiN5Y+v5Y+K44CCPC9wPjxwPjxlbT4yMi48L2VtPuaYpeW/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eiKseS6ieaUvu+8jOS4gOWvuOebuOaAneS4gOWvuOeBs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ml7bns4rmtoLljrvml7bov7fvvIznqbrlnKjkurrpl7TotbDkuIDlm57vvIznlJ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osIHmmK/miJHvvIznlJ/miJHkuYvlkI7miJHmmK/osIHvvIzkuI3lpoLkuI3mnaX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kuZ/ml6DmrKLllpzkuZ/ml6DmgrLjgII8L3A+PHA+PGVtPjI0LjwvZW0+6I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Zu25rC06Ieq5rWB77yM5LiA56eN55u45oCd77yM5Lik5aSE6Zey5oSB44CC5q2k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+v5raI6Zmk77yM5omN5LiL55yJ5aS077yM5Y205LiK5b+D5aS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mBruaIkeWNiuS4luemu+auh++8jOaIkeS4uuS9oOWAvuWwveS4gOeUn+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leWmqOOAgjwvcD48cD48ZW0+MjYuPC9lbT7lubPnlJ/kuI3kvJrnm7jmgJ3vvIz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kvr/lrrPnm7jmgJ3jgII8L3A+PHA+PGVtPjI3LjwvZW0+5Yir6L275piT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om/6K+677yM6KqT6KiA5Yiw5pyA5ZCO5Y+q5Lya5piv6LCO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7juWJjei9pumprOW+iOaFou+8jOS5puS/oemavumAmu+8jOazqOWum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eIseS9oOS4gOS4quS6uuOAgjwvcD48cD48ZW0+MjkuPC9lbT7mta7kuJblkL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XjgIHmnIjkuI7ljb/jgILml6XkuLrmnJ3vvIzmnIjkuLrmmq7vvIzljb/kuLrmnJ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q7jgII8L3A+PHA+PGVtPjMwLjwvZW0+5L2g5auB6KGj5aaC54Gr77yM54G85LqG5oiR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rGg44CC5b+Y5bed5LmL5rC077yM5b+Y5LiN5bC96ZqU5LiW56a75q6H44CC5qq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uU77yM5Y+q55WZ5oqa55C05LmL5Lq65rOq5ruh6KGr44CC6YKj5LiA5bm0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6Lev6L+H5L2g6YKj5qGD5p6X5LiL44CCPC9wPjxwPjxlbT4zMS48L2VtPuaDh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ne+8jOW/g+S5i+aJgOezu+OAguS7o+WQm+WPl+WRve+8jOS/neWQm+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rrDotbflvZPlubTnmoTkvaDvvIzlvZPlubTnmoTnq7npqazkuY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ubTnmoTnm7jkvLTnm7jkvp3vvIznlJroh7PlvZPlubTnmoTosozlkIjnpZ7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nmoTkuJHmgbbnrpforqHjgII8L3A+PHA+PGVtPjMzLjwvZW0+6L2s6aaW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GX5b+Y5LqG5Y2D5bm055qE5p+U5oOF77yM5Li65oiR56eN5LiL5LqG5LuK55Sf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5qE5Lyk44CCPC9wPjxwPjxlbT4zNC48L2VtPuW4mOWklumbqOa9uua9uu+8jOaYpeaE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u+8jOe9l+ihvuS4jeiAkOS6lOabtOWvkuOAguaipumHjOS4jeefpei6q+aYr+Wu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jOi0quasouOAgjwvcD48cD48ZW0+MzUuPC9lbT7ovbvlkJ/kuIDlj6Xmg4Xor53vvIz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IDlia/mg4XnlLvjgILnu73mlL7kuIDlnLDmg4XoirHvvIzopobnm5bkuIDniYfpnZLn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Hppa7kuIDmna/muIXojLbvvIzlkIznoJTkuIDnopfpnZLnoILjgILmjL3otbfkuID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urHvvIznnIvmuIXlpKnovrnmnIjniZnjgILniLHlg4/msLTloqjpnZLoirHvvIzkvZXm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oirPljY7jgII8L3A+PHA+PGVtPjM2LjwvZW0+5b+Y5LiN5LqG55qE77yM5piv5L2g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aC5rC077yM5rWF5rq6552A5oiR5LiA5LiW55qE5qyi5oKy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iKseWHie+8jOaWreaEgeiCoO+8jOS4gOWuteWGt+mbqO+8jOaYr+ahg+auh+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gueDq++8jOmUgem4s+m4r++8jOS7mOS4jua3seaDheiwgeefremVv++8n+aBqOS4n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rgeS9leebuOmAou+8jOWGjeWMhuWMhuOAguWHoOWbnumtguaipuS4juWQm+WQjOOA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r+i/ke+8jOWPiOiQveepuuOAgjwvcD48cD48ZW0+MzguPC9lbT7pqb/ovrnmoaXlpLT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LPor63vvIznoqfokL3pu4Tms4nnuqLlsJjokL3lsL3pmr7lr7v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LiN5piv5oOF5rex5Ly85rW377yM5oCd5b+15Y+I5oCO5Lya5rOb5rul5oiQ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eLrOWdkOmrmOaeneecuuS6realvO+8jOW+gOaYlOW3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jeWbnuecuO+8jOW9qeagkembquWkqeaOqeWvguWvnu+8jOaBjeaDmui/t+emu+mVv+Ww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qeWcsOiMq+iMq+eci+S6uui/h+OAguWIneaXpeaXoOS6keS4h+mHjOWFie+8jOiK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veaUvuaVo+a4hemmme+8jOS9juWktOecieebruWus+e+nuaXtu+8jOW8gOmBjeWxse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fpe+8jOi/lOaZr+WFpeeUu+iKseWQkeWkqeOAgjwvcD48cD48ZW0+NDEuPC9lbT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uIDmm7LlsoHmnIjpnZnlpb3vvIzmtYHlubTkuI3lv43miZPmibDvvJvnrJHpmar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liLDogIHvvIzmraTnlJ/lhbHkuqvpgI3pgaXjgII8L3A+PHA+PGVtPjQyLjwvZW0+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qCR77yM5LiJ5pu06Zuo77yM5LiN6YGT56a75oOF5q2j6Ium44CC5LiA5Y+25Y+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77yM56m66Zi25ru05Yiw5piO44CCPC9wPjxwPjxlbT40My48L2VtPuWQrOW8pu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mCo+S4ieWNg+eXtOe8oOOAguWdoOiKsea5ru+8jOa5ruayoeS4gOacnemjjua2n+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eaAnO+8jOiQveWcqOiwgeeahOaMh+WwluOAgjwvcD48cD48ZW0+NDQuPC9lbT7kuID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lYzvvIzkuIDmnKjkuIDmta7nlJ/vvIzkuIDojYnkuIDlpKnloILvvIzkuIDlj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aXvvIzkuIDnoILkuIDmnoHkuZDvvIzkuIDmlrnkuIDlh4DlnJ/vvIzkuIDnrJHkuID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uIDlv7XkuIDmuIXpnZnjgII8L3A+PHA+PGVtPjQ1LjwvZW0+6KWE6Ziz5Y+k6YGT5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qGl44CC6K+X5YW05LiO56eL6auY44CC5Y2D5Y+k6aOO5rWB5Lq654mp77yM5LiA5pe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ZuE6LGq44CCPC9wPjxwPjxlbT40Ni48L2VtPuS4h+iIrOaVheS6i++8jOS4jei/h+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aYk+awtOS6uuWOu++8jOaYjuaciOWmgumcnOOAgjwvcD48cD48ZW0+NDcuPC9lbT7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7DkuIrlh6Tlh7DmuLjvvIzotJ/nuqbogIzljrvvvIzkuIDlpJzoi6bnrYnvvIz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sZ/ljJfvvIzkuIfph4zlk4Dlk63jgII8L3A+PHA+PGVtPjQ4LjwvZW0+5ZCs6Zuo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L+95b+G55qE5Yi56YKj6Iqx5byA44CC6Zih6ZmM77yM5L2g5a+75LiN5Yiw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4Of54Gr6aOY5ri644CC5oiR6Laz6LiP5aaC5q2M5bm05Y2O77yM5bCG6Z2S5pil5pS5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d6Zuo5aaC54Of77yM6YGX5b+Y55qE6KeS6JC96YeM77yM5oiR6Kem56Kw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5piv5L2g5pS55YaZ5LiA55Sf55qE5Lyk77yM5Lqm5piv5oiR6KSq5bC9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r44CCPC9wPjxwPjxlbT40OS48L2VtPuatpOaDheS4jei/h+eDn+iKseeiju+8j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mFkua1h+WNg+adr++8jOa1heaWn+acseminOedoeOAgui9u+WvkuaarumbquS9l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tpOWOu+e7j+W5tOS6uueLrOaCsu+8jOWPqumBk+atpOeUn+W6lOS4je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JzpmJHnqpflpJblo7DvvIzng5vlvbHnhafmoqbprYLvvIznn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lj6rkuIDkurrjgII8L3A+PHA+PGVtPjUxLjwvZW0+5pu+5piv5L2g5omw5oiR5riF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77yM5pu+5piv5L2g5LqI5oiR5Y2K5LiW5YeE5YeJ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IkeS4ieeUn+eDn+eBq++8jOaNouS9oOS4gOS4lui/t+emu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h6rmmK/lubTlsJHvvIzpn7bljY7lgL7otJ/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6a75q2M77yM5pqu6Zuo5r2H5r2H6LCB57qi6KOz5aaC5pWF77yM5Y2055C05b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5LiA6aqR57ud5bCY77yM57qi5bCY5beN5beN6LCB55m96KGr5aaC5Yid77yM5Y2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6u5YeJ44CCPC9wPjxwPjxlbT41NS48L2VtPuWwmOe8mOS7juadpemDveWmguawtO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+azqu+8jOS9leWwveS4gOeUn+aDhe+8n+iOq+WkmuaDhe+8jOaDheS8pO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osIHmiafkuIDmiorpnZLkvJ7vvIzmiqTmiJHkuIDkuJbplb/lron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io5aSc5bqt6Zmi5q2M6Iie5bC977yM5LuK5pel6JC9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ut77yM56m65L2Z6K+X5q2M57uV5oKs5qKB77yM5aWI5L2V6YCd6Zuq6JC95peg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b6aOe6Iqx6JC977yM6Zq+6Ze76Jmr6bif6bij77yM6JC96Zuq5Y6L5a+S5qK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5q6L6Iqx6aaZ44CCPC9wPjxwPjxlbT41OC48L2VtPuaYr+Wuv+WRveeahOaCs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uWbnueahOeXm+OAgjwvcD48cD48ZW0+NTkuPC9lbT7lkJvkuYvmrYzlha7mspD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kuYvoiJ7lha7mtbjpmLPvvIzkuI3op4HmrYzoiJ7lha7nqbrlj7nvvIzllK/mnJvml6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plb/lronjgII8L3A+PHA+PGVtPjYwLjwvZW0+54ix5LmF5LqG77yM5oiQ5LqG5LiA56e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b55eb5LmF5LqG77yM5oiQ5LqG5LiA6YGT5Yi755eV77yb5oGo5LmF5LqG77y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Sf5ouF44CCPC9wPjxwPjxlbT42MS48L2VtPuS6kea3oemcnOWkqeabme+8jOm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pOS4ieeDn+agkeOAguWAmualvOingumjjuaciO+8jOaIluaBkOingeaYpeaEgeaXoO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mXu+epuumYtuWknOmbqOmikeOAguS4h+enjemjjuaDheW3sueBre+8jOWBnOeBr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seWNtOaXoOecoOOAguWHneazquecvO+8jOaWrem4v+WjsOmHjOaaruWkq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ni7zkurrmnIjvvIzkvIrkurrmhpTmgrTvvIzlkJvkuL7mna/vvIz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o47pm6rjgII8L3A+PHA+PGVtPjYzLjwvZW0+5pyq5aSu77yM5oKg5oCd6K+J5LiN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WZ57qi5bCY5puy77yM6Iul5b+D6Lev5peg5rav77yM5b+D5rW35peg5bK4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Yiw5bCY5Z+D6YeM77yM5LiA5LiW6L+96ZqP5L2g5bem5Y+z77yM6ICM5L2g5Y+v5oS/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AleebuOaAne+8jOW3suebuOaAne+8jOi9ruWIsOebuO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hOi+nu+8jOeciemXtOmcsuS4gOS4neOAgjwvcD48cD48ZW0+NjUuPC9lbT7ov5n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soznmoTlpbPlrZDvvIzmgI7og73kuI7lpoLmspDmmKXpo47nmoTlp5HlqJjnm7jmr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L+Z5qyh5oiR56a75byA5L2g77yM5piv6aOO77yM5piv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c5pma77yb5L2g56yR5LqG56yR77yM5oiR5pGG5LiA5pGG5omL77yM5LiA5p2h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6/5bGV5ZCR5Lik5aS05LqG44CCPC9wPjxwPjxlbT42Ny48L2VtPuaXpeS4u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4uuaaru+8jOWNv++8jOS4uuacneacneaaruaaruOAgjwvcD48cD48ZW0+N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pgJrnmoTot6/vvIzkvaDmgI7kuYjov5jkuI3lm57lpLTvvIzkuI3niLHkva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ov5jkuI3mlL7miYvjgII8L3A+PHA+PGVtPjY5LjwvZW0+5r2H5r2H5ryr5aS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rGf5bGx5L2V5aSE77yM5oiR5YeM5rOi55yL5bC96L+Z5LiD5rW36b6Z5peL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i6suWcqOS4h+WKq+S4jeWkjeeahOihl+WktO+8jOW+rueskeWP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huawtOmavuaUtuOAgjwvcD48cD48ZW0+NzEuPC9lbT7pl7vlkJvmnInkuKTmhI/vv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7PlhrPnu53jgII8L3A+PHA+PGVtPjcyLjwvZW0+6ZW/6Lev5aSa6JCn6JCn77yM5ae7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L6I2J77yM6Iul5b6X5LiA5Lq66ICB77yM5pyd5pyd5pqu5pqu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9oOacrOaXoOaEj+aWveaBqe+8jOaIkeWNtOmSn+aDheinheWNi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poLoi6XnuqLpopzmnKrogIHvvIzlr4TlkJvkuIDmm7LplKbn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jgII8L3A+PHA+PGVtPjc1LjwvZW0+5oiR5LiU6YCN6YGl5bGx5rC05Lq65a6277yM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qGR6bq744CC5ZCs5LiA5puy55C155C277yM5puy57uI5ZCO77yM5YaN5peg54m15o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Pquacieiiq+S8pOS6huW/g+eahOS6uuaJjeS8muiAv+iA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O+8jOWDj+W/g+WPo+iiq+aIs+S6huagueWIuuS4gOagt+aXoOazlemHi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iLHmg4XmsLjov5zmmK/mg7PosaHmr5TnjrDlrp7nvo7kuL3jgI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poLmmK/jgILlkYrliKvkuZ/lpoLmmK/jgILluIzmnJvkvaDkuI3opoHlpKrku4v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6eA5qi+5qiq5aGY5Y2B6YeM6aaZ77yM5rC06Iqx5pma6Imy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qz44CC54eV5pSv6IKk55im54aP5rKJ5rC077yM57+h57+g55uY6auY6LWw5aSc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bub6L+c77yM5pyI5rOi6ZW/77yM5pqu5LqR56eL5b2x54Wn5r2H5rmY44CC6YaJ6a2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YeM5rOi5qKm77yM5YiG5LuY6KW/6aOO5q2k5aSc5YeJ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mVv+i3r+i/nOmtgumjnuiLpu+8jOaipumtguS4jeWIsOWFs+Wxsemavu+8jOmVv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Rp+W/g+iCneOAgjwvcD48cD48ZW0+ODAuPC9lbT7muLrmuLrml7bnqbrvvIz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vvIzkuI7lkJvnm7jpgYfvvIzojqvlpLHojqvlv5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Y5MXJzZ3Y2aW0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OTFyc2d2Nml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B7A4858598DDF206DCE8632B80D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