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DB6F227183849EA3F01C2794A9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DB6F227183849EA3F01C2794A9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YGX5oa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cqOetieS4gOS4quS6uu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aIkeW+iOS5heW+iOS5heeahOS6uuOAgjwvcD48cD48ZW0+Mi48L2VtPuaUv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maj+e8mOaYr+acgOWlveeahOeUn+a0u+OAgjwvcD48cD48ZW0+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S5oOaDr+S6huWtpOWNle+8jOS4uuS9lei/mOaYr+WmguatpOi0quW/t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Bk+S4jeWwveeahOi+m+mFuO+8jOWwneS4jeWujOeah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q+eEtuWbnumhvuaXtu+8jOi/t+mbvuWFseazquecvOacpuiDp++8m+eci+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+8jOmjmOS4jeWwveeahOm7hOWPtu+8jOaXoOaEj+aKrOWktOWkhO+8jOaui+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W/g+ebuOaAnOOAgjwvcD48cD48ZW0+NS48L2VtPuWmguaenOaIkei9rOi6q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eci+ingeaIkeeahOecvOazquS6huWQp++8nz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e7iOWwhuemu+WOu++8jOWNs+S+v+ayoeacieeni+eahOWIs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S8muaChOaXoOWjsOaBr+eahOi/nOWOu++8jOWmguS4gOe8lei9u+eDn+WHre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+8jOS4neS4nee8lee8leWPquaYr+S9oOWvueWwmOS4luacgOWQjueahOect+aB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S4ne+8jOW5u+aIkOaipuOAguWcqOaIkeecvOmHjOWAkuaYoOaIkOacgOWQju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S4i+S4qui9ruWbnumHjO+8jOaIkeS8muacieS4gOWPjOe/heiGgO+8jO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4kOihjOa4kOi/nOeahOe+juS4veOAgjwvcD48cD48ZW0+Ny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W3peS9nOS4jei+m+iLpu+8jOayoeacieS4gOWkhOS6uuS6i+S4jeWkjeadg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GjeaOkuaWpeeOsOWcqOeahOS4jeaEieW/q++8jOWFiemYtOS5n+S4je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eCueOAguaJgOS7peS4jeimgemaj+aEj+WPkeiEvuawlO+8jOiwgemDveS4j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WtpuS8muS9juiwg++8jOWPluiIjemXtOW/heacieW+l+Wkse+8jOS4jeeUq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imgeWtpuedgOi4j+WunuiAjOWKoeWunu+8jOi2iuWKquWKm+i2iuW5uOi/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cieS6hui2s+Wkn+eahOWGhea2teWSjOeJqei0qOWBmuWQjueb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PmOW+l+W6leawlOWNgei2s+OAgjwvcD48cD48ZW0+O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gOS4quiHquW3seW+iOeIseWNtOS4jeaYr+mCo+S5iOWWnOasouiHquW3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agt+WPquaYr+S4gOS4quWPjeWkjeivgeaYjuWvueaWue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OAguWGs+WumueIseeahOS7juadpeS4jeaYr+WuueiyjO+8jOW5tOm+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iAjOaYr+acieayoeacieW4puadpemVv+S5heeahOa4qeaaluWSj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tuWunuavj+S4gOacteiKse+8jOmDveacieWug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9k+iKseWEv+aer+iQjueahOaXtuWAme+8jOWwseaYr+Wug+eUn+WRvee7i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jOWug+eahOenjeWtkO+8jOWwseaYr+Wug+eUn+WRveeahOW7tu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Jv+WPl+mjju+8jOe7j+WPl+mbqO+8jOmdouWvueWPpuS4gOS4qui9ruWbn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yoeacieiDveWKm+WcqOiHquW3seeUn+WRveeahOWygeaciOmHjOiQpemA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gemDgeiRseiRseeahOWbreael++8jOmCo+S5iOiHs+WwkeS5n+imgeaSreS4i+S4g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iuqeWug+acquadpeeahOaenOWunuawuOi/nOWcsOWxleekuuedg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eahOWtmOWcqOOAgjwvcD48cD48ZW0+MTAuPC9lbT7miJHml6Dms5Xlv5jlj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rJHohLjvvIzmm7Tml6Dms5XmkYbohLHorrDlv4bml7PnuqDnvK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O5Lyw5LqG5oiR5oOz6Zmq5L2g6LWw5LiL5Y6755qE5Yaz5b+D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yw5LqG5oiR5Zyo5L2g5b+D6YeM55qE5L2N572u77yM5q2j5aaC5L2g5piv5oiR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5qE5qKm77yM6ICM5oiR77yM5piv5L2g5Y+v5pyJ5Y+v5pe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uOi/nOS4jeimgemXsuS9oOeUt+S6uuWVsOWXp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WklumdouawtOacieWkmua3se+8gTwvcD48cD48ZW0+MTMuPC9lbT7liKv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liKvkurrmjo/lv4Pmjo/ogrrvvIzlm6DkuLrlvITliLDmnIDlkI7kvaDlj6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kuKrmsqHlv4PmsqHogrrjgII8L3A+PHA+PGVtPjE0LjwvZW0+5Zyo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pWi5Y675ou85ZG96K6o5aW95Lu75L2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Wkqui9r+eahOS6uuaYr+W+iOmavuW/q+S5kOeahO+8jO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Dj+iHquW3seWBmumUmeS6huS6i++8jOW/g+i9r+aYr+S4gOenje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aIkOWFqOS6huWIq+S6uu+8jOWnlOWxiOS6huiHquW3se+8jOWNt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S6huWCu+WtkOOAgjwvcD48cD48ZW0+MTYuPC9lbT7ml6DorrrmgI7moLfljrv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l6DorrrmgI7moLfljrvov73ntKLvvIzliKvnprvnmoTnu5Pmnpzml6Dms5X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LiA5YiH5Y+Y5aW95LmL5YmN77yM5oiR5Lus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iN5byA5b+D55qE5pel5a2Q77yM6L+Z5q615pel5a2Q5Lmf6K64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5LiA6KeJ6YaS5p2l44CC5pyJ5pe25YCZ77yM6YCJ5ou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YuH5rCU44CCPC9wPjxwPjxlbT4xOC48L2VtPuW+iOWkmuS6i++8jOagu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tOa4healmuOAgjwvcD48cD48ZW0+MTkuPC9lbT7pgqPkupvku6XliY3or7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rrvvIzml6nlt7LmlaPokL3lnKjlpKnmtq/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Lyk5a6z5LqG5L2g77yM6K+35LiA5aaC5pei5b6A55qE5ZaE6I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aW95Lqr5Y+X55Sf5rS75Lqr5Y+X54ix5oOF77yM5bCx5YOP5rKh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7uI5pyJ5LiA5aSp6YKj5Liq5Lq65Lya5ZCO5oKU6ZSZ6L+H5L2g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oql5aSN44CCPC9wPjxwPjxlbT4yMS48L2VtPumjjuaZr+WGjeWl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KseW8gOaXoOaDhe+8jOS9huaYr+WQjuaClOaXoOaEj++8jOS9leW/heWcqOaE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S9leW/heabsuaWreS6uue7iOOAguS4gOauteW+rueske+8jO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Cn++8jOS6uuadpeS6uuW+gO+8jOWPquaYr+aVo+Wwvee5geWNj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MgueJte+8jOS7iueUn+eahOWRvei/kO+8jOWPquaYr+WBtueEtueahOWIhuaJi+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mnInkuIDnp43pmr7ov4fvvIzlj6v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77nu4/mt7HniLHov4fvvIzljbTkuI3og73lho3nm7jkvLTvvIzmmI7mmI7oh7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vvIzljbTkuI3mlaLlho3ogZTns7vvvIzmg7Plv5jmjonvvIzlpKrpmr7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vvIzlv6fkvKTjgII8L3A+PHA+PGVtPjIzLjwvZW0+5L2g5oiQ5LqG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+H5b6A44CC5oiR5Lus56uZ6L+H55qE5Zyw5pa55Y+r57uI54K544CC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6/5oiQ5LqG5pe25YWJ55qE6am/56uZ44CC5L2g6K+05L2g5Lya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2g5Lya56a75byA44CC5oiR55+l6YGT77yM5q+P5p2h6Lev6YO96Zq+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6YKj5p2h6Lev5rOo5a6a5LqG6KaB5Z2O5Z23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675by65rGC5Lu75L2V5Lq644CC6K+05aW95LiN5YaN5rWB5rOq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2z5L2/5b+D5YaN55eb77yM5rOq5bCx5Zyo55y855y244CC6L+Z5p2h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PC9wPjxwPjxlbT4yNC48L2VtPuaIkeWIsOeOsOWcqOWygeaVs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e8uueCuSZndDvkvJjngrnvvIzoh6rlt7Hmg7Pmib7kuKrkvp3pnaD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msqHmnInvvIzlv4Pph4zlpKrnqoTkuobvvIzmiJHlupTor6XlraTni6z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I3lnKjljrvlrrPkurrkuobvvIzoh6rlt7Hlv4PkuZ/msqHmnInpgqPkuY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1LjwvZW0+5Lq65pyA5a+C5a+e55qE77yM5bm25LiN5piv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yJ5p2l77yM6ICM5piv6L+Z5Liq5Lq65bey5LuO5b+D6YeM6LWw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i48L2VtPuS4jeimgemCo+S5iOaVj+aEn++8jOS5n+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g+i9r++8jOWkquaVj+aEn+WSjOWkquW/g+i9r+eahOS6uu+8jOiCr+Wumu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Iq+S6uumaj+S+v+eahOS4gOWPpeivne+8jOS9oOmDveimg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VtOWkqeOAgjwvcD48cD48ZW0+MjcuPC9lbT7kurrlv4PllYrvvIzmmK/oi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lYrvvIzmmK/mgrLkvKTnmoTvvIzot6/vvIzkuIDkuKrkurrotbDvvIzor5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6/vvIzmnIDlkI7vvIzpo47mma/nqb/moq3vvIzkurrmtbfpgaXov5z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kuIDku73lv4Pmg4XvvIzol4/nnYDmnIDlkI7nmoTmg4XvvIzol4/nnY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I4LjwvZW0+5bCP5pe25YCZ5b6I5Zac5qyi5ZCD5qm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6K+06KaB5ZCD5LiA6L6I5a2Q55qE5qmY5a2Q77yb5ZCO5p2l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N5Zac5qyi5ZCD5LqG44CC5rKh5pyJ55CG55Sx77yM5LiN5Zac5qy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qG44CC5L2g5rKh5pyJ6ZSZ77yM5qmY5a2Q5Lmf5rKh5pyJ6ZSZ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Lul5Li655qEJmxkcXVvO+S4gOi+iOWtkCZyZHF1bz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6K6p5oiR5b6I5peg5Yqb77yM5q+U5aaC54as5aSc55qE55i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6LWw55qE5L2g44CCPC9wPjxwPjxlbT4zMC48L2VtPuS4jeimgeWboOS4u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9oOaDs+WQrOeahOivne+8jOWwseiupOS4uuWIq+S6uu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jnpo/ot5/miJHkuKTlsI/ml6DnjJzvvIzljbTlj4jkuIDnm7T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l6DliIbjgII8L3A+PHA+PGVtPjMyLjwvZW0+56uZ56iz5LqG77yM5bCx5pi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YCS5LiL5LqG77yM5bCx5piv5Lmx55+z5LiA5aCG77yM5pS+5byD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yR6K+d5LiA5q6177yM5oiQ5Yqf5LqG77yM5L2g5bCx5piv56We6K+d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5LqG77yM5L2g5bCx5piv5Lq655Sf5pyA576O55qE6aOO5pmv57q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aDheacgOaKmOejqOeahOS4jeaYr+WIq+emu++8jOiAjOaYr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iuqeS6uuW+iOWuueaYk+ermeWcqOWOn+WcsO+8jOS7peS4uui/mO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ZvuavkuS4jeS+teeahOS6uu+8jOmDveabvuS8pOeXlee0r+e0r+i/h++8m+iDve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6keeahOS6uu+8jOmDveabvuWNg+eWrueZvuWtlO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kuaDmg6/oh6rlt7Hor7Tnu5noh6rlt7Hnu5nvvIzkuaDmg6/oh6rlt7HluK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57lrrbjgII8L3A+PHA+PGVtPjM1LjwvZW0+54af5oKJ55qE5Lq677yM5oC7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ix5oOF55qE55S756yU77yM5piv5YaN6KeB55qE5peg5rav77yM5a2k54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5piv5LiA5Liq5Lq655qE6IuN6ICB77yM5piv54ix5oOF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a6I5YaN6KeB44CCPC9wPjxwPjxlbT4zNi48L2VtPuWcqOi/meS4quWPqu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aciOS6rueahOWknOaZmu+8jOS4gOenjeadpeiHquWGheW/g+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FheaWpeWcqOm7keiJsueahOWknOepuu+8jOaIkeWkmuS5iOW4jOacm+S4gOWIh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iHqueEtueahOaWueW8j+emu+WOu++8jOayoeacieWkquWkmumavuiIjemav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ayoeacieeUn+atu+emu+WIq+eahOS4jeiIje+8jOeUmuiHs+ayoeaci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aLpe+8jOm7keWknOivt+S9oOWRiuivieaIkei3neemu+eahOmBpei/n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/g+S5n+WPmOW+l+mBpei/nO+8nzwvcD48cD48ZW0+MzcuPC9lbT7ku6z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lj6PvvIzkvaDotbDmiJHnmoTmtYHms6rvvIzmiJHotbDkvaDnmoT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qK6Z2S5pil5YiS5LiK5Y+l54K577yM5oG85oCS5b2T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y05L2g5LiA6LW36LWw44CC55e05b+D6ZSZ5LuY5Li66JCn6YOO77yM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q65q+U6buE6Iqx55im77yM6L+H5b6A5Y6G5Y6G5Zyo55uu77yM5Zue6aa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bKU55qE6Lev5Y+j77yM5L2g5Y+I54m1552A6LCB55qE5omL77yf5Y+q5Y+5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J5rWu552A5aSa5bCR5Liq5qKm44CCPC9wPjxwPjxlbT4zOS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Bmuaiheijs++8jOS9oOS4uumbquWmhu+8m+S9oOivtO+8jOe6ouaihe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WkqeWggu+8jOWFseS4gOeUn+mBkOaDs++8jOmbquS4jeiAgeiKseS4jeau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+8jOS9oOWBmumbqueVhe+8jOaIkeWMluaiheaJrO+8m+aIkeivtO+8jOmbq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S6uumXtOe7neWUse+8jOi1tOS4gOS4lua0quiNku+8jOaiheiLpeWmhumbquiL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S4gOS4lu+8jOaIkeWBmuaihee+ve+8jOS9oOWMlumbquijs+OAgu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mbquiRrO+8jOS6uuS4luW/p+S8pO+8jOmCgOS4gOWcuuiQveiLse+8jOmbquS5i+au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lreOAgjwvcD48cD48ZW0+NDAuPC9lbT7lsJHlj4jkuI3nlJjvvIzlpJrlj4jlq4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gbDliLDlpb3lpITnmoTpmarkvLTvvJ88L3A+PHA+PGVtPjQxLjwvZW0+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6ys5LiA5oSf77yM54q56LGr5LmL5ZCO5omA6YCJ55qE5b+F54S2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WuiOaKpOaIkeS4gOeUn+eahOWLh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cqOmCo+e7meaIkeaUvuWxgeOAgjwvcD48cD48ZW0+NDMuPC9lbT7kuL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nvJjvvIznrYnkuIDkuKrkuI3lj6/og73nmoTkurrjgILorrj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hL/vvIznlZnkuIDkuKrkuI3lj6/og73nmoTlv7XjgILllpzmrKLkvaD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fmg4XkuabjgILmhJ/mg4Xmt7HvvIzml7bpl7Tplb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LSo55aR5L2g55qE5LuY5Ye677yM5LiN6KaB5a+55oyr5oqY5ZSJ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Lqb6YO95Lya5Y+Y5oiQ5L2g5YaF5b+D55qE56ev57Sv5ZKM5rKJ5re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5Yqf5LmL5YmN5b+F6aG757uP5Y+X55qE5YeG5aSH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Ag+iZkeiAg+iZkeaIkeWQl++8n+aIkei+o+S5iOWPr+eIse+8jOi+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SqeaIke+8nzwvcD48cD48ZW0+NDYuPC9lbT7lm6DkuLrmnInkvaD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nkuobmtarmvKvvvIzkuIDliIfpg73lvojmuKnmmpbjgILmiJHopoHorqnkva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lv4PmgJ3vvIzkuIDkuKrlvq7nrJHvvIzkuIDkuKrnnLznpZ7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LmiJHmhL/mhI/otbDlhaXkvaDnmoTlv4PnlLDvvIzmiJDkuLrlj6b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iLHmg4XnmoTlm73luqbph4zvvIzmgLvkvJrmnInkuIDkuKrkuLvop5LkuIDkuKr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tK/nmoTmsLjov5zmmK/kuLvop5LvvIzkvKTnmoTmsLjov5zmmK/phY3op5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ph43lpI3nnYDliJ3mgYvvvIzljbTkuI3lj6/ku6Xph43lpI3nnYDlkI7mg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mt7HliLvvvIzlj6rmsYLnroDljZXjgII8L3A+PHA+PGVtPjQ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y85LmO5LiA5aSc5LmL6Ze05bCx6KKr5ZC55pWj77yM5Yed57u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b6S55WZ5pqX6Ieq5Zef5ZGA77yM6L275oqa5rC06KKW77yM5oqW6JC95LiA5Zyw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44CC6YKj5LmI77yM6ZSZ6L+H5bCx6ZSZ6L+H5LqG5ZCn77yM6LCi6LCi5L2g5pu+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YKj5Lqb5oSf5Yqo77yM6YKj5Lqb6Zmq5Ly077yM5oiR5oOz77yM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m76KeJ77yM5oiR55qE5LiW55WM77yM5L2g5pu+5p2l6L+H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oul5pyJ44CCPC9wPjxwPjxlbT40OC48L2VtPuS9oOS4jei/h+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UmeeahOS6uu+8jOWNtOS5n+e7leW8gOS6huS4gOautemUmeivr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WQjuimgeiusOW+l+W6huW5uOOAgjwvcD48cD48ZW0+NDkuPC9lbT7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hrfmvKDvvIzkuZ/kuI3llpzmrKLnqoHlpoLlhbbmnaX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oSf5oOF5LiN6IO96K+g6YeK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mL5bCx5piv5b285q2k6Imv6I2v44CCPC9wPjxwPjxlbT41MS48L2VtPu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S4reeahOi/h+Wuou+8jOiwgeaYr+iwgeeUn+WRveeahOi9rOi9ru+8jO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+8jOS7iuS4lueahOmjju+8jOaXoOept+aXoOWwveeahOWTgOS8pOeahOeyvumt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wgemDveS4jeaYr+iwgeeahOiwgeWWnOWcqOi9rOeerOmXtOa2iOeBreS6hu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ojlpJrml7blgJnvvIzov4fljrvmmK/ml6Dku4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sLHlg4/mmK/pgZflpLHkuoblj5Hpu4TnmoTnhafniYfvvIzpgZflpLHkuob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vojkuYXnmoTkuJzopb/vvIzpgZflpLHkuobmnq/okI7nmoTorrDlv4bjgIL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TmipPkuI3liLDku7vkvZXkuJzopb/jgII8L3A+PHA+PGVtPjU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6Z+z5LmQ77yM5omA5Lul5pe26ICM5LiN6Z2g6LCx77yM5pe26ICM5LiN552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uueEtuaIkeS4jeWImuW8uu+8jOWPr+S5n+ay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8seS4jee7j+mjjuOAgjwvcD48cD48ZW0+NTUuPC9lbT7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lj6rlhbPms6jkuI3miZPmibDvvIzmnInkuIDnp43pl67lgJnlj6vlj6rlhbP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niLHkuIrkuIDkuKrkuI3kvJrniLHkuIrkvaDnmoTkurrvvIzlsLHlg4/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5nkurrmjozvvIzmirHlvpfotorntKfvvIzkvKTnmoTkuZ/lsLHmnID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u454ix6I6r55u45byD77yM5LiU6KGM5LiU54+N5oOc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77yM5LiA6L2s55y85L6/5Y+v5Lul6YGH6KeB5L2g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iG5byA5bCx5b6I6Zq+5YaN6KeB44CC5omA5Lul77yM5Zyo6YGH6Ke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oSf5r+A77yb55u454ix5pe277yM6K+35LiA5a6a6KaB54+N5oO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2s6Lqr77yM5Y+v6IO95LiA6L6I5a2Q5LiN5YaN55u46KeB5LqG44CC6LWw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H55y85LqR54Of77yb55WZ5LiL55qE77yM5omN5piv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pe26Ze05Lya5ZGK6K+J5oiR5Lus77yM566A5Y2V55qE5Zac5qyi77yM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eh5Lit55qE6Zmq5Ly077yM5pyA5rip5pqW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S7rOS6uueUn+eahOe7neS4jeS7heS7heaYr+eOr+Wig++8jOWFtuWunu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Op+WItiZtZGFzaDvkuKrkurrnmoTooYzliqjlkozmgJ3mg7PjgILlkIzml7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lhrPlrprkuobkuIDkuKrkurrnmoTop4bph47kuovkuJrlkozmiJDlsLHvvIznlJro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f44CCPC9wPjxwPjxlbT41OC48L2VtPui/h+edgOWFq+aIku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eMtOWTpeeahOi6q+adkO+8jOWBmuaipu+8gTwvcD48cD48ZW0+N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q/ni4LljrvniLHvvIzlm57pppblraTni6zljrvniLHvvIzlkI7mnaXnu4jnu5Pkuo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yo5a6M576O55qE54ix5oOF6YO95LiN5Lya5oOz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Z6Iqx5LiA546w44CCPC9wPjxwPjxlbT42MS48L2VtPuS9oOeah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QiOmAgu+8jOern+eEtuecgeeVpeS6huaIkeaJgOacieeahO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ku6XkuLrml7bpl7TmmK/mnIDlpb3nmoTlgY/mlrn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nmoTlhajmmK/nmq7lpJbkvKTjgII8L3A+PHA+PGVtPjYzLjwvZW0+5LiA5Liq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YaN5aW95ZCD55qE576O6aOf5Lmf5rKh6YKj5LmI576O5ZGz5Lq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S6juS9oO+8jOaIkee7j+i/h+i/meS5iOWkmuWKquWKm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vpeatu+W/g+S6huOAguWvueS6juS9oOaJgOe7meaIkeeahOaJgOacie+8jO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i1t+adpe+8jOawuOi/nO+8geaIkeS8muS4uuS9oOelneemj+eahOOAgu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ci+WPi++8jOWlveWQl++8nzwvcD48cD48ZW0+NjUuPC9lbT7miJHku6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mmK/ov7fojKvlnLDotbDlnKjot6/kuIrvvIznnIvkuI3liLDliY3pnaLpop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iJHku6zmnIDlnY/nmoTkuaDmg6/vvIzmmK/oi5/lronkuo7lvZPkuIv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mmI7lpKnnmoTmlrnlkJHjgII8L3A+PHA+PGVtPjY2LjwvZW0+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oiR5pS+5byA5LqG5omL77yM6YKj5Y205oiQ5Li65L2g5YiG5omL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qgeeEtuWwseinieW+l+iHquW3seWDj+S4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OWBtu+8jOa8lOWwveS6huaJgOacieeahOaCsuasouemu+WQiO+8jOWPr+aYr+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acieaXoOaVsOmXquS6rueahOmTtuiJsuS4nee6v++8jOaTjee6teaIkeeah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vuaJi+S4gOaKlei2s+OAgjwvcD48cD48ZW0+NjguPC9lbT7msqHku4DkuYj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kuZ/msqHku4DkuYjkuI3lj6/lpLHljrvjgILmhL/mhI/nlZn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nm7jlpITvvIzlvbzmraTkv6Hku7vvvJvmg7PopoHov5zotb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or7Tlo7DmirHmrYnvvIzmgZXkuI3ov5zpgI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aSa5bCR5Lq677yM5LuO55u46KeB5oGo5pma5Yiw5YiG6YGT5oms6Z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oOF77yM5LuO5b+D5b+D5b+15b+15Yiw5LiN5pWi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/h+WuouiIrOeahOaIkeS7rO+8jOaAu+mCo+S5iOeahOWWhOW/m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/mOS6hu+8jOWcqOafkOW5tOafkOaciOeahOafkOS4queerOmXtOmHjO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1t+mHjO+8jOaIkeS7rOabvuacieS4gOS4quinpuiCqeeahOS6pOeCue+8jOS6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Qju+8jOaIkeS7rOWPiOeKueWmguS4pOadoeWwhOe6v+iIrO+8jOi2iui1s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9oOW/mOS6huaIke+8jOaIkeS4jeingeaEj++8jOS5n+S4jeS8m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S9huaIkeS7jeeEtuiusOW+l+S9oO+8jOiusOW+l+S9oOiho+acj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9oOiho+acjeeahOWRs+mBk++8jOi/mOaciemCo+S4gOmYteS4juS9oOebuO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NzEuPC9lbT7liLDlupXku4DkuYjmoLfnmoTnu4jngrn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ov5nkuIDot6/nmoTpoqDnsLjmtYHnprvjgII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5qE55yf55u45bey5LiN5YaN5piv5L2g55qE56eY5a+G77yM5b2T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ey5oiQ5Li66L+H5b6A77yM5Y+q5oS/5YiG5omL5LiN566X5aSq6L+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pS+5omL5omN5pyJ5pyq5p2l77yM5bCx6K6p5oiR5Lus5ZCE6Ieq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3My48L2VtPuavj+S4quWls+S6uumDveW6lOa0u+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jOaXoOiuuuWGheW/g+i/mOaYr+WkluWcqOOAguWIq+iuqeS7u+S9l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9v+S9oOi0qOeWkeiHquW3seeahOe+juS4ve+8jOWboOS4uuS9oOacrOWws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PjeWuneOAgjwvcD48cD48ZW0+NzQuPC9lbT7mm77nu4/ku6X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rrnlJ/nmoTlhajpg6jvvJvnhLblkI7mnInkuIDlpKnvvIzlj5HnjrD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armjrfkuobmnIDlpJrlhYnpmLTnmoTkuIDpg6jliIbjgILmm77nu4/ku6X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vvIzlsLHkuI3kvJrlr4Llr57vvJvnhLblkI7mnInkuIDlpKnvvIz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mm77nu4/ku6XkuLrvvIzljbPkvb/niLHkuIrkuobkvaDvvI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gIzpgIDvvJvnhLblkI7mnInkuIDlpKnvvIzlj5HnjrDmiJHpgIDlvpfmu6Hou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c1LjwvZW0+5L2g5piv5oiR55qE5LyY5LmQ576O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bCx5Y+v5Lul5oqK5L2g5omU5o6J5ZKv44CCPC9wPjxwPjxlbT43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vueedgOi/h+WOu+eahOS8pOeXm+W+rueskeOAguS9o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8gOS9oOeahOmCo+S4quS6uu+8jOS7lumFjeS4jeS4iuS9oOeahOeIse+8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eXtOW/g+OAguS7lue7iOeptuS4jeaYr+WRveWumueahOmCo+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S7luS4jeaYr+OAgjwvcD48cD48ZW0+NzcuPC9lbT7lm57lv4botbfpgqPkupv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miYDmnInnmoTnnLznpZ7lho3luqblj5jlvpflv6fpg4HogIzlh4T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ph4zvvIzoqpPnuqbljIbljIbjgILmiJHlj6rog73lnKjlv6fkvKTph4zmmpfoh6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nKjpnZnpu5jph4zmmpfoh6rlv6fkvKTjgII8L3A+PHA+PGVtPjc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bGe55qE5Z+O5aCh77yM5Y+v5oiR5oC76KeJ5b6X5a6D5b6I5a655piT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7oea7oeeahOi0n+mdouaDhee7quiuqeaIkeWBmuWHuuS6h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ZuueahOihjOS4uu+8jOWPr+iDvei/meS6m+ihjOS4uuS4gOi+iOWtkOmDv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QjuaClOiOq+WPiu+8m+acieS6m+S4nOilv+WkseWOu+WQjuaJ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6m+S6i+aDheW8uuaxguS4jeadpeOAgjwvcD48cD48ZW0+OD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naXoh6rkvaDnmoTlhoXlv4PvvIzogIzkuI3mmK/lpJbnlYznmoTkurrlko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4ix5L2g54ix5Yiw5Lii5LqG6Ieq5bex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O5aSp5aCC5pGU5ZCR5Zyw54ux44CCPC9wPjxwPjxlbT44Mi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DjOWPm+S6huS9oO+8jOaIkeS8muermeS9oOiDjOWQju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MuPC9lbT7plJnov4fnmoTplJnov4fkuI3lho3plJnov4f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m57lv4bkuI3lho3lm57lv4bvvIE8L3A+PHA+PGVtPjg0LjwvZW0+5LiA6L65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6L655b+96KeG5oiR77yM5LiA6L656K6p5oiR562J5L2g5oiQ54af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bm856ia55qE5LqL77yM5L2g55+l6YGT5oiR5Li65oiR5Lus5aWL5YuH5a2k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6YO95LiN5oS/5oSP5ouJ5oiR5LiA5oqK44CCPC9wPjxwPjxlbT44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S5iOaui+mFt++8jOabvue7j+S7peS4uuW/teW/teS4jeW/m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cqOaIkeS7rOW/teW/teS4jeW/mOeahOi/h+eoi+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kvaDmmK/miJHnnLzop5Lph4znmoTnl6P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afnnYDvvIzmiafnnYDliLDmnoHoh7TjgII8L3A+PHA+PGVtPjg3LjwvZW0+5a6B5oS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5LiN6KaB5ZKM6J6N5LiN6L+b5Y6755qE5Lq65b6F5Zyo5LiA6LW377yM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6757u05oyB5YWz57O76K6p6Ieq5bex6LaK5p2l6LaK6Jma5Lyq44CC5a6B5Y+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mf5LiN6L+d5b+D44CCPC9wPjxwPjxlbT44OC48L2VtPuWYtOmHjOivtOed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cvOazquWNtOi/mOWcqOS4jeS6ieawlOeahOW+gOS4i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I3niLHmiJHlsLHliKvor7TkupvmmqfmmKfnmoTor53vvIzlp5DmsqHnq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mmqfmmKfjgII8L3A+PHA+PGVtPjkwLjwvZW0+5oCA5b+15Lmf5piv5LiA56eN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SG5byx55qE57mB5Y2O77yM5Lmf5piv54ix5oOF55qE6Zq+6L+H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Yu+6ZSA77yM6YGN5Zyw6bOe5Lyk55qE6Ieq5bex77yM5a2m5Lya5Lq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eg5aWI55qE5ouY5p2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jVqanJucTl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Y1ampybnE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DB6F227183849EA3F01C2794A9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