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21B88F8E954D768D03E36C3A03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21B88F8E954D768D03E36C3A03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bCP5ai055qE55Sf5rS7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4gOS4queUt+S6uuS4jeWGjee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ujOS6huOAgjwvcD48cD48ZW0+Mi48L2VtPuimgeaJv+iupOiHquW3seS4jeW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Jv+iupOWIq+S6uuS4jeWGjeeIseS9oOWuueaYk+W+l+Wk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S4gOS7tua7oeiNkuWHieeahOS6i+OAguWboOS4uuS9oO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S4juiLm+axgu+8jOS9oOaDs+i/veaxguWchua7oe+8jOS9huaYr+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S4jeWPr+iDveWchua7oeeahO+8jOW9k+eIseaDheaJv+i9veabtOWkm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S5n+S8muW5u+eBreW+l+abtOW/q+OAgjwvcD48cD48ZW0+NC48L2VtPueUt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5i+mXtO+8jOayoeacieWWnOasouWSjOWlveaEn++8jOayoeacieaso+i1j+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ke+8jOayoeacieaXoOaVsOmVv+WknOmHjOaOqOW/g+e9ruiFueeahOiwiOivne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BmuS4jeaIkOWlveaci+WPi+OAguWPquWBmuaci+WPi++8jOS4jeWBmuaDheS6u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kquWkmu+8jOWwseixoeS6uumXtOeDn+eBq++8jOa7oeebrue8pOe6t+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aLpeacieiuuOWkmue+juS4veeahOebuOiTrO+8jOaIkeS7rO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4gOS4quS6uu+8jOS4gOi1t+e7iOiAgeeahO+8jOWNtOWPquiDveWkn+aYr+e8mO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mCo+S4quS6uu+8jOWFtuS7lueahO+8jOaDn+aciem7r+eEtumA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vueS9oOacgOWlveeahOmCo+S4quS6uu+8jOaNouWPpeivneiv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cgOWlveasuui0n+eahOS6uuOAguWkqeS4i+mXtOeahOWls+S6uu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asuui0n+WvueWlueacgOWlveeahOmCo+S4queUt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S7juadpeWwseaYr+S4gOS7tuWNg+WbnueZvui9rOeahOS6i+OAguS4jeabvu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+8jOS4jeabvuWPl+S8pOWus++8jOaAjuaHguW+l+eIseS6uu+8n+eIs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+8jOS9huaEv+S6uumVv+S5heS9oOWWnOasoumCo+S6m+WRou+8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aCn+WRou+8nzwvcD48cD48ZW0+Ny48L2VtPuWugeaEv+mrmOWCsuWcsOWPkem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nlOWxiOWcsOaBi+eIseOAgjwvcD48cD48ZW0+OC48L2VtPuWls+S6u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eUt+S6uuS5i+WQjuS8muWPmOigou+8jOiAjOeUt+S6uuWcqOS4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uieaFsOS4gOS4quWls+S6uueahOaXtuWAme+8jOS5n+aYr+W+iOigo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eahOeIseaDheaYr+S9oOmAj+i/h+S4gOS4queUt+S6uu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dj+eahOeIseaDheaYr+S9oOS4uuS6huS4gOS4quS6uuiIjeW8g+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g4XkuI3mmK/pgb/pmr7miYDvvIzmg7Pov5vljrvpgb/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mK/kvJrooqvotbblh7rmnaXnmoTjgILlpoLmnpzmsqHms5Xlv5jorrD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v5jorrDlpb3kuobjgILnnJ/mraPnmoTlv5jorrDvvIzmmK/kuI3pnI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ExLjwvZW0+54ix5oOF5pys5p2l5bm25LiN5aSN5p2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Y675LiN6L+H5LiJ5Liq5a2X77yM5LiN5piv5oiR54ix5L2g77yM5oiR5oG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66X5LqG5ZCn44CC5L2g5aW95ZCX77yf5a+55LiN6LW3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IsOW6leaYr+WQnuWZrOi/mOaYr+WbnuWQkO+8n+acieaXtuWA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WQnuS4i+iCmumHjOWOu++8jOawuOS4jeWIhuemu+OAguacieaXtuWAm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KiuS9oOWQkOWHuuadpe+8jOi/mOS9oOiHqueUse+8jOS5n+i/mOaIke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Jrku6TlpbPkurrkvKTlv4PnmoTvvIzkvr/mmK/lpb3mg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pyJ5LiA5aSp77yM5oiR5oiQ5ZCN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Y+v5Lul57uP5bi455yL5Yiw5oiR55qE5ZCN5a2X44CC5Y2z5L2/5piv5Y2B5bm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5ZCO77yM5LuW5Lmf5LiN5Lya5b+Y6K6w5oiR44CC5aaC5p6c5oiR5rKh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W5Lmf6K645Lya5oqK5oiR5b+Y5o6J44CC5ZSv5LiA5Y+v5Lul5by65qiq5Zyw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iA5Liq55S35Lq655qE6K6w5b+G55qE77yM5bCx5piv5rS7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t+S6uuWvueWls+S6uuWwseixoeWvueW+heiEmuS4i+eahOeQ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PquaDs+aOp+WItuWug+OAgempvumptuWug+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iLHmg4Xlj6/ku6XlhYvmnI3kuIDliIfvvIzosIHnn6XpgZPlpbnmnInml7b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miJHku6XkuLrniLHmg4Xlj6/ku6Xloavmu6HkurrnlJ/nmoTpgZfmhr7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liLbpgKDmm7TlpJrpgZfmhr7nmoTvvIzljbTlgY/lgY/mmK/niLHmg4XjgIL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lnKjkuIDmrrXniLHmg4XkuK3kuI3mlq3ph43mvJTjgILmjaL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pKnoibLluLjok53jgII8L3A+PHA+PGVtPjE3LjwvZW0+5omT5oua5ZKM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Ga57uZ5Yir5Lq655yL77yM6ICM5piv5Li65LqG5LiN5p6J5q2k55Sf44CC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6L+Z5Lu95L+h5b+177yM5b6X5oSP55qE5pe25YCZ5omN5LiN5Lya6aqE5YKy6Ie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aaC5oSP55qE5pe25YCZ5Lmf5bCx5oeC5b6X5Y+Y6YCa5ZKM6Ieq55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tumXtOW5tuS4jeS4gOWumuS7pOWls+S6uuiAgeWOu++8j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luea3u+S4iuiJs+WFieOAgjwvcD48cD48ZW0+MTkuPC9lbT7mhL/mhI/pppblhY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bHlkIzmi6XmnInnmoTkuJzopb/nmoTpgqPkuKrkurrvvIzmmK/kuKTkuKrkurrku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voPmt7HnmoTkuIDkuKrjgII8L3A+PHA+PGVtPjIwLjwvZW0+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77yM5peg6K665ZOt56yR77yM5peg6K6657uT5p6c5aaC5L2V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Zyw5pS55Y+Y552A5oiR5Lus55qE54G16a2C44CC5oiR5biM5pyb5a6D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5oiR5Lus5Y+Y5b6X5pu05aW944CCPC9wPjxwPjxlbT4yMS48L2VtPuaIkeWPqu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WboOS4uuaIkeS4jeaHguaAjuagt+WOu+eIseS4gOS4quS4je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WujOWFqOS4jeefpemBk+S7juS9leiRl+aJi+OAguS7lueIseS9oO+8jO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WuueaYk++8jOS7luS8muadpeaEn+WKqOS9oOOAguS7luS4jeeIseS9oO+8jOS9oOWk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WKm+WOu+aEn+WKqOS7lu+8jOS5n+aYr+W+kuWKs+eahOOAguaIkeeIseS4jei1t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+8jOaIkeeahOmdkuaYpeS5n+eIseS4jei1t+OAguaIkeeahO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aIkeeahOa3seaDhe+8jOaIkeW5tOi9u+eahOaXpeWtkOWPqu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eIseaIkeeahOmCo+S4quS6uuaMpeaOt+OAgjwvcD48cD48ZW0+MjI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m7jkv6HkurrmnKzmnaXmmK/pm4zpm4TlkIzkvZPvvIznu4jnlJ/lr7vop4X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ov5nkuKrnpZ7or53vvIzkuKTkuKrkurrkuYvmiYDku6Xnm7jniLHvvI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LorazlpoLor7TvvIzllpzmrKLkvp3otZbnmoTvvIzkvJrniLHkuIrllpzmrKL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nmoTpgqPkuKrjgII8L3A+PHA+PGVtPjIzLjwvZW0+54ix5oOF77yM5Y6f5p2l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Wu5q+S6YWS44CCPC9wPjxwPjxlbT4yNC48L2VtPuWls+S6uuimgeaYr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aYr+S4gOS4quWNgeaBtuS4jei1pueahOWdj+ibi++8jOWluei/mO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uWmguaenOWlueS4jeWWnOasouS9oO+8jOS9oOaYr+WWhOiJr+S6v+e/geS5n+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OAgjwvcD48cD48ZW0+MjUuPC9lbT7niLHmg4XkuZ/mmK/kuIDnp43lj5H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3mlq3mlLnoia/jgILlj6rmmK/vvIzov5nnp43lj5HmmI7ot5/lhbbku5blj5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lroPmsqHmnInkuJPliKnmnYPvvIzpmo/ml7bkvJrnu5nkurrmiqL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LiK5pyA6YW455qE5oSf6KeJ5LiN5piv5ZCD6Ya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p2D5ZCD6YaL44CC5ZCD6YaL5Lmf6KaB6K6y5ZCN5Lu977yM5ZKM5LuW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Liq5Lq677yM5LuW55qE6YaL5Lmf5bCx6L2u5LiN5Yiw5L2g5ZCD77yM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YWJ5piO5q2j5aSn5Zyw5ZCD6YaL44CC5Y6f5p2l77yM5ZCD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omN5piv5pyA6YW455qE44CCPC9wPjxwPjxlbT4yNy48L2VtPuaAneW/te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WwseS5oOaDr+S4gOS4i+S4jeWOu+aAneW/teS7u+S9leS6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g4XkuI3mmK/pmLPlhYnjgIHnqbrmsJTlkozmsLTjgIL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nIDlk4HjgILnhLbogIzvvIzlroPlsLHlg4/lpJznqbrkuIrnu5rng4LnmoTng5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5/oirHkuI3mmK/lv4XpnIDlk4HvvIzmr4/kuKrkurrljbTpg73mg7PnnIvkuIDlm5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5LjwvZW0+5LiA5Liq55S35Lq655qE6aqE5YKy77yM5p2l6Ie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uW55qE5bSH5ouc44CCPC9wPjxwPjxlbT4zMC48L2VtPuS4luS4iuaAu+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mjjuaZr+S9v+S9oOWuiemdmeWSjOWQkeW+gO+8jOS5n+S9v+S9oOe7iO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JgOacieeahOi3i+a2iemDveaYr+S4uuS6hui/meS4gOWIu+eahOW5uOemj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iRl++8jOWwseiDvemBh+ingeOAgjwvcD48cD48ZW0+MzEuPC9lbT7kuIDkuKr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Lvpqqjpk63lv4PnmoTlm57lv4bvvIzliKvkurrml6nlt7Llt7Lnu4/lv5jorr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ex5rex54ix552A5oiR44CB5oqK5oiR5o2n5Zyo5o6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77yM5piv5oiR55qE5aSp5L2/5oiR55qE6I+p6JCo77yM55So54ix5p2l5bqm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5qE44CB5oqK5oiR55qE5rex5oOF5rWq5o6355qE77yM5Lmf5piv5p2l5bq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a2m5Lya6Ieq54ix44CCPC9wPjxwPjxlbT4zMy48L2VtPuWmguaenO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CsuS8pOeahOaXtuWAme+8jOmmluWFiOaDs+WIsOeahO+8jOmDveaYr+WQ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acgOWujOe+juOAguWmguaenOW8gOW/g+eahOaXtuWAmeWSjO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mluWFiOaDs+WIsOeahO+8jOS4jeaYr+WQjOS4gOS4quS6uu+8jOaIkeWKn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AieaLqeS9oOaDs+WSjOWlueWFseW6puaCsuS8pOaXtuWIu+eahOmCo+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u6zniLHov4fnmoTkurrjgIHmiJHku6zkuIDluqb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q7lrojnmoTkurrvvIzlkI7mnaXkuI3pg73mmK/ot5/lj6bkuIDkuKrku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nInnm7jogZrvvIzlsLHmnInliKvnprvvvIzlj6ropoHorrDlvpfmm77nu4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LiJ5Y2B5bKB5YmN77yM55u45L+h55S35Lq65Y+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5qE77yM5piv5Liq5rWq5ryr55qE5aWz5Lq677yb5LiJ5Y2B5bKB5ZCO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u45L+h55S35Lq65Y+j5Lit55qE55CG5oOz55qE77yM5bCx5piv5Liq5b275bC+55qE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zNi48L2VtPuS4jeiDveWOn+iwhe+8jOS5n+iuu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7luOAguaAu+aDs+edgOS7lui/meS5n+S4jeWlve+8jOmCo+S5n+S4jeWlve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4jeaYr+WQiOmAgueahOmCo+S4quS6uuOAguS6uuS4gOeUn+S4reeIsei/h+eah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HoOS4quS6uu+8jOacgOe7iOWPquacieS4gOS4quS6uumZquedgOS9oOe7iOi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aYr+acgOeIseeahO+8jOS9huaYr+acgOWQiOmAg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mmK/lpKnkuIrnmoTpuJ/vvIzkvaDmmK/mnpfkuK3nmoTosbnvvIzlkI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lvKDniYjlm77vvIzlj6rmmK/miJHku6zliJrlt6f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C46L+c5LiN6KaB5qC95Z+55L2g5omA54ix55qE55S35Lq65oiW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LuW5oiW5aW55qC95Z+55b6X5aSq5aW977yM57uT5p6c5Y+q5pyJ5Lik5Liq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7luS7juatpOeci+S4jei1t+S9oOaIluS7lue7meS6uuWB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oLmnpzkuI3lrrPmgJXlpLHljrvvvIzov5jnrpfmmK/niL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f5pyb5Yil5Lq677yM5LiN5aaC5pyf5pyb6Ieq5bex44CC6Kqw5Y+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bCN6Ieq5bex5pyJ5pu05aSn55qE5pyf5pyb77yf6KOd5b6X5rKS5b+D5rKS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GH6KOd5LiN5Zyo5LmO77yM5Y+q5piv5a6z5oCV5oiR6K6p6Ieq5bex5aSx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HkuaDsOeahOS6uu+8jOaYr+avlOi+g+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S4jeaEv+aEj+WKquWKm+WOu+Wvu+inhe+8jOiHqueEtuS5n+S4jeS8mu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kseacm+OAgjwvcD48cD48ZW0+NDIuPC9lbT7kurrnlJ/mgLvmmK/opoHmiJH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K3poobnlaXlnIbmu6HjgILkuI3mmK/lkJfvvJ/miJHku6zku47liIbnpr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K3poobnlaXnm7jogZrnmoTlubjnpo/jgILmiJHku6zku47lpLHmgYvnmoTmgrLkvK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plb/nm7jljq7lrojnmoTmt7Hmg4XjgII8L3A+PHA+PGVtPjQzLjwvZW0+5LiO5YW2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6Lqr5ZCO77yM5Y205LiN5aaC56uZ5Zyo5oiR6Lqr5YmN44CC6YKj5qC35LiA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qK5L2g5oqx5L2P44CCPC9wPjxwPjxlbT40NC48L2VtPuWmguaenOeIseaDh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+8jOacieWHoOWkmuWIhuaYr+mFuO+8jOWHoOWkmuWIhuaYr+eUnO+8n+aYr+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+8jOS4gOWIhueahOeUnOayoeaciemCo+WNgeWIhueahOmFuO+8jOaAjuingeW+l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ahOeUnOacieWkmueUnO+8nzwvcD48cD48ZW0+NDUuPC9lbT7mnIDog73lj43mmKD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kbPnmoTvvIzkuI3mmK/lpbnnmoTooaPnnYDjgIHniLHlpb3vvIzkuZ/kuI3mmK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ovabjgIHnnIvnmoTkuabjgIHlrrbph4znmoToo4XppbDvvIzogIzmmK/lpbn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I7moLfnmoTnlLfkurrjgILljbPkvb/lpbnlnKjlhbbku5bmlrnpnaLlk4HlkbP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oi6XniLHkuIrkuIDkuKrlt67lirLnmoTnlLfkurrvvIzkvr/lip/kuo/kuIDnr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5Yiw5pyA5ZCO5LiA5Yi777yM5Y2D5LiH5Yir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6X5Yiw5aW95Lic6KW/77yM5LiN5piv5bm46L+Q77yM5pyJ5pe25YCZ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6Z2i55qE6Ium5b+D57uP6JCl77yM5omN5pyJ5ZCO6Z2i55qE5YG254S2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PquaYr+W4jOacm+iDveacieS4quS6uu+8jOWcqOaIk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ahOaXtuWAme+8jOefpemBk+aIkeS4jeaYr+ecn+eahOayoeS6i++8m+iDve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IkeW8uuminOasoueskeeahOaXtuWAme+8jOefpemBk+aIkeS4jeaYr+ec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guPC9lbT7miJHkuI3mg7PlgZrkuIDkuKrmr4/lpKn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Lfkurrlm57mnaXvvIzljbTkuI3nn6XpgZPku5bkvJrkuI3kvJrlm57mnaX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N5b+g55qE5Lq65piv5Y+v5oCc55qE77yM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5LiN5b+g77yM5LuW5Lus5piv5a6z5oCV5a+C5a+e44CC6KaB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mN5Y+v5Lul5LiA5Liq5Lq65a+55Y+m5LiA5Liq5Lq65b+g6L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IseWvueS4gOWAi+S6uu+8jOS6uueUn+WwseetieS6juS9nOWvueS6h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S6i+aDheOAguaYjueZveeahOS6uuaHguW+l+aUvuW8g++8jOecn+aDheeahO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JuueJsu+8jOW5uOemj+eahOS6uuaHguW+l+i2heiEseOAgueIseS4juiiq+eI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uqeS6uuW5uOemj+eahOS6i+aDhe+8jOS4jeimgeiuqei/meS6m+WPmOaIk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rnlJ/nmoTlpKfpg6jku73ml7bpl7Tph4zvvIz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kuYnor43mmK/mnZ/nvJrvvIzlpYjkvZXmiJHku6zlkJHlvoDmnZ/n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J5LiA5Lqb5Lq677yM6L+Z6L6I5a2Q6YO95LiN5Ly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LiA56eN5oSf6KeJ5Y205Y+v5Lul6JeP5Zyo5b+D6YeM77yM5a6I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mgeaDs+W/mOiusOS4gOauteaEn+aDhe+8jOaWueaz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acieS4gOS4qu+8jOmCo+WwseaYr++8muaXtumXtOWSjOaWs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lpzmrKLkuIDkuKrkurrvvIzlj6/ku6Xmr6vml6DnkIbnlLHjgIL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lJ/mtLvmsqHmnInkuqTpm4bvvIzlv4Pph4zov5jmmK/kvJrmg6borrDokZ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nn6XpgZPku5bmr4/ml7bmr4/liLvpg73lnKjlgZrku4DkuYjvvIzlpb3mg7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5bvvIzmg7Pnn6XpgZPlhbPkuo7ku5bnmoTkuIDliIfkuIDliIfvvIz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msqHmnInmg7PotbfmiJHjgILkvYbmmK/vvIzmhaLmhaLlnLDvvIzmhaLmhaL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hJ/op4nkvJrooqvml7bpl7TnqIDph4rmjonvvIzkuI3lho3pgqPkuYjmg7Pku5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vvIzoh6rlt7Hlv4PkuK3lvojmuIXmpZrvvIzlnKjnjrDlrp7ph4zlkozku5b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mK/msqHmnInku7vkvZXnmoTlj6/og73jgII8L3A+PHA+PGVtPjU1LjwvZW0+5oiR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2G5oiR6IO95Yeg5LmO6K6w5b6X5L2g55qE5omA5pyJ77yM57uZ5oiR6K6w5b+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aW956Wo5oi/44CCPC9wPjxwPjxlbT41Ni48L2VtPuW9k+aIkeS7rO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+v+S4jeWGjeWuueaYk+WcqOeIseaDhea4uOaIj+mHjOiDn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I3og73miorkvaDnlZnlnKjouqvovrnvvIzkuI3mmK/kvaDnmoTov4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nmoTlpLHotKXjgILlnKjkvaDlt7Lnu4/niLHov4fmiJHnmoTpgqPkupv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soHmnIjph4zvvIzmiJHmiJborrjmmK/kuJbnlYzkuIrmnIDlubjnpo/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ml6XlrZDlt7LmiJDov4fljrvvvIzopoHnlZnkuZ/nlZnkuI3kvY/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kuI3lj6/ku6XkuZ7msYLvvIzlpoLmnpzmiJHog73lpJ/kuLrkvaD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nrYnlgJnjgII8L3A+PHA+PGVtPjU4LjwvZW0+54ix5LiK5LiA56eN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655piT5pS55Y+Y55qE44CC5Y2z5L2/5Zug5Li66LSq5rGC5paw6bKc77yM5Y67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ZGz6YGT77yM5aeL57uI6L+Y5piv6KeJ5b6X5Y6f5p2l6YKj56eN5ZGz6YG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A6YCC5ZCI6Ieq5bex44CCPC9wPjxwPjxlbT41OS48L2VtPuWQjuadp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S7rOWKquWKm+i/veaxguS4jeW5s+WHoe+8jOWIsOWktOadpe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uuOWkmuW5s+WHoeWls+S6uueahOW5uOemj+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ozlpbPkurrkuYvpl7TvvIzmsqHmnInllpzmrKLlkozlpb3mhJ/jgIHmsqHmnI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kozmipXlpZHjgIHmsqHmnInml6DmlbDplb/lpJzph4zmjqjlv4Pnva7ohbnnmoTosIj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lgZrkuI3miJDlpb3mnIvlj4vjgILlj6rlgZrmnIvlj4vvvIzkuI3lgZrmg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nlLHlpKrlpJrvvIzlsLHlg4/kurrpl7Tng5/ngavvvIzmu6Hnm67nvKTnur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iJHku6zmi6XmnInorrjlpJrnvo7kuL3nmoTnm7jpgKLvvIzmiJHku6z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rkuIDkuKrkurrvvIzkuIDotbfnu4jogIHnmoTvvIzljbTlj6rog73lpJ/mmK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Dmt7HnmoTpgqPkuKrkurrvvJvlhbbku5bnmoTvvIzmg5/mnInpu6/nhLbpg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iF6YaS5LiA54K55ZCn77yM5LiW5LiK5rKh5pyJ5pyq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yJ5pyq5q2755qE5b+D44CCPC9wPjxwPjxlbT42Mi48L2VtPuS9oO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1t+inkuWSjOWkqea2r++8jOaIkeS4jeiDveWOu+W+l+abtOi/n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OeUn+WFsei1tOWkqea2r+a1t+inku+8jOS4jeaYr+a4uOi1sOWNiuS4quWcsOeQ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mXtOebuOS8tOOAgjwvcD48cD48ZW0+NjMuPC9lbT7mm77nu4/ku6XkuL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3lrrnmmJPnmoTvvJvlkI7mnaXmiY3nn6XpgZPvvIzoiI3lvIPmm7T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2G5L2g54ix5LiA5Liq5Lq655qE5pe25YCZ77yM6L+e5oqY56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5pyA5Yid55qE5oGL54ix5piv5pyA5aW955qE77yM5ZCO5p2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44CC5LiN6KaB5oyl6ZyN54ix5oOF77yM54ix5piv5Lya6ICX5bC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Ise+8jOS7juadpeWwseaYr+S4gOS7tuWNg+WbnueZvui9r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bvuiiq+emu+W8g++8jOS4jeabvuWPl+S8pOWus++8jOaAjuaHguW+l+eIseS6u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mI7nn6XnlZnkuI3kvY/nmoTvvIzkuI3lpoLmvYfmvYfmtJL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L7miYvjgILmiJHop4nlvpfmiJHnmoTlv4Plpb3osaHmnInkuIDpgZPnlqTnl5X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5PmiJDljprojKfvvIznjrDlnKjljbPkvb/lho3ooqvkvKTlrrPkuIDmrK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47liY3pgqPkuYjnl5vkuobjgII8L3A+PHA+PGVtPjY3LjwvZW0+5Lik5Liq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+r5LmQ77yM5YiG5omL5piv5Li65LqG5YeP6L2755eb6Ium77y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uk5oiR5b+r5LmQ77yM5oiR5Lmf5ZSv5pyJ56a75byA77yM5oiR56a75b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I55eb6Ium77yM5Y+q5piv77yM5L2g6IKv5a6a5q+U5oiR55eb6Iu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aW5YWI6K+05YaN6KeB77yM6aaW5YWI6L+95rGC5b+r5LmQ55qE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Ut+S6uuWvueWls+S6uueahOeIse+8jOS4jeS4gOWumuaYr+S7lu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ueS9oOivtOeIseS9oO+8jOiAjOaYr+S7luWcqOWlueacieaJgOacn+W+heeah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cieaJgOW4jOacm++8jOWcqOWlueiEhuW8seeahOaXtuWAmeaJtuWlue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r7nkuo7lh7rnjrDlnKjoh6rlt7HmiYDniLHnmoTnlLf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7vkvZXkuIDkuKrlpbPkurrvvIzmiJHku6zmgLvmmK/mnInorrjlpJrogZTmg7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4ix5oOF6KaB5a6M57uT55qE5pe25YCZ6Ieq5Lya5a6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25YCZ77yM5L2g5LiN5oOz55S75LiK5Y+l5Y+35Lmf5LiN6KGM44CC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rKh5rOV57uZ5L2g55u45ZCM55qE55eb6Ium55qE44CC5b2T5LuW6Ye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2g77yM6YKj5Liq5Lyk5Y+j5bey57uP5Lmg5oOv5LqG77yM5oSf6KeJ5bey57uP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qG77yM5peg6K665Zyo57uZ5LuW5Lyk5a6z5aSa5bCR5qyh77yM5Lmf6L+c6L+c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+X55qE5Lyk6YKj5LmI55eb5LqG44CCPC9wPjxwPjxlbT43MS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aXtuWAmeS5n+aYr+S4gOenjeW5uOemj++8jOWboOS4uuacieaJgOacn+W+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Wkseacm++8jOWboOS4uuacieeIse+8jOaJjeS8muacieacn+W+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teS9v+Wkseacm++8jOS5n+aYr+S4gOenjeW5uOemj++8jOiZveeEtui/meenje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Xm+OAgjwvcD48cD48ZW0+NzIuPC9lbT7lvIDlp4vnmoTlvIDlp4vmgLv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7mnaXlsLHmnInkuobljozlgKbjgIHkuaDmg6/jgIHog4zlvIPjgIHlr4Llr5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lkozlhrfnrJHvvIzmm77nu4/muLTmnJvkuI7kuIDkuKrkurrplb/nm7jljq7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lpJrkuYjluoblubjoh6rlt7HnprvlvIDkuobmm77lh6DkvZXml7bvvIz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63mmoLnmoTml7blhYnph4zvvIzmiJHku6zku6XkuLroh6rlt7Hmt7Hmt7HnmoTni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jgILlkI7mnaXvvIzmiJHku6zmiY3nn6XpgZPpgqPkuI3mmK/niL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7noh6rlt7Hor7TosI7jgII8L3A+PHA+PGVtPjczLjwvZW0+5aaC5p6c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+Y5o6J6L+H5Y6777yM6YKj5LmI6L+Z5Liq5Lq65bCx5piv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Ut+S6uuefpemBk+S9oOeIseS7luWwseS4jeS8m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eIseS9oOS6hu+8jOWboOS4uuS7luWkhOS6juS4iumjjuOAgueUt+S6uuWPqu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4jeWkn+eahOaXtuWAme+8jOaJjeS8muWvueWls+S6uuivtC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3NS48L2VtPuaIkeW/g+mHjOacieivtOS4jeWwveeah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eahOmBpei/nOWcsOeahOi+vemYlO+8jOa1t+eahOa3seayieWxseeahOmrmOW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jeS4iuWkqeWcsOmHjOacieS4gOS4queUt+S6uu+8jOS4uuaIkeWGme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YuPC9lbT7mg7PotbfpgqPkupvmsqHmnInniLHmg4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mnIDml6Dlv6fml6DomZHnmoTjgII8L3A+PHA+PGVtPjc3LjwvZW0+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5qE77yM6KaB5Lul5a+55pa555qE5bm456aP5Li65L6d5b2S44CC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qWa77yM5Lmf6K+l55WZ57uZ6Ieq5bex44CCPC9wPjxwPjxlbT43O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jeWPr+S7peWOn+iwheS7luOAguS4jeeIseS6hu+8jOS5n+WwseiwiOS4j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wiOS4jeS4iuaBqOOAgjwvcD48cD48ZW0+NzkuPC9lbT7lj6rmg7P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pLHmhI/ml7blj6/ku6Xmib/lj5fmiJHnmoTnnLzms6rvvIzlnKjmiJHlv6v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lkqzkuIDlj6PnmoTogqnohoDjgII8L3A+PHA+PGVtPjg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bKB5pyI77yM5Y205LiN55+l6YGT5rS7552A5piv5aSa5LmI55qE5Y+v5Za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5Li655Sf5a2Y5bey57uP5rKh5oSP5oCd77yM6K645aSa5Lq65Y205q2j5Zyo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oyj5omO44CC55Sa5LmI5pe25YCZ77yM5oiR5Lus5omN6IKv5Li66Ieq5be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ruh5oCA5oSf5r+A77yfPC9wPjxwPjxlbT44MS48L2VtPuaIkeS7peWJ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XoOazleS4gOi1t+eUn+a0u+eahOWOn+WboOaYr+S9oOWkquWdj+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aYr+aIkeWkquWlveOAgjwvcD48cD48ZW0+ODIuPC9lbT7ov73msYLlko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3mnInlv6vkuZDvvIzkuZ/mnInmsq7kuKflkozlpLHmnJvjgILnu4/ov4fkuob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kozlpLHmnJvvvIzmiJHku6zmiY3lrabkvJrnj43mg5zjgILkvaDmm77nu4/kuI3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vvIzkvaDmiY3kvJrnj43mg5zlsIbmnaXpgqPkuKrniLHkvaDnmoT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iemp3aW0yM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Ynpqd2ltMjE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21B88F8E954D768D03E36C3A03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