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3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139DE2D20E4B889F32198CC3BA6D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139DE2D20E4B889F32198CC3BA6D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5qE56S+5Lya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0u+S4reacgOaui+W/j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aYr+aOqOS9oOi/m+WcsOeLseeahOS6uu+8jOabvue7j+W4puS9oOaciei/h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i48L2VtPuS4luS4ijk5JeeahOS6i+aDhemDveiDveeUqOmSs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JqeS4i+eahDEl77yM6ZyA6KaB5pu05aSa6ZKx6Kej5Yaz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T5L2g6IS455qE5pe25YCZ77yM5LiN6KaB6Zeu5oiR5Li65LuA5LmI5omT5L2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7uZ5L2g57OW55qE5pe25YCZ77yM5L2g5LuO5p2l5LiN5Lya6K+06LCi6L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L2g55qE5oSf5oOF6Lev5LiN6aG65ZCX77yf5b6I6aG65ZWK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e5Liq5Lq65b2x6YO95rKh5pyJ44CCPC9wPjxwPjxlbT41LjwvZW0+6Zmk5Lq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LiN6YCC5ZCI5ZKM5L2g55m95aS05Yiw6ICB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pu+57uP5omn5b+15aSa5LmI5rex44CC5Yi755eb5b275b+D5omJ55qE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77yM5Y+v5pyA57uI77yM5pWM5LiN6L+H5bKB5pyI55qE5bCY5Z6i77yM6L+Y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pS+5omL44CCPC9wPjxwPjxlbT43LjwvZW0+5b2T5L2g5YGa5a+5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ya6K6w5b6X77yb5b2T5L2g5YGa6ZSZ55qE5pe25YCZ77yM6L+e5ZG85ZC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44CCPC9wPjxwPjxlbT44LjwvZW0+54i25q+N5bCa5Zyo6Iuf5LiU77yM5L2g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ICA6K+X5ZKM6L+c5pa544CCPC9wPjxwPjxlbT45LjwvZW0+5Yir5Lq65aS4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+h77yB5Zi05LiK5oq55LqG6Jyc77yM5LiN5piv5pyJ5rGC5L2g77yM5bCx5piv5Li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b56yR6YeM6JeP552A5YiA77yM5LiN5piv6K6o5aW95L2g77yM5bCx5piv566X6K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Y6755u45L+h77yM6Zi/6LCA5aWJ5om/55qE5Zi06IS477yb5Yir5Y675ZCs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5uu55qE55qE55Sc6KiA77yBPC9wPjxwPjxlbT4xMC48L2VtPuavj+enjeWKquWK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OW+l+iiq+WwiumHjeOAgjwvcD48cD48ZW0+MTEuPC9lbT7lpbPmgKfpnIDopoHkvJj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4PvvIznlJrkuo7ln7rkuo7pgZPnkIbnmoTkv6Hlv4PvvIznlLfmgKfpnIDopoH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moTkv6Hlv4PvvIznlJrkuo7kvJjlvILnmoTkv6Hlv4P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eP6IKl5LqG77yM5L2g5LiR5LiN5LuF5piv5Zug5Li66IOW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UvuW8gOS6hu+8jOS9hui/mOayoeaUvuS4i++8m+aIkeaBouWkjeS6hu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eXiuaEiO+8m+aIkeaDs+W8gOS6hu+8jOS9hui/mOacieaAgOW/te+8m+aIke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i/mOacieWbnuW/huOAgjwvcD48cD48ZW0+MTQuPC9lbT7kuJbnlYzkuIrmoLn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hJ/lkIzouqvlj5fov5nlm57kuovvvIzpkojliLrkuI3liLDkvaDouqvkuI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nn6XpgZPmnInlpJrnl5vjgII8L3A+PHA+PGVtPjE1LjwvZW0+5pyL5Y+L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77yM5pyJ55yf5pyJ5YGH44CC5Y+v5oOc5oiR5LiN5piv6aqM6ZKe5py6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iR5Y+q6KaB6LSo6YeP77yM5LiN6KaB5pWw6YeP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9oOWOu+W+gOS9leaWue+8jOS4jeeuoeWwhuadpei/juaOpeS9oOeah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vt+S9oOW4puedgOmYs+WFieiIrOeahOW/g+aDheWQr+eoi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fniLHnmoToqpPoqIDlg4/mnoHkuobkuIDkuKrkuKrlt7TmjozvvIzmr4/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tbfkuIDlj6XlsLHmjKjkuIDkuKrogLPlhYnjgII8L3A+PHA+PGVtPjE4LjwvZW0+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YO95a+55L2g5ruh5oSP77yM6YKj5piv5ZCD5Yqb5LiN6K6o5aW955qE5Lq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iN5ZCM55qE6KeS5bqm77yM5bCx5pyJ5LiN5ZCM55qE55yL5rOV77yb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6Ieq5bex5ruh5oSP5LqG77yM5bCx5LiN5b+F5Zyo5LmO5Yir5Lq65aaC5L2V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2g44CCPC9wPjxwPjxlbT4xOS48L2VtPuWPi+aDhei2iuadpei2iuWwke+8jOekvOWw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i2iuadpei2iuWkmuOAgjwvcD48cD48ZW0+MjAuPC9lbT7nlLfnlJ/llpzmrKLntKDp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nlJ/vvIzmjIfnmoTmmK/kuI3ljJblpobkuZ/mvILkuq7nmoTlpbP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5+l6K+G5YOP5LiA54mH5rW35rSL77yM5Y+v5Lul5L6b5oiR5Lus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5b6J77yM6ICM5a2m5Lmg77yM5bCx6IO95biu5oiR5a+75om+5rW35Lit5aWH54+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4jeiDveaAquWluemHjeiJsui9u+WPi++8jOWPquWboOWlu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aYr+eLl+OAgjwvcD48cD48ZW0+MjMuPC9lbT7pgZPnkIbmmK/opoHot5/mh4LpgZP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rrLvvIzlr7nkuo7msqHnmq7msqHohLjnmoTkurrvvIzlsLHopoHku6Xlhbb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5jmsrvlhbbkurrkuYvouqvjgII8L3A+PHA+PGVtPjI0LjwvZW0+5LiA5Liq5rKh5pyJ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yu6Lqr55qE54Ot5oOF5omA6byT6Iie55qE5Lq677yM5rC46L+c5LiN5Lya5YGa5Ye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f5aSn55qE5LqL5oOF5p2l44CCPC9wPjxwPjxlbT4yNS48L2VtPuaKiuWWnOas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IhuS6q+e7meS4jeaHgueahOS6uu+8jOaYr+S4gOenjeiHquWPluWFtui+seW8j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MjYuPC9lbT7miYDmnInmlYXkuovpg73kvJrmnInkuIDkuK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vvIzlpoLmnpzmsqHmnInvvIzliKvmgKXvvIzor7TmmI7mlYXkuovov5jmsq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jgII8L3A+PHA+PGVtPjI3LjwvZW0+5oiR55qE5Lq655Sf55uu5qCH5piv5LiJ5Y2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yo5YyX5Lqs5oul5pyJ5LiA5aWX6Ieq5bex55qE5oi/5a2Q44CC546w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bey57uP5a6e546w5LiA5Y2K5LqG77ya5oiR5bey57uP5LiJ5Y2B5bK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cieS6m+S6uuivtO+8jOeci+i0n+iDvemHj+S5heS6huS8muWP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aAneiAg+OAguaIkeeskeS6hu+8jOivtOW+l+WlveWDj+S9oOWcqOaAneiAg+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nInml7blgJnvvIzot6/ov5jmmK/opoHoh6rlt7Hljrv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ovvvIzov5jmmK/opoHoh6rlt7HljrvlgZrvvIHor53vvIzov5jmmK/pnIDopo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h4LvvIHkurrvvIzov5jmmK/pnIDopoHnlKjlv4PljrvkuqTvvIHov5nkuKrkuJbnlY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jrDlrp7vvIzoh6rlt7HkuZ/lj6rmnInmtLvlvpflr7nlvpfotbf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5Sf5rS75piv5Liq5Yq/5Yip55y877yM5LuW55y86YeM5Y+q5pyJ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55qE5Lq677yM6KaB5oOz6K6p5LuW556n5b6X6LW377yM5L2g5bCx5b6X55u06LW3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YGa5Lq644CCPC9wPjxwPjxlbT4zMS48L2VtPuWPo+iii+mHjOmSnuelqOeahOmin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WumuS7iuWkqeeahOW/g+aDheOAgjwvcD48cD48ZW0+MzIuPC9lbT7liqrlipv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JDlip/vvIzkvYbkuI3liqrlipvnnJ/nmoTlvojovbvmnb7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Lul5Li66KKr6YKj5LmI5aSa5Lq65YWz5rOo5b6I54i977yM5YW25a6e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bm456aP77yM5Y+q6ZyA6KaB6KKr5LiA5Liq5Lq65YWz5rO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ueS7rOivi+avgeS9oOWNtOWPiOaDs+imgeaIkOS4u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uIXkuI3og73lvZPppa3lkIPvvIzkvYbkuJHlsLHmm7TkuI3og7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2g5ZCs5oiR6K+077yM5L2g5piv6L6T5LqG5Yeg5qyh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Lic5bGx5YaN6LW355qE44CCPC9wPjxwPjxlbT4zNy48L2VtPuS6uumDveaYr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asoueahOS4nOilv+aJjeS8mueJueWIq+S4iuW/g++8jOaJgOS7peS4gOS4quS6u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aYr+W+iOaYjuaYvueahOOAgjwvcD48cD48ZW0+MzguPC9lbT7pgqPkuKrkur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gZrkuobkuIDngrnku4DkuYjvvIzmiJbogIXku5bkuZ/moLnmnKzlsLH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gZrvvIzkvaDlsLHov5nmoLfkuI3nn6XkuI3op4nnmoTniLHkuIrkuobvvIzogIzk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pfkuYnml6Dlj43pob7jgII8L3A+PHA+PGVtPjM5LjwvZW0+5Lu75L2V5LiA5Liq5Lq6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6YO95bm26Z2e56qB54S25L2c55qE5Yaz5a6a5Lq65b+D5piv5oWi5oWi5Y+Y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5piv5riQ5riQ5Y+Y6buE5pWF5LqL5piv57yT57yT5YaZ5Yiw57uT5bGA6ICM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x5pyb5aSq5aSa77yM5omN5Y+Y5oiQ5LiN54ix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inieW+l+iHquW3se+8jOaVtOWkqee0r+W+l+i3n+eLl+S4gOagt+OAgu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Yr+ivr+S8muWkp+S6hu+8jOeLl+mDveayoeacieS9oOi/meS5iO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l6XkuYXkuI3kuIDlrprnlJ/mg4XvvIzkvYblv4Xlrprop4Hkurr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or7Tlh7rnnJ/or53jgII8L3A+PHA+PGVtPjQyLjwvZW0+5oiR5Lus5oC7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ZCO5omN55+l6YGT54+N5oOc77yM5L2G5piv77yM5pyJ5Lqb5Lic6KW/5oiR5Lus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+N5oOc5LqG77yM5Y206L+Y5piv6KaB5aSx5Y6777yM5a6D5bCx5piv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UqOeOqeS4luS4jeaBreeahOaAgeW6pu+8jOmdouWvueWkjea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NDQuPC9lbT7liKvliqjkuI3liqjlsLHmiorpl67popj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l7bpl7TmnaXor4HmmI7vvIzml7bpl7Tmh5LlvpfnkIbkvaDov5nkuKrng4LmkYr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q655Sf5rKh5pyJ6YKj5LmI5aSa55qE5YGH6K6+77yM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iA5Liq55yf5a6e55qE6ICz5YWJ77yM5omT5Zyo5L2g55qE6IS45LiK77yM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q+r5peg55aR5LmJ77yM5ZSv5pyJ5LiA5b6A5peg5YmN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HquS8muWKquWKm++8jOS4jei0n+aCqOi0rOS9ju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p4nlvpfoh6rlt7Hlj4jkuJHlj4jnqbfvvIzkuIDml6DmmK/lpITml7bvvIzliKv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m6DkuLrkvaDov5jmnInoh6rnn6XkuYvmmI7jgII8L3A+PHA+PGVtPjQ4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5bqK5piv5Zug5Li65pyJ6ZKx77yM5oOz552h5aSa5LmF552h5aSa5LmF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5yB6ZKx77yM6IO955yB5LiA6aSQ5piv5LiA6aSQ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cn+aYr+S4quWsl+WPmOeahOS4nOilv++8jOS4iuS4gOenkui/mOWAlOW8uu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S4i+S4gOenkuWNtOaXoOWKm+eahOaUvuW8g+S6huaJgO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r7nku4rlpKnop6PlhrPkuI3kuobnmoTkuovmg4XvvIzkuI3opoHnnYDmg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mI7lpKnkuZ/lj6/og73ov5jmmK/op6PlhrPkuI3kuob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6K+05aWz6L+955S36ZqU5bGC572R77yM6Zmk6Z2e6YKj55S355qE5pys5p2l5bC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W95oSf77yM5LiN54S26ZqU55qE5Z+65pys6YO95piv6ZOB5Lid572R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S155qE6YKj56eN44CCPC9wPjxwPjxlbT41Mi48L2VtPuWIhuaJi+WQju+8jOWIq+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Bmuaci+WPi++8jOmavumBk+S9oOeJueeOm+aKiuWKs+i1hOW9k+aIkOWkh+iDj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iJHosIjov4fmnIDplb/nmoTmgYvniLHvvIzlsLHmmK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miJHniLHoh6rlt7HvvIzmsqHmnInmg4XmlYzjgII8L3A+PHA+PGVtPjU0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N5YiZ5Lmx5aSn6LCL77yM5LiN56ev6Les5q2l77yM5peg5Lul6Iez5Y2D6Ye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bCP5rWB77yM5peg5Lul5oiQ5rGf5rW344CCPC9wPjxwPjxlbT41NS48L2VtPumBh+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S6i++8jOS9oOimgeWtpuS8mua3oeWumuWSjOS7juWuue+8jOi/meS4quS4lueVj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4o++8jOWNg+Wnv+eZvuaAge+8jOmYsuS4jeiDnOmYs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ljrvnmoTkuI3lho3lm57mnaXvvIzlm57mnaXnmoTkuZ/kuI3mmK/lvZPliJ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5yL552A5Yir5Lq66YO95piv5omL54m1552A5omL56eA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Y205oC76L+Y5piv5LiA5Liq5Lq65a2k5Y2V5Y2V55qE77yM5LiN5piv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+v5Lul5pep54K55om+5Yiw5a+56LGh77yM5L2G5piv5oC75piv6YGH5LiN5Yiw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q644CCPC9wPjxwPjxlbT41OC48L2VtPuS6uuW6lOivpeaUr+mFjeS5oOaDr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S4jeiDveiuqeS5oOaDr+aUr+mFjeS6uu+8m+S4gOS4quS6uuS4jeiDveWOu+aOi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S5oOaDr++8jOmCo+eugOebtOS4gOaWh+S4jeWAvOOAgjwvcD48cD48ZW0+N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3lkIzkuI3nm7jkuLrosIvvvIzkvaDorqjljozmiJHvvIzmiJHkuZ/mnKrlv4X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kITotbDlkITnmoTkurrlsoLkuI3mmK/mm7TmvYfmtJLvvJ/kvZXlv4XlkoTlkoTp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kuoblj6PoiIzkuZ/orqjkurrlq4zjgILkvaDpl7LlvpfmhYzvvIzmiJHlj6/msqH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jgII8L3A+PHA+PGVtPjYwLjwvZW0+5L2g5rKh5pyJ6YGH5Yiw5pu05aW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rKh5pyJ5Y+Y5oiQ5pu05aW955qE5Lq6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edgOW5tOm+hOeahOWinumVv++8jOS6uuaAu+S8muWPmOW+l+i2iuadpei2iuWuv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+iOWkmuS6i+aDheWIsOacgOWQjuW5tuS4jeaYr+ecn+eahOino+WGs+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l+S6huWQp+OAgjwvcD48cD48ZW0+NjIuPC9lbT7kuIDlnLror7TotbDlsLHot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lm57mnaXkuYvlkI7nrYnnnYDkvaDnmoTlsLHmmK/liqDkuI3lroznmoTnj6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3lroznmoTkvZzkuJrjgII8L3A+PHA+PGVtPjYzLjwvZW0+5aaC5p6c6L+Y5LiN6IO9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bCx6LW257Sn6K6p6Ieq5bex6ISx6LSr5ZCn77yM5L2g5oC75LiN6IO96Lqr6L6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h6YeM5Y+I5rKh6ZKx44CCPC9wPjxwPjxlbT42NC48L2VtPuS4uuS7gOS5i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iuS9oOeci+aIkOWtpueUn++8jOS4jeaYr+WboOS4uuS9oOmVv+W+l+Wwj+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+eahOWcn+OAgjwvcD48cD48ZW0+NjUuPC9lbT7ov5nnn63nn63nmoTkuIDnlJ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nu4jpg73kvJrlpLHljrvvvIzkvaDkuI3lpqjlpKfog4bkuIDkupvjgIL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IDkuIDluqflsbHvvIzov73kuIDkuKrmoqbjgII8L3A+PHA+PGVtPjY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oqK6ZKx5bim6L+b5Z2f5aKT77yM5L2G6ZKx5Y+v5Lul5oqK5Lq65bim6L+b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44CCPC9wPjxwPjxlbT42Ny48L2VtPui2iuacieaVheS6i+eahOS6uui2iuayiemdm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2iuiCpOa1heWNleiWhOeahOS6uui2iua1rui6geS4jeWuie+8jOecn+ato+eahO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aYr+ayoeacieecvOazqueahOS6uu+8jOiAjOaYr+WQq+edgOecvOazquS+neeE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eahOS6uu+8gTwvcD48cD48ZW0+NjguPC9lbT7kvaDku6XkuLrkvaDmhJ/liqjkuob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hbblrp7kvaDlj6rmmK/muKnmmpbkuoboh6rlt7H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6L+H5b6X5rKh5oiR5aW977yM5q275b6X5q+U5oiR5pep77yM5ZCD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2h5LiN5aW977yM6L+Y54m55Yir55qE5pi+6ICB44CCPC9wPjxwPjxlbT43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fpeaJgOi1t++8jOS4gOW+gOiAjOa3se+8jOeUn+iAheWPr+S7peatu++8jOatu+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n+OAgueUn+iAjOS4jeWPr+S4juatu++8jOatu+iAjOS4jeWPr+WkjeeUn+iAhe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nuaDheS5i+iHs+S5n+OAgjwvcD48cD48ZW0+NzEuPC9lbT7lnKjov5nkuKromZrkvK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vvIzopoHmh4Llvpfkv53miqToh6rlt7HvvIznn6XpgZPnmoTkuI3opoHlhaj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nmoTkuZ/kuI3opoHlhajkv6HjgII8L3A+PHA+PGVtPjcyLjwvZW0+5L2g5oqK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5qE55Sf5rS777yM6K+357uZ5oiR5LiA5Liq5ZCI55CG55qE6Kej6Ye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4jeaHguW+l+Wus+aAleeahOS6uuS4jeiDveeul+WLh+aVo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h+aVouaMh+eahOaYr+mdouWvueS4gOWIh+mjjuS6keWPmOW5u+WdmuW8uuS4jeWxi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jwvcD48cD48ZW0+NzQuPC9lbT7lvZPkvaDmr6vml6Dkv53nlZnlnLDkv6Hku7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nIDnu4jlj6rkvJrmnInov5nkuKTnp43nu5PmnpzvvIzkuI3mmK/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vvIzlsLHmmK/nlJ/lkb3kuK3nmoTkuIDloILor77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omN5Yia5Yia6ZmN5Li077yM6buO5piO6L+Y5b6I6YGl6L+c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q275Y6777yM6L+Y5piv6YCJ5oup5rS7552A77yM5rKh5pyJ5piO56Gu55qE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65bCP5LmL5YiG77yM5Y+q5piv5YGa5Ye65Lu75L2V6YCJ5oup55qE5pe25YCZ5Ya3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riF5qWa77yM6Ieq5bex55qE6IOM5ZCO5piv5LuA5LmI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S4nOilv+WPquimgei2s+Wkn+i/t+aDkeS9oO+8jOWwsei2s+S7peavgeeB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/g+i9r+aYr+eXhe+8jOaDhea3seiHtOWRve+8gTwvcD48cD48ZW0+Nz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og73ph43mnaXvvIzpnZLmmKXmgI7mlaLnlZnnmb3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YOP5qKF6Iqx5LiA5qC377yM5Y+q6KaB5YeM5a+S5YKy6Zyc77yM56ev5p6B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byA5Ye6576O5Li96ICM6Iqz6aaZ55qE6Iqx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S6i+S4jeimgeaDs+WkquWkjeadgu+8jOeOsOWunuaAu+aYr+acieiuuOWkmu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pv+eni+awtO+8jOeVmeS4i+eahOaYr+a7oeebruiQveiKseeahOaCsuWHie+8jO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W/g+eBteeahOW/p+S8pOOAgjwvcD48cD48ZW0+ODAuPC9lbT7kuI3opoHmior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lpb3vvIzmiJHml6Llj6/ku6Xlk63nnYDor7TniLHkvaDvvIzkuZ/lj6/ku6XnrJ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lk63jgII8L3A+PHA+PGVtPjgxLjwvZW0+5oiR5pyA5aSn55qE5oS/5pyb5piv77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aGM5LqG77yM6ICB5biI55av5LqG77yM5L2c5Lia5piv5Yir5Lq655qE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3Z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3bWYzLmh0bWwiPmh0dHBzOi8vZHVhbmp1emlrdS5jb20vZHVhbmp1emkvN2dxZ2lqd21m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139DE2D20E4B889F32198CC3BA6D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