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6A5E36134264C01674BF1C9D9E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6A5E36134264C01674BF1C9D9E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q2j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a3oeS4gOeCueWG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WQg+eahOiLpuS8mumTuuaIkOS9oOimgeeahOi3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eaYr+iAkOS4jeS9j+WvguWvnu+8jOaIkOWKn+aYr+imgee7j+W+l+S9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jwvcD48cD48ZW0+My48L2VtPuS4h+S6i+W8gOWktOmavu+8jOavj+mXqOenke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OAgjwvcD48cD48ZW0+NC48L2VtPuS7mOWHuuS4jeiuoeWbnuaKp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iAhe+8jOW/g+mHjOS4jeaEn+WIsOWkseiQve+8jOiAjOS4lOS8muab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sei0peaYr+S7gOS5iO+8n+ayoeacieS7gOS5iO+8jO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keaIkOWKn+S4gOatpe+8jOaIkOWKn+aYr+S7gOS5iO+8n+WwseaYr+i1s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AmuWQkeWksei0peeahOi3r++8jOWPquWJqeS4i+S4gOadoei3r+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Ni48L2VtPuaJgOacieeahOiLpumavu+8jOmDv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DnOWIqeiAheeahOiwiOi1hO+8jOWksei0peiAheeahOihgOazquWPsuOAguiDnOi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+8jOi0peiAheWTreivieOAgjwvcD48cD48ZW0+Ny48L2VtPueUn+a0u+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4jeW/heS6i+S6i+a4tOaxguWIq+S6uueahOeQhuino+WSjOiupOWQj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h+iHquW3seeahOeUn+a0u+OAgjwvcD48cD48ZW0+OC48L2VtPu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cqOe7iOeCue+8jOiAjOWcqOi3r+S4iu+8jOacgOe+jueahOS6uu+8jO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iAjOWcqOW/g+mHjO+8geiuqeS6uueUn+aJgOacieeahOmBh+inge+8j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e+juWlve+8gTwvcD48cD48ZW0+OS48L2VtPuWkmueci+eci+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neaMgeWlveWlh+W/g++8jOWinumVv+ingeivhu+8jOaLk+WuveecvO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kvaDnq63lsL3lhajlipvvvIzkvaDlsLHmsqHml7bpl7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HotKXjgII8L3A+PHA+PGVtPjExLjwvZW0+5Yir5Lq66IO95YGa5Yiw55qE5Lq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Y+v5Lul5YGa5Yiw44CCPC9wPjxwPjxlbT4xMi48L2VtPuaJgOiwk+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+WKqOiAjOacieebrueahOeahOa0u+WKqOOAgjwvcD48cD48ZW0+MTMuPC9lbT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vvIzotbDlh7rlm7DlooPvvIzmiJDlip/lsLHkvJr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G96L+Q6KaB5L2g6K6k5riF6Ieq5bex5Yeg5pak5Yeg5Li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+Q5YmN5omT5oub5ZG844CCPC9wPjxwPjxlbT4xNS48L2VtPuWUr+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aipuaDs++8jOaJjeiDvea8lOe7juaIkOWKn+eahOS6uueUn+OAgu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S4uuaipuiAjOWKquWKm++8jOS4uuaipuiAjOWli+aWl++8jOS4uuaipu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mr4/lpKnnu5noh6rlt7HkuIDkuKrluIzmnJv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kuLrmmI7lpKnogIzng6bmgbzvvIzkuI3kuLrmmKjlpKnogIzlj7nmga/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jgII8L3A+PHA+PGVtPjE3LjwvZW0+6Zuq5bGx6auY5LiN6L+H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6I2J5Y6f5aSn5LiN6L+H54mn5Lq655qE6ISa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Ou+mihOingeeDpuaBvOaIluaLheW/g+WPr+iDveawuOi/n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6i+aDhe+8jOe9rui6q+S6juaYjuWqmueahOmYs+WFieS5i+S4r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lkb3lr7nmn5DkupvkurrmnaXor7TmmK/nvo7kuL3nmo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kuIDnlJ/pg73kuLrmn5DkuKrlpYvmlpfjgII8L3A+PHA+PGVtPjI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YmN6LWw5LiA5q2l77yM56a75qKm5oOz5bCx5pu06L+R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aYr+S6lemHjOayoeacieawtO+8jOWPquaYr+S9oOaMlueahOS4jeWk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aYr+aIkOWKn+adpeW+l+aFou+8jOWPquaYr+S9oOWKquWKm+W+l+S4jeWkn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pPmtpPnu4bmtYHkuIDml6blgZzmraLkuobllqflk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tanlpKfmtbfkuZ/lsLHnu4jmraLkuoblkbzlkLjjgII8L3A+PHA+PGVtPjIz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2A6LWw6YO95Lul5Li65Z2P5LqG77yM5Lq65Lmf5LiA5qC36KaB5ZCR5YmN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p+ebruagh+WSjOS7u+WKoe+8jOWIhuino+WIsO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Ns+WPmOeahOeugOWNleWuueaYk+WBmuWIsO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mmI7noa7nmoTnm67moIfvvIzlsLHosaHoiLnmsqHmnInnvZfnm5j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l5pm65oWn5pe25pe25L+u5q2j5YGP5beu77yM5Lu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SE5aSE57uZ5Lq65pa55L6/44CCPC9wPjxwPjxlbT4yNy48L2VtPuWPkeWFieW5tu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S4k+WIqe+8jOS9oOS5n+WPr+S7peWPkeWFi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opoHotaLlvpflm57miqXvvIzov5nmmK/msLjmgZLnmoTnnJ/nkIbvvIz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vojlsJHmnInkurrog73nqoHnoLTlroPjgILnhLbogIzvvIzlpoLmnpz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oXotorlroPnmoTpmZDliLbvvIzku5jlh7rogIzkuI3msYLlm57miqXvvIzpgqPkuY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pfliLDlvpfmm7TlpJrjgII8L3A+PHA+PGVtPjI5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77yM5byV6LW36K6w5b+G55qE5Lic6KW/5b6I5aSa77yM5L2G5YC85b6X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5bCR44CCPC9wPjxwPjxlbT4zMC48L2VtPuaIkeavleeUn+mDveeDreeI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WKs+WKqOWSjOS9k+WKm+WKs+WKqO+8jOS5n+iuuOeUmuiHs+ivtO+8jOaIkeabt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Km+WKs+WKqOOAguW9k+WcqOS9k+WKm+WKs+WKqOWGheWKoOWFpeS7u+S9le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Ap++8jOWNs+aJi+iEkeebuOe7k+WQiOWcqOS4gOi1t+eahOaXtuWAme+8jOaIke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aEn+iniea7oeaEj+S6huOAgjwvcD48cD48ZW0+MzEuPC9lbT7kuZ/orrj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oiJLmnI3nmoTluorlkozkuIDkuKrlpb3moqbvvIzmiY3lj6/ku6XmhbDol4n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kuI3lpoLmhI/nmoTmiJHku6zjgII8L3A+PHA+PGVtPjMy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pyJ6LCI5oGL54ix77yM5rKh5pyJ5pqn5pin5a+56LGh77yM5Y+q5oOz552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46w5Zyo5Yqq5Yqb5bel5L2c6LWa6ZKx77yM5oS/5pel5ZCO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bGF5omA77yM5LiN5YaN6aKg5rKb5rWB56a75LiN5YaN5bCP5b+D57+857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WRveazqOWumuWPquacieS4gOS4que7k+aenO+8jOa0u+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jeaYr+acgOmHjeimgeeahOOAgjwvcD48cD48ZW0+MzQuPC9lbT7miJDlip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aLlnKjotbfngrnvvIzogIzmmK/otaLlnKjovazmipjng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5So5YaF5Zyo5r2c6IO977yM5L2g5bCx5piv6LWw6L+Q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pOWli+aYr+S9oOeahOWvhuegge+8jOiDveivkeWHuuS9oOS4gOmD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Psuivl+OAgjwvcD48cD48ZW0+MzcuPC9lbT7pnaLlr7nlpLHotKXlkoz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IzmmK/kuIDnp43kuZDop4Loh6rkv6HvvJvpnaLlr7nor6/op6Plkoz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nrJHogIzov4fvvIzmmK/kuIDnp43lnabnhLblrr3lrrnvvJvpnaLlr7n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IDnrJHogIzov4fvvIzmmK/kuIDnp43lubPlkozph4rnhL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G5Y+y6Zmk5LqG5Lq65ZCN5piv55yf55qE77yM5YW25L2Z6YO95piv5Y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6Zmk5LqG5Lq65ZCN5piv5YGH55qE77yM5YW25L2Z6YO9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p+awlOeahOS6uu+8jOS7juS4jeS4uuW3sue7j+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iAjOaDi+aDnOOAgjwvcD48cD48ZW0+NDAuPC9lbT7kuI3opoHnnYD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kvJrmnaXnmoTvvIzmiJHku6zmr4/kuKrkurrpg73mnInmlYXkuo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liqrlipvlsLHlpb3jgII8L3A+PHA+PGVtPjQxLjwvZW0+5Zyo6YGH5Yiw5oyr5oq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biM5pyb44CC5biM5pyb6IO95aSf5biu5oiR5Lus5o6S6Zm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YiH6Zqc56KN77yM5r+A5Yqx5oiR5Lus5ZCR552A5LiA5YiH576O5aW9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S4jeaAlei1t+eCueS9ju+8jOWwseaAle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m+S4jeaAlei1sOW+l+aFou+8jOWwseaAlei1sOmUmei3r++8m+S4jeaAle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AleaDs+S4jemAmuOAguS4juWFtue+oeaFleWIq+S6uu+8jOS4jeWm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kuI3opoHmhKTmgJLvvIzmhKTmgJLkvJr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brmhafvvJvkuI3opoHmnKrlsL3lhajlipvlsLHovbvoqID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LiA5Liq5Lq66YO95aSa5aSa5bCR5bCR5pyJ54K55oOw5oCn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SP5b+X5Yqb6YeP5LiN5aSf5o6o5Yqo5LuW6Ieq5bex77yM5LuW5bC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yA6IO95o6o5Yqo6Ieq5bex77yM6LCB5bCx5pyA5YWI5b6X5Yiw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OmVv+S4reS4jeiuoeWQjuaenOeahOmCo+aute+8jOWPq+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DYuPC9lbT7msqHmnInkurrnn6XpgZPlpLHotKXlko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t67ot53mmK/lpJrkuYjlvpflsI/jgILlroPku6zkuYvpl7Tlj6rnm7jlt67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nmoTot53nprvvvIzpgqPlsLHmmK/og4bmgK/jgILkvp3pnaDlnZrmjIHlkoz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lj6/ku6Xorqnkurrku47lpLHotKXotbDlkJHmiJDlip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5qE55Sf5ZG96Jm954S255+t5pqC77yM5L2G5a6D5q+V56uf5oul5oqx6L+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+S4quS6uumDveaYr+S4gOS4queLrOeri+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imgeWkqui/h+S6juWOu+S+nei1luS7u+S9leS6uu+8jOWUr+eLrOS9o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6uueUn+S4reeahOmHjeWktOaIj+OAgjwvcD48cD48ZW0+NDk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mnInmm7Tnvo7lpb3nmoTnlJ/mtLvvvIzmiYDku6XkuLrkuoboh6rlt7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miY3ooYzvvIHkuI3ovpzotJ/lrrbkurrnmoTmnJ/lvoXvvIzkuI3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UwLjwvZW0+5oiR5Lus6KaB5a2m5Lya55CG6Kej57qi5bCY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Y+Y5bm777yM5oeC5b6X5LiA6Lev5LuO5a655reh54S277yb6KaB5a2m5Lya5Y6f6L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a6M576O77yM54+N5oOc5ZaE5b6F55Sf5ZG955qE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uOi/nOS4jeimgeS4uuWksei0peaJvuWAn+WPo++8jOiAjO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aJvuWKnuazleOAgjwvcD48cD48ZW0+NTIuPC9lbT7kvaDopoHpgLz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hLblkI7pqoTlgrLnmoTnlJ/mtLvjgII8L3A+PHA+PGVtPjUzLjwvZW0+5LiA5Lu9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iA5Lu95pS26I6377yM6LWw56iz5q+P5LiA5q2l77yM5YGa6Ieq5bex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C48L2VtPuS4jeimgei/h+WIhueahOWOu+aJueivh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S6huS4gOWIh++8jOWwseS8muWuveaBleS4gOWI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6rmnInlsIblr4Llr57lnZDmlq3vvIzmiY3og73ph43mi77llqflmqPvvJvmio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lsL3vvIzmiY3og73ph43op4HmrKLpopzvvJvmioroi6bmtqnlsJ3pgY3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57nlJjjgII8L3A+PHA+PGVtPjU2LjwvZW0+5oeS5oOw6LGh55Sf6ZSI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ON5Yqz5pu06IO95raI6ICX6Lqr5L2T77yb57uP5bi455So55qE6ZKl5YyZ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eq6Zeq55qE44CCPC9wPjxwPjxlbT41Ny48L2VtPuWkqeWFrOaKiuS4gOenjemtheWK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WbsOmavueahOS6i+S4muS4re+8jOWPquacieaVouS6juWwveWKm+S7juS6i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aJjeaEj+ivhuWIsOi/meenjemtheWKm+OAgjwvcD48cD48ZW0+NTg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Yror4nliKvkurrvvIzku4rlpKnnmoTmiJHvvIzmr5TmmKjlpKnmm7TlvL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kuIDmoLfjgII8L3A+PHA+PGVtPjU5LjwvZW0+5LiA5pem5pyJ5LqG5oSP5b+X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5Lya6L275p2+6LW35p2l44CCPC9wPjxwPjxlbT42MC48L2VtPuePjeaDnOePv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cquS+hu+8jOmBjuWOu+eahOe+juWlveWPqumcgOWbn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orkuI3lv5nkuI3pl7LnmoTlt6XkvZzlgZrlvpflh7roibLvvIzmiorkuI3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nmoTnlJ/mtLvov4flvpfnsr7lvanjgII8L3A+PHA+PGVtPjYyLjwvZW0+5pS+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q6KaB5oiR5Lus57un57ut77yM5pS26I6355qE5a2j6IqC5bCx5Zyo5YmN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puS8mumAguW6lO+8jOS9oOWwseS8muiuqeS9o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eahOaYjuS6ruOAgjwvcD48cD48ZW0+NjQuPC9lbT7nlJ/mtLvkuK3nmoT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JHku6zkuI3og73lgZrliLDvvIzogIzmmK/miJHku6zkuI3nm7jkv6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iLDjgII8L3A+PHA+PGVtPjY1LjwvZW0+5L2g55qE6YCJ5oup5piv5YGa5oiW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Ga5bCx5rC46L+c5LiN5Lya5pyJ5py65Ly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i+g+ecvOWJjeeahOS6uu+8jOS8muWkseWOu+acqu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YzOHZvNjhs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2Mzh2bzY4bH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6A5E36134264C01674BF1C9D9E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