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0E9585D73DC7F698F26877A4C3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0E9585D73DC7F698F26877A4C3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M+e7j+WFuOWPsOiv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pb3nlLfkurrlsLHmmK/miJ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lsI/otKTjgII8L3A+PHA+PGVtPjIuPC9lbT7mhI/op4HkuIDoh7TvvIzmiJHor7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mhI/op4HkuI3kuIDoh7TvvIzlpbnor7TkuobnrpfjgII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nlJ/mtLvov4fnmoTljrvvvIzouqvkuIrlv4XpobvluKbngrnnu7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t6bnnLzot7PvvIzmoYPoirHlvIDvvIzlj7PnnLzot7PvvIzoj4r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JHkvJrljYHlh6Dnp43kuI3lkIznmoTmrbv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kLXmnrbmgLvmmK/kuI3lpb3nmoTvvIzkuI3lpoLvvIzlubLohIblhrP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8L3A+PHA+PGVtPjcuPC9lbT7lnKjpnaLlr7nlm7Dpmr7ml7bvvIzmiJHku6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pvnoazluIHjgILkuI3mmK/lm6DkuLrlroPog73lhrPlrprmiJHku6z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vvIzlnKjlroPooqvmipvlh7rljrvml7bvvIzmiJHku6zlsIbmuIXmpZ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u4DkuYjnrZTmoYjvvIE8L3A+PHA+PGVtPjguPC9lbT7miZPljZfovr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JvvvIzopoHnlKjmiYvph4zlpLTmj5Dmi4nnmoTkupTmlqTps47nm67vvIzmjaLmiZP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aXnmoTlk5Hlt7TohbDph4zlpLTliKvnnYDnmoTlloflj63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rlpKnmmZrkuIrlv4Xpobvnu5nmiJHkuIrnur/vvIzlkKbliJnvvIzmiJH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3lrZflhpnliLDnopHkuIrljrvjgII8L3A+PHA+PGVtPjEwLjwvZW0+55qH5LiK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l5LuA5LmI5ZGi77yfPC9wPjxwPjxlbT4xMS48L2VtPuacgOi/keWHoOS4qu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kquW5s+i/h+WQl++8nzwvcD48cD48ZW0+MTIuPC9lbT7ooajnmb3lj6rmmK/liJ3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pq5jnuqfpmLbmrrXmmK/vvIznrYnkvaDot5/miJHooaj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ZKx5Y+v5Lul5Lmw5Yiw5oi/5a2Q77yM5L2G5piv5Lmw5LiN5Yiw5a62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5ama5ae777yM5L2G5piv5Lmw5LiN5Yiw54ix5oOF77yM5Y+v5Lul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77yM5L2G5piv5Lmw5LiN5Yiw5pe26Ze044CC6ZKx5LiN5piv5LiA5YiH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55qE5qC55rqQ77yM5oqK5L2g6ZKx57uZ5oiR5oqK77yM6K6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eb6Ium44CCPC9wPjxwPjxlbT4xNC48L2VtPuW9quaCjeeahOS6uueUn+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o+mHiueahO+8gTwvcD48cD48ZW0+MTUuPC9lbT7lgbblsJTmnInngrnkuI3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raPluLjjgII8L3A+PHA+PGVtPjE2LjwvZW0+546w5Zyo55Sf57Gz6YO95bey57uP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iA6aWt5LqG44CCPC9wPjxwPjxlbT4xNy48L2VtPuWHjOaZqOS4pOeCueWNiui/m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HhuayoeWlveS6i+OAgjwvcD48cD48ZW0+MTguPC9lbT7ml4XpgJT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lt7LkuI3otJ/kuIDnlJ/jgII8L3A+PHA+PGVtPjE5LjwvZW0+5LiK5LiN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m+5Yiw5peg5pWw55qE5pa95Li777yM55Sa6Iez6L+e5pa55LiI6Y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yMC48L2VtPuWHoeaYr+acieWHuuaBr+eahOeUt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5u+aDs+S4reeahOaci+WPi++8jOS7o+ihqOedgOeUt+S6uua3seWk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cgOimgeOAgjwvcD48cD48ZW0+MjEuPC9lbT7kvaDlsLHmmK/lvZPlubT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IDlpLrniLHnmoTooaPlhqDnpr3lhb3jgII8L3A+PHA+PGVtPjIyLjwvZW0+6YCD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a77yM6YCD5LiN5LqG5pa55LiI44CCPC9wPjxwPjxlbT4yMy48L2VtPu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S9oOWwseacieS4qui6q+S7veivgeOAgjwvcD48cD48ZW0+Mj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mrKHmnLrkvJrvvIzmiJHmiZPmrbvkvaDkuZ/kuI3kvJrljrvmib7ku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2g6KeJ5b6X5pyA5rCU5Lq655qE5piv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4mb5by555C077yM6ICM5piv5LiA576k54mb5a+5552A5L2g77yM5by556Gs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douWvueeOsOWunuWQp++8jOeUn+a0u+W+gOW+gOav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uWDj+WJp+eahOWPo+WRs+imgemHjeeahOWkmuOAgjwvcD48cD48ZW0+M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lpJblqYblrrbnmoTpppnolYnnmq7vvIzov5notKflvIDlpJbmjILnmoTmi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YKj5piv77yM5oOz5ZOt5ZOt5LiN5Ye677yM5oOz6YCD6YCD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q2777yM5Y+I6IiN5LiN5b6X44CCPC9wPjxwPjxlbT4yOS48L2VtP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2heW4gumHjO+8jOeci+WIsOS4gOWPquS6lOiKseWkp+e7keeahOieg+ifue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dl+WFreeahOWGsOafnOmHjO+8jOW+gOS6jOWNgeWFq+Wdl+WFreeahOWGsOafnO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zqua1gea7oemdouWViu+8gei/nuieg+ifuemDveavlOaIkeacieS4iui/m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mgLvmmK/llpzmrKLlgZrorqHliJLvvIzmgLv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ho3otbDkuIvkuIDmraXvvIzlj6/mmK/orqHliJLmsLjov5zotbb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sLHlg4/pgqPkuKrnjqnlhbflupfvvIzlj6/og73lvZPmiJHlh4blpIf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nlsLHlhbPpl6jkuobjgII8L3A+PHA+PGVtPjMxLjwvZW0+5o6i5Lqy5o6i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52A5o6i552A5bCx5Lqy5LqG44CCPC9wPjxwPjxlbT4zMi48L2VtPuWdkOeUt+S6u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meWPke+8jOS8muaAgOWtleOAgumSu+i/h+WIq+S6uueahOijpOijhu+8jOimge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OAgjwvcD48cD48ZW0+MzMuPC9lbT7or7forrDkvY/miJHnmoTmiJDlip/np5jor4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vvIzlpJrnnIvmiqXvvIzlsJHlkIPpm7bpo5/vvIzlpJrnnaHop4njgILnpZ7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oDnmoTpgInmi6nvvIzmiJHooYzvvIzkvaDkuZ/ooYz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KeE5YiZ77yM6YKj5LmI6L6T6LWi5bCx5rKh5pyJ5oSP5LmJ77yM6L6T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P5LmJ77yM6YKj5LmI5q+U6LWb5bCx5rKh5pyJ5oSP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lueaYr+e+juWls++8jOaIkeWwseaYr+WQuOeFpOawlOmVv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jrDlnKjouqvku7fkuI3kuIDmoLfkuobvvIzohbDmnb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or53msJTkuZ/kuI3llpjkuobjgII8L3A+PHA+PGVtPjM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iw5LiA5Liq5paw55qE6Zi25q6177yM6YO95b+F6aG75YGa5Ye65p6c5pat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A5byA5aeL5Lya5pyJ5Lqb5Yir5omt77yM5L2G5piv5L2g5b+F6aG7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zOC48L2VtPui/meS4quS9qeS9qeiEkeiii+iiq+W6iuWktOaf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nuWCu+S6huWQp++8gTwvcD48cD48ZW0+MzkuPC9lbT7miJHnjrDlnKjlrabkv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muLjmiI/vvIzlj6vlr7nniZvlvLnnoazluI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q5oKN55qE5Lq655Sf77yM5Lmf6ZyA6KaB6IKp6IaA5L6d6Z2g77yM5ZOq5oC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Kp6IaA44CCPC9wPjxwPjxlbT40MS48L2VtPui/meS4quiJvua0vuW+t+aci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eahOehrOS7tu+8jOi/mOacieWFs+iwt+eahOi9r+S7tuOAguS4gOW8oOahg+iKse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EuO+8jOWKoOS4iuaCsuWCrOeahOS4reaWh+WPkemfs++8jOiAjOS4lOS5n+aYr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jwvcD48cD48ZW0+NDIuPC9lbT7or7TnmoTlpb3vvIzor7TkuobkuIDlpKflo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gI7kuYjlkKzmh4LjgII8L3A+PHA+PGVtPjQzLjwvZW0+572R5LiK5LiN6Z2g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om+5Yiw5peg5pWw55qE5pa95Li777yM6K+05LiN5a6a77yM6L+e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+5Yiw5LqG44CCPC9wPjxwPjxlbT40NC48L2VtPuW9k+mdouWvueS4pOS4qumAi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m+ehrOW4geaAu+iDveWlj+aViO+8jOWboOS4uuWcqOS9oOaKiuWug+aKm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gOenkumHjO+8jOS9oOeqgeeEtuefpemBk+S9oOW4jOacm+Wug+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v5nlv5nmtLvkuobljYrlpKnvvIzov5noiKrlpKn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rpfkv67lpb3kuobjgII8L3A+PHA+PGVtPjQ2LjwvZW0+5bCP5YiZ77yB5Yir5ZWK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B5a+55LqG77yM5biu5oiR55yL55yL6YKj5p6a56Gs5biB5piv5q2j6Z2i6L+Y5pi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0Ny48L2VtPuS9oOaYr+S7gOS5iOW6p+eahO+8n+aIkeaYr+i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DguPC9lbT7kvaDmg7Pmg7PnnIvvvIzlpbnkuLrku4DkuY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KvkurrvvIzogIzmmK/mioroib7mtL7lvrfluKblm57mnaXvvJ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+5rKr5piv55So5p2l5pWw6ZKe56Wo55qE77yM5LiN5piv55So5p2l6K6y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Uvuayq+aYr+eUqOadpeaVsOmSnuelqOeah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sueQhueahOOAgjwvcD48cD48ZW0+NTEuPC9lbT7lvZPpnaLlr7nkuKTkuK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pvnoazluIHmgLvog73lpY/mlYjvvIzlubbkuI3mmK/lm6DkuLrlroPmgLv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moTnrZTmoYjvvIzogIzmmK/lnKjkvaDmiorlroPmipvlnKjnqbrkuK3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h4zvvIzkvaDnqoHnhLbnn6XpgZPkvaDluIzmnJvlroPmmK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CI5oGL54ix5pyA6YeN6KaB55qE5piv5LuA5LmI77yM5bCx5piv5L2g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L+Y57y65LuA5LmI44CCPC9wPjxwPjxlbT41My48L2VtPuS9oOaAjuS5iOiDv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keWtkOi/m+awtOS6huWRou+8n+WJjeaPkOaYr++8jOS5n+imgeacieiEkeWtk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sLjov5zkuI3opoHmrafop4bnlq/lrZDvvIzlj6r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p4LkuI3lkIzogIzlt7LjgII8L3A+PHA+PGVtPjU1LjwvZW0+56We5aWH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mf5piv6YeM6Z2i56We5aWH77yM5aSn6Zeo5Y+j5Y+q5pyJ5omT5LiN5a6M55qE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5n+WwseWFq+WIhueGn++8jOivtOS4jeWumuaUvuWb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i/mOiDvea4uOWRouOAgjwvcD48cD48ZW0+NTcuPC9lbT7kuJPlrrbor7T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mtqjku7fkuobvvIzkuJPlrrbor7TkuI3kvJrlnLDpnIfvvIzlnLDpnI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5yf5LiN5piv5pWF5oSP6KaB55+l6YGT55qE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85byP5YyW5oiR5ZWK77yBPC9wPjxwPjxlbT41OS48L2VtPui4qeWIsOmmmeiVieea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6hu+8jOWwseimgei3kei1t+adpee7p+e7rei4qe+8jOi4qeeDguS6huWwseS4jea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AuPC9lbT7msLjov5zkuI3opoHmrafop4bnlq/lrZD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p4Llj6rmmK/lkozkvaDkuI3lkIzogIzlt7L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6KKr56CN5oiQ6Jav54mH55qE44CCPC9wPjxwPjxlbT42Mi48L2VtPue+juW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Ds+ivgeaYju+8jOi/meS4quS4lueVjOS4iuWPquacieaIkeiDve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MuPC9lbT7og73lhYvpmoblh7rmnaXov5nkuYjlvarmgo3nmoR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5yg5LiA5LiL77yM5Lmf5YC85LqG44CCPC9wPjxwPjxlbT42NC48L2VtPuW4uOio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sOWGu+S4ieWwuu+8jOmdnuW+ruazoueCieS4jeiDveino+WG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r7Tku4DkuYjvvIzov5nkuKrml7blgJnkvaDkuI3kvJrmiZPnrpfor7T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nlpbnlkKzlkKfvvIzpgqPkvaDlsLHnnJ/miJDkuobnrJHor5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aC5p6c5L2g5a655LiN5LiL5oiR77yM6K+05piO5LiN5piv5L2g55qE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t5bCP77yM5bCx5piv5oiR55qE5Lq65qC85aSq5Lyf5aSn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S4jeW+heingeWIq+S6uu+8jOWboOS4uuS9oOS5n+aci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S4jeW+heinge+8jOWPjei/h+adpe+8jOS4jeimgeWboOS4uuiiq+WIq+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iAjOawlOmmge+8jOWboOS4uuS9oOS5n+WPr+iDvemaj+aXtuS4jeW+heing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ov5jlhbPms6jku5bvvIzlpb3lj5jmgIH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+N54ix55Sf5ZG977yM6L+c56a75YWr5Y2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W5tOWktOmYv+eMqumYv+eLl+mDveaVouiHquensOiAgeW4iO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vuiAgeW4iO+8nzwvcD48cD48ZW0+NzEuPC9lbT7ku5blkoznjKrnmoTljLrliK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njKrkuI3og73lj5jmiJDkurrvvIzkvYbmmK/ku5bpmpTkuInlt67kupT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KrjgII8L3A+PHA+PGVtPjcyLjwvZW0+5oiR6L+H55qE5qGl5q+U5L2g6LWw5b6X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YKj5piv5oiR5oeS5b6X5Yqo77yb5oiR5ZCD55qE55uQ5q+U5L2g5ZCD55qE6aW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YKj5piv5L2g5Y+j5ZGz6YeN44CCPC9wPjxwPjxlbT43My48L2VtPuS9oOec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jui/nuadsOi/mOeUhOWtkOS4ue+8gTwvcD48cD48ZW0+NzQuPC9lbT7kvaDku4rmmZ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nmiJHkuIrnur/vvIzlkKbliJnvvIzmiJHlsLHmiorkvaDnmoTlkI3lrZflhpnliLD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jgII8L3A+PHA+PGVtPjc1LjwvZW0+5rKh5pyJ6YeR5Yia6ZK75bCx5Yir5o+9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Kh5pyJ6YeR566N5qOS5bCx5Yir56m/5bCP55+t6KOZ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S6uuigouWIsOaIkeacieS4gOS4quWunemprOmSpeWMmeW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S7peS4uuaciei+huWunemprOWBnOWcqOmXqOWPo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ph4znnJ/nmoTmsLTlnJ/kuI3mnI3vvIzogIzkuJTov5nph4zlpKnlubLnian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kvr/np5jllYrjgII8L3A+PHA+PGVtPjc4LjwvZW0+5LuY5LqM6LS3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35pyJ6L2m6LS344CCPC9wPjxwPjxlbT43OS48L2VtPuaIkeW9k+S6hueah+W4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geS9oOW9k+WkquWtkOOAgjwvcD48cD48ZW0+ODAuPC9lbT7mr5TotZvlsLHmmK/mr5T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3lj4LliqDvvIzlj4LliqDkuoblkaLvvIzlsLHopoHpgbXlrojmr5T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mib/mi4XkuIDliIflkI7mnpzjgII8L3A+PHA+PGVtPjgxLjwvZW0+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ao5rGB5py677yM6Z2i5YyF5py677yM6LGG5rWG5py65bCx6YO96b2Q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uneW8uuWQjOW/l++8jOS/uueci+WlveS9oO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gOWumuS8muaIkOWKn++8jOelneS9oOWJjeeoi+S8vOmUpu+8jOmcuOawlOWk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MuPC9lbT7pibTkuo7lhbbmgbbliqPnqIvluqblt7Lnu4/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lkoznlJ/mgIHlubPooaHvvIzpgKDmiJDkuobkuIDlrprnqIvluqbnmoTnoL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4bmVs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aHRtbCI+aHR0cHM6Ly9kdWFuanV6aWt1LmNvbS9kdWFuanV6aS9jeG5lbHRoZmE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0E9585D73DC7F698F26877A4C3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