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094E8537CCC6D967684D86ABB9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94E8537CCC6D967684D86ABB9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b+D5aOw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SjOWls+S6uuWKqOaJi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9oOS4jeS4gOWumuaJk+W+l+i/h+Wlue+8m+esrOS6jO+8jOWSjOS9oOWKq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4gOWumuaYr+S4queWr+WtkOOAguaJgOS7pe+8jOS4jeWmgu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WkqumrmOS8sOiHquW3seWcqOmbhuS9k+S4r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mAieaLqeemu+W8gOaXtu+8jOWwseS8muWPkeeOsOWNs+S9v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mYs+eFp+W4uOWNh+i1t+OAgjwvcD48cD48ZW0+My48L2VtPuWGjemDgemX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zoemFkuWQp+OAguS4gOS4quWtpOeLrOeahOeUt+WtkOaJi+aPoemrmOiEmu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KveeDn++8jOS8muabtOa3u+WvguWvnuaEn+S4juS8mO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huino+aIkeeahOS6uuOAgeaJjeS8muecn+ato+aYjueZveaIkeaJgOivtOeah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OAgjwvcD48cD48ZW0+NS48L2VtPuWPquaYr+WboOS4uuWkmueci+S6hu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juatpOaIkeWPquiDveaLhOedgOWPjOaLkOaOoui3r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mihOefpeaYjuWkqe+8jOS9huaIkeS7rOWPr+S7pe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S7rOS4jeimgeWlouacm+adpeS4lu+8jOS9huaIkeS7rOWPr+S7peePjeaDn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iNo+iqieWmkuW/jOaIkOWKn++8jOiAjOaIkOWKn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wseaYr+iNo+iqieOAgjwvcD48cD48ZW0+OC48L2VtPuWktOiEk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neWRiu+8jOS9huaYr+W/g+WNtOS4jeiDve+8jOiAjOeIse+8jOWboOS4uuayoeW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+8jOaJgOS7peS4jeivhui+ueeVjOOAgjwvcD48cD48ZW0+O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8keatoueahOWbtOedgOS9oOWWnOasoueahOmCo+S4quWls+S6uui9rO+8jO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+l+WlueW/q+imgeaOj+W/g+aOj+iCuueahOatu+aOieS6hu+8jOS5n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e7meWlueepuumXtO+8jOWQpuWIme+8jOS9oOimgeWwj+W/g+e8oOW+l+Wkque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WPjeaEn+OAgjwvcD48cD48ZW0+MTAuPC9lbT7lraTljZXnmoTml7blgJnmib7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YrlpKnjgIHpgJvooZfjgIHlkIPppa3jgILkuI3opoHorqnlraTlr4Lmt7nmsq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56m/6KeE55+p55qE5pyN6KOF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55qE5aSq5q275p2/44CCPC9wPjxwPjxlbT4xMi48L2VtPuaymea8oOmHjO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/q+Wwsea2iOmAneS6huOAguS4gOaUr+aUr+Wli+i/m+atjOWNtOWcqOi3i+a2i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Vv+S5hea/gOiNoeOAgjwvcD48cD48ZW0+MTM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lv6vkuZDkuI3mmK/msLjmgZLnmoTjgILlvZPkva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nl5voi6bkuZ/kuI3mmK/msLjmgZL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S+5LiN5LiL6YKj5Liq6ZSZ55qE5Lq677yM6YKj5LmI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6YKj5Liq5a+555qE5Lq644CCPC9wPjxwPjxlbT4xNS48L2VtPuS6uueU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JsOmavu+8jOS9huaYr+WmguaenOS9oOiDveeskeWvueS6uueUn++8jOS9oOWws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uueUn+OAgjwvcD48cD48ZW0+MTYuPC9lbT7kuIrlpKnlvojlhazlub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nIDopoHnrYnlvoXvvIzmiY3og73lvpfli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6Z2i55uu5YWo6Z2e44CC5pe25YWJ5rKh5pyJ5pWZ5Lya5oi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Y205pWZ5Lya5LqG5oiR5LiN6KaB6L275piT55u45L+h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W/hemhu+S4uiZtZGFzaDvmrrXniLHmg4XlgZrmib/or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WRhc2g75YiH5YW25a6e6YO95bey57uT5p2f77yb5b2T5L2g5b+F6aG75Li65LiA5q61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Ga5om/6K+65pe277yM5LiA5YiH5omN5Yia5byA5ae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r+WBtueEtueahO+8jOi1sOaYr+W/heeEtueahOOAguaJgOS7peS9oOW/hemh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S4jeWPmO+8jOS4jeWPmOmaj+e8mOOAgjwvcD48cD48ZW0+MjA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pgqPkuYjkuYXnmoTlopnlpLTojYnvvIzpg73lj6/ku6XkuI3nlKjkvp3pnaDpo4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u75L2V5pe25YCZ77yM5LiN6KaB5Li65LiA5Liq6L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yk5b+D77yM55S35Lq65pu06KaB5oeC5b6X77yM5Lyk5b+D77yM5pyA57u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+D44CC5aaC5p6c6YKj5Liq5aWz5Lq65piv5peg5oO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yk5LiN5Yiw5aW555qE5b+D77yM5omA5Lul77yM5pS25ou+5oKy5Lyk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i48L2VtPuW9k+S9oOWBmuWvueaXtu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m+W9k+S9oOWBmumUmeaXtu+8jOi/nuWRvOWQuOmDveaYr+mU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jrDlnKjkuI3njqnlkb3vvIzlsIbmnaXlkb3njqnkvaD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nKrmnaXkuI3nu5nlipvvvIzoh7Toh6rlt7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6IGq5piO5LiA54K577yM5LiN6KaB6Zeu5aW5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4ix5LiN54ix5L2g77yf5aW56KaB5oOz5L2g5oiW6ICF54ix5L2g6Ieq54S2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5piv5LuO5L2g55qE5Zi06YeM6K+05Ye65p2l77yM5aW55Lya5b6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yo5LmO5L2g44CCPC9wPjxwPjxlbT4yNS48L2VtPuimgeebuOS/o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iuqeiHquW3seeahOeUn+a0u+eyvuW9qee6t+WRiOOAguS4jeimgeiv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imgeiuqeafkOS4quS6uuWQjuaClO+8jOiAjOaYr+S4uuS6huiu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eyvuW9qeOAgjwvcD48cD48ZW0+MjYuPC9lbT7mnInkupvkurrku47kuI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lj5HnnYDlhYnoipLvvIzmiJHku6zop4HlroPkuI7nlJ/kv7HmnaXlvpcmbWRhc2g7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yNy48L2VtPuaIkeeIseeahOS6uuS9oOS4jeeIseaIk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iAgeWomOeahOS4lueVjOa7muibi+OAgjwvcD48cD48ZW0+Mj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5Pmnpzpg73mmK/mrbvkuqHvvIzlj6rmmK/kuK3pl7TnmoTov4fnqIv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moTlsLHmmK/pgqPkuKrov4fnqIvjgII8L3A+PHA+PGVtPjI5LjwvZW0+6Z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Ieq5bex6LeR6LeR5q2l77yM5YGl5YGl6Lqr77yM5pS+5LiA5q616auY6ZuF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ZiF5Yeg6aG15aW95Lmm77yM54S25ZCO552h5Liq5oeS6KeJ77yM54i95Z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S4jeW/heWkp+WvjOWkp+i0te+8jOWNl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aZmuWPr+S7peWuieeEtuWFpeedoe+8jOW3sue7j+i2s+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lt7Lnu4/lv5jorrDvvIzljbTmgLvlnKjkuI3nu4/mhI/pl7T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lv4PpmpDpmpDnmoTnlrzjgII8L3A+PHA+PGVtPjMyLjwvZW0+5a6D5rq6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WF5LqL77yM5Y205om+5LiN5Yiw6YCD55Sf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uoeaYr+WSjOiwgee6puS8muingemdou+8jOe6puWumu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gOWumuimgeWIsOi+vuOAgjwvcD48cD48ZW0+MzQuPC9lbT7kubD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HnjqnnianjgILpgILlkIjkvaDnmoTlsLHmmK/mnIDlpb3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vqHmhZXliKvkurrnmoTmtL7lpLTjgII8L3A+PHA+PGVtPjM1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5Sf5pel5rKh5pyJ5Lq65Y+v6YCB6Iqx5Lmf5peg5omA6LCT44CC5L2g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qx55qE6ZKx5Lmw57K+576O55qE56S854mp77yM6YCB57uZ5aaI5aaI5ZKM54i4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ueeahOW/g++8jOi/mOaYr+i/meS5iOWGt+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4qeaalui/mOS4jeWkn+OAgjwvcD48cD48ZW0+MzcuPC9lbT7lpbPlra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vvIzlpoLmnpzov57oh6rlt7Hpg73kuI3nlrzmg5zoh6rlt7H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mnInkurrlm57mnaXnlrzmg5zkvaDjgII8L3A+PHA+PGVtPjM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55qE5oSf5oOF5Yqg5Zyo5LiA6LW377yM5Lmf5oq15LiN5LiK5LiA5qG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GM5Yqo44CCPC9wPjxwPjxlbT4zOS48L2VtPuS4gOS4quaHguS9oOazq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DnOi/h+S4gOe+pOWPquaHguS9oOeskeWuueeahOS8me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q/ni4LnmoTkuovmg4Xnu4/ljobkuIDmrKHlsLHlpb3vvIzmr5TlpoLnv7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nmoTljrvnnIvmnJvkuIDkuKrkurrjgII8L3A+PHA+PGVtPjQx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L+h5b+157uZ5Lq65Lul5oyB5LmF55qE5Yqo5Yqb77yM5a6D5piv5Lq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PC9wPjxwPjxlbT40Mi48L2VtPueUn++8jOS6puaIkeaJgOassuS5n++8m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keaJgOassuS5n++8muS6jOiAheS4jeWPr+W+l+WFvO+8jOiIjeeUn+iAjOWPlu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NDMuPC9lbT7miJHku6zmgLvmmK/lpKrlnKjmhI/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oDlvoDlv73nlaXkuoblhoXlv4PnmoTkuLDnm4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Sq5oWV6Jma6I2j44CC6Jma6I2j5piv5LiA5YmC5q+S6I2v77yM6ICM5Li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44CCPC9wPjxwPjxlbT40NS48L2VtPuedgeW8gOWPjOecvOmAieaLq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S+o++8jOWmguaenOmAiemUmeS6hu+8jOeri+WNs+WIhuW8gOOAguS4jeimgeWHke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mCo+agt+S8muWus+S6huS4pOS4quS6uuOAgjwvcD48cD48ZW0+ND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lr7nkvaDor7TvvJrliIbmiYvlkKfjgILor7fkuI3opoHlk4DkvKT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pTor6XnrJHnnYDor7TvvJrnrYnkvaDor7Tov5nor53lvojkuYXkuobjgIL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otbDmjonjgII8L3A+PHA+PGVtPjQ3LjwvZW0+55So5bmz5bi45b+D5p2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t5oSn5b+D5p2l5b6F5Lq677yM5b+D5p2l5aSE5LqL77yM55So6I+p5o+Q5b+D5aW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S9oOimgeefpemBk++8jOWJjeWNiueUn+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WQjuWNiueUn++8jOS5n+aYr+imgemdoOaZuuaFp+WSjOmSseeUn+a0u+eah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lsLHlg4/mhKTmgJLml7PlsI/puJ/vvIzlvZP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Pml7blgJnmgLvmnInlh6DlpLTnjKrlnKj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95Lik5Y+q5YWU5a2Q55qE5Lq677yM5LiA5Y+q5Lmf5LiN5Lya6YCu5Yi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P5LmJ5p2l6K6y77yM5aSx5Y675bCx5piv5b6X5Yi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i+WIsOeahOaYr+mei++8jOiHquW3seaEn+WPl+WIsOeahOaYr+iE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0quWbvuS6humei+eahOWNjui0te+8jOiAjOWnlOWxiOS6huiHquW3seeahO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bDnmoTmnIDmgKXnmoTmmK/mnIDnvo7nmoTpo47mma/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l5vnmoTmmK/mnIDnnJ/nmoTmhJ/mg4X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Y2D5LiH5LiN6KaB5rS755qE5aSq57Sv44CC6KaB5rS75b6X6IiS5b+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PC9wPjxwPjxlbT41NC48L2VtPuW9k+S9oOaDs+i3n+aIkeS4gOi1t+Wk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9oOWFiOaDs+aDs+iHquW3seWcqOaIkeW/g+mHjO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fkuIDohIblvLHnmoTkuI3ooYzkuobvvIzor7fpgInlpb3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lr7nosaHjgII8L3A+PHA+PGVtPjU2LjwvZW0+6K6w5L2P77yM5pu+57uP6L6T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6KaB5L2g5oOz77yM5bCx5LiA5a6a5Y+v5Lul5YaN5LiA54K55LiA54K5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1Ny48L2VtPuaJgOacieeahOeIseeGhOeBr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eHg+iHquW3se+8jOiuqeW/g+S6ruedgOOAgjwvcD48cD48ZW0+NT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t7LlqZrljbTov5jlr7nkvaDkv6HoqpPml6bml6bor7TkvJrmipvlpKvlvIPlrZ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pbPkurrjgILlpoLmnpzlpbnku6znnJ/nmoTmsqHmhJ/mg4XvvIzoh6rnhL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vvIzogIzkuI3mmK/mlbTml6Xlr7nkvaDor7TkupvojqvlkI3lhbblppn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Y+v5Lul5LiN5oq954Of77yM5Yir5oq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ad6YWS77yM5Yir5Zad44CCPC9wPjxwPjxlbT42MC48L2VtPuWtqeWtk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WkqeepuuS7jeeEtuiUmuiTne+8jOS7jeeEtueBv+eDgu+8jOS7jeeEt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EuPC9lbT7kurroi6Xova/lvLHlsLHmmK/oh6rlt7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Jvkurroi6Xli4fmlaLlsLHmmK/oh6rlt7H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z562J5YWs5q2j55qE5a+55b6F5L2g5ZKM5aW555qE54ix5oOF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6I5aSa6Ii55pyA57uI5Lya57+75o6J44CCPC9wPjxwPjxlbT42My48L2VtPu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i1hOWcqOS4gOS4quS6uui6q+S4iu+8jOWGkumZqe+8m+aKiueIseaDheaKlei1h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i6q+S4iu+8jOWNsemZqeOAgjwvcD48cD48ZW0+NjQuPC9lbT7lhYnmmI7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kuI3opoHmgKXnnYDljrvor7TliKvml6DpgInmi6nvvIzkuZ/orrjkuIv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kvJrpgYfliLDluIzmnJvjgII8L3A+PHA+PGVtPjY1LjwvZW0+5a6B5oS/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6Zeu77yM5Lmf5LiN5biM5pyb5Yir5Lq65Yio5qC56Zeu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h+aVou+8jOS4jeS4gOWumuaciee7k+aenO+8jOS9huS4jeWLh+aVo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e7k+aenOOAgjwvcD48cD48ZW0+NjcuPC9lbT7mnInml7blgJnmiJHku6zopo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67pl67oh6rlt7LvvIzmiJHku6zlnKjov73msYLku4DkuYjvvJ/miJHku6zmtLv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J88L3A+PHA+PGVtPjY4LjwvZW0+5oiR5LiA55u05Zyo5YWz5rOo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2g55+l6YGT5oiW5LiN55+l6YGT55qE5pa55by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WBmueCuee+juWRs+S9s+iCtOe7meWlueWQg+OAguS9huS4jeimgeWkqeWkq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Un+adpeS4jeaYr+S4uuS6huafkOS4quS6uuWkqeWkqeS4i+WOqO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blh7rml4XmuLjjgILml4XooYzkuK3nmoTlv4PngbXog73mm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cxLjwvZW0+5pyJ5pe25YCZ5L2g6ZyA6KaB5a6J6Z2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uA5LmI5omN5piv5L2g55yf5q2j5oOz6KaB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mcgOimgeeahOS4jeaYr+eIseaDhe+8jOWPquaYr+S4gOS4quaaluW/g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zMuPC9lbT7ml6DorrrlgZrku4DkuYjkuovvvIzlpoLmnp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4vnu4jpg73og73lpJ/kuLrmg7PopoHnmoTnm67moIfmnI3liqHvvIzpgqP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r7kuovjgII8L3A+PHA+PGVtPjc0LjwvZW0+5LuO5b+r5LmQ5Ye65Y+R44CB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6LWw6L+H55eb6Ium44CB5Yiw6L6+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6q+aCo+eWvueXheeahOS6uuebuOavlO+8jOWBpeW6t+W8uuWjruiHqueEt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mBreWPl+eBvueluOeahOS6uuebuOavlO+8jOW5s+WuieaXoOS6i+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zY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a2m5Lq65pCT6bq75bCG44CC5oqY56Oo6Lqr5b+D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44CCPC9wPjxwPjxlbT43OC48L2VtPuaLvOS6huWRveeahOS4jeiuq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vui/h++8jOWNtOWPkeeOsO+8jOWPl+S8pOeahOWOn+adpe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7rpl6jliY3vvIzorrDlvpfnhafplZzlrZDvvIzmo4Dmn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oo4XmmK/lkKbljY/osIPjgILlpoLmnpzml7bpl7TlpKrntKfvvIzlu7rorq7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pgInlpb3nrKzkuozlpKnnqb/nmoTooaPmnI3jgII8L3A+PHA+PGVtPjg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Zac5qyi55qE5Lq655qE55Sf5pel77yM5YyF5ous5L2g55qE5a625Lq6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eq5bex44CCPC9wPjxwPjxlbT44MS48L2VtPuS6suWvhuW6puacgOm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9oOacgOeIseeahO+8jOacgOeIseeahOmCo+S6uuS4jeS4gOWumuWcq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mHjOOAgjwvcD48cD48ZW0+ODIuPC9lbT7kurrmtLvnnYDkuI3mmK/opoHnlKj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nlKjmsZfmsLTotaLlvpfmjozlo7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q2j5Zac5qyi5LiA5qC35Lic6KW/77yM5L2G5a6D5Y+I5bi45bi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yk5a6z55qE5pe25YCZ77yM5YW25a6e6L+Z5piv6ICB5aSp5Zyo6ICD6a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az5aSf5Z2a5oy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cmdocTdwcWh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JnaHE3cHF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94E8537CCC6D967684D86ABB9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