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67FE747CA3D5D909B300F76B47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67FE747CA3D5D909B300F76B47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aSn5LmU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njeaEmuW8hOiHquW3s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/oOivmuOAgjwvcD48cD48ZW0+Mi48L2VtPuWcqOWvueWGs+aXtuWIu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dl+efs+WktOOAgjwvcD48cD48ZW0+My48L2VtPuWlveWlve+8jOW5suW+l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C48L2VtPuWJjeW+gOmcgOimgeS9oO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tlOmBk+eahOWkqeaJjeS7rOWxnuS6juWQjOS4gOenjea1gea0vu+8jOWB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vuOAgjwvcD48cD48ZW0+Ni48L2VtPuWuiOacm+edgOWkqeepuuOAgeWkp+a1t+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y48L2VtPue/u+iIueWTiO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s+ieguaNleidie+8jOm7hOmbgOWcqOWQj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eahOecvOmHjO+8jOmakOiXj+edgOaxoeen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iqTniLHkurrnmoTlv4PvvIzlm6DmgZDmg6flpLHljrvogIzmsaHnp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OO5ZGA77yM5oiR5Y+v5piv5ZCT55qE55Gf55Gf5Y+R5oqW5ZGi77yM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i48L2VtPua1t+i+ueWQueadpeeahOmjju+8jOawuOi/n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ugeOAgjwvcD48cD48ZW0+MTMuPC9lbT7mraTml7bnm7jmnJvkuI3nm7jpl7v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IjljY7mtYHnhaflkJvjgILpuL/pm4Hplb/po57lhYnkuI3luqbvvIzpsbzpvpnmvZz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DmlofjgII8L3A+PHA+PGVtPjE0LjwvZW0+55yL5LiN6KeB55qE6YKj5Y+q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6K+l55yL6KeB55qE6L+H5Y6744CCPC9wPjxwPjxlbT4xNS48L2VtPuWui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Wkp+a1t++8jOWSjOS9oOeahOWbnuW/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mmK/mnIDml6Dmg4XnmoTnpoHplKLjgII8L3A+PHA+PGVtPjE3LjwvZW0+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N5Lya6L275piT54aE54Gt44CCPC9wPjxwPjxlbT4xOC48L2VtPua8lOWl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oeess+eQtO+8jOaIluiAhe+8jOiiq+iDoeess+eQtOaJgOa8lOWl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qHmhZXvvIzlm6DkuLrmmK/miJHmg7P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K55Lqu55qE5pif77yM5LiN5Lya6L275piT54aE54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mtlOmBk+S4jeWkn+e6r+eyue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nJ/orqnkurrkvKTlv4PjgII8L3A+PHA+PGVtPjIzLjwvZW0+5r2u5rC05Lit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2A6KKr6YGX5b+Y55qE5ZCN5a2X77yM5LuW5Lus6Zq25bGe5LqO6Ieq5L2c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44CCPC9wPjxwPjxlbT4yNC48L2VtPuepuua0nuWSjOWtpOeLrO+8jOS+nemd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r+WFieWhq+ihpeOAgjwvcD48cD48ZW0+MjUuPC9lbT7lr7nkvaDku6zlvoj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I5pyb552A5aSp56m677yM5aSn5rW35ZKM5L2g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yNy48L2VtPuaYoOeFp+a9ruaxkOeahOi1t+S8j++8jOS7peWF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ImOWcuueahOWAkuW9seOAgjwvcD48cD48ZW0+MjguPC9lbT7noLTnoo7nmoT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4fmsqHmnInjgILoi6bmgbznmoTluIzmnJvvvIzog5zkuo7ov7fmg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C056KO55qE5aWH6L+55aW96L+H5rKh5pyJ77yM6Ium5oG8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6L+36Iyr44CCPC9wPjxwPjxlbT4zMC48L2VtPuWJjeW+gOmcgOimgeS9oOS7r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zEuPC9lbT7noLTnoo7nmoTlpYfov7nlpb3ov4fmsqH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nmoTluIzmnJvog5zkuo7ov7fmg5jjgII8L3A+PHA+PGVtPjMyLjwvZW0+5r2u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52A6KKr6YGX5b+Y55qE5ZCN5a2X77yM5LuW5Lus5rq65q275LqO77yM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rOh5rKr44CCPC9wPjxwPjxlbT4zMy48L2VtPuaYoOeFp+a9ruaxkOeah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Fjei/t+WkseaImOWcuueahOmBk+i3r+OAgjwvcD48cD48ZW0+MzQuPC9lbT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sonmsqHnnYDooqvpgZflv5jnmoTlkI3lrZfvvIzlroPku6zmurrmrbvkuo7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ms6HmsqvjgII8L3A+PHA+PGVtPjM1LjwvZW0+6YCG5rWB6ICM5LiK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+WOn+iwheaIkeeahOS7u+aA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znvo7mmK/mnIDml6Dmg4XnmoTnpoHplKLjgII8L3A+PHA+PGVtPjM4LjwvZW0+57+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VtOS4quS6uumDveaYr+azqOaw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mlrnlkJHnmoTmsrPmtYHvvIznu4jkvJrmnq/nq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2U6YGT55qE5aSp5omN5Lus77yM5bGe5LqO5ZCM5LiA56eN5rW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25YOP5rS+44CCPC9wPjxwPjxlbT40Mi48L2VtPuS7iuWkqeWSjOWkp+Wut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ZruaZrumAmumAmuOAgjwvcD48cD48ZW0+NDMuPC9lbT7ppb/vvIz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iR5omL6YeM77yM5q2j5LmJ5LuO5LiN5Lya6L+f5Yiw5Y2K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8muWOn+iwhe+8jOaIkeeahOS7u+aAp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kuobkuI3kuobjgII8L3A+PHA+PGVtPjQ3LjwvZW0+54K55Lq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4aE54Gt44CCPC9wPjxwPjxlbT40OC48L2VtPuepuua0nuWSjOWtpOeLrOiJ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eahOeBr+WFieWhq+ih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Z3aHhkYWNk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2d2h4ZGFjZ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67FE747CA3D5D909B300F76B47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