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590A4F62F55446542ACEB923A9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590A4F62F55446542ACEB923A9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aSx55yg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aDs+imgeacieWkquWkmueahOe6oOe6t++8jOaXoOazleaJv+WPl+Wk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WPquaDs+WcqOW5s+a3oeeahOeUn+a0u+S4reaJvuaJvuS4gOS6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4gOS6m+Wlh+i/ueOAgjwvcD48cD48ZW0+Mi48L2VtPuacieS6m+S6i+aDh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WnOasouWOu+WBmueahO+8jOacieS6m+S6i+aDheaYr+W/hemhu+imgeS4uuWFt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i/meWwseaYr+eUn+a0u+eahOS5kOi2o+WSjOaXoOWl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GjeS5n+ayoeacieS7gOS5iOWPr+S7peWkseWOu+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8gOWni+W+l+WIsOeahOaXtuWAmeOAgjwvcD48cD48ZW0+NC48L2VtP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bnuW/huaYr+a0u+S4jeS4i+WOu+eahOOAguS9huaYr++8jOWPquacieWbnuW/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a0u+S4jeS4i+WOu+eahOOAguWboOS4uuaipuaAu+acieS4gOWkqeS8mumG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S4jeadpeeahOaipu+8jOe7iOacieS4gOWkqeS8muWPmOaIkO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i/keacieWlveWkmuS6i+aDheS4jemhuu+8jOW/g+aDheW+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Ou+ivieivtO+8jOWPquaDs+m7mOm7mOaJv+WPl++8jOaZmu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i48L2VtPuaVsOWtpuiAgeW4iOW4puaIkeS7rOmBq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+8jOS7luS4iuWyuOS6hu+8jOaIkeS7rOWNtOa6uuatu+Wcq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ivt+S4jeimgeivtOaIkeWPmO+8jOWboOS4uuaIk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aYjueZveS6huWIq+S6uuaAjuS5iOWvueaIke+8jOaIkeWwseivpeaAj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WIq+S6uuOAgjwvcD48cD48ZW0+OC48L2VtPuWcqOaEn+aDheS4i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a8lOWRmO+8jOaIkeiXj+S4jeS9j+WWnOasou+8jOS9oOa8lOS4jeWHu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n+inieWlveWbsO+8jOWNtOedoeS4jeedgOOAguWc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csOaWue+8jOaIkeaAu+aYr+i/meS5iOelnue7j+i0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vnmoTnrKzljYHmrKHmmK/mrbvkuqHvvIzpsbznmoTnrKzlhavnp5LmmK/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rKzlh6DmrKHlpLHmnJvmiY3mmK/kuI3niLH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ZCO5oiR5oC75a+56Ieq5bex6K+077ya5oiR5Lya5om+5Yiw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Y+q5L2G5piv5piv5Y+r6Ieq5bex5Yir5ZOt5rOj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srOS4gOasoeeskeaYr+WboOS4uumBh+ingeS9oO+8jOesrOS4gO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boOS4uuS9oOS4jeWcqO+8jOesrOS4gOasoeeskeedgOa1geazquaYr+WboOS4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OAgjwvcD48cD48ZW0+MTMuPC9lbT7lpJrmlbDnmoTplJnlpLH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nZrmjIHvvIzkuI3liqrlipvvvIzkuI3mjL3nlZnvvIznhLblkI7lgqznnK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iIfpg73mmK/lkb3ov5DjgII8L3A+PHA+PGVtPjE0LjwvZW0+5oiR5Lus6YO95Zyo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+Y6K6w5LqG5Ye66Lev77yM5Zyo5aSx5pyb5Lit6L+95rGC5YG25bCU55qE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dmuehrOeahOWfjuW4gumHjOayoeacieaflOi9r+eah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Un+a0u++8jOS4jeaYr+ael+m7m+eOie+8jOS4jeS8muWboOS4uuW/p+S8pO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h+enjeOAgjwvcD48cD48ZW0+MTYuPC9lbT7lt7Lnu4/ot6/ov4fnmoTpo47mma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iZPlkKzkuobvvIzlvZPkvaDpgInlrprkuIDmnaHot6/vvIzlj6bkuIDmna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kvr/kuI7kvaDml6DlhbPjgII8L3A+PHA+PGVtPjE3LjwvZW0+5b2T5bm7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Z2i5a+55pe277yM5oC75piv5b6I55eb6Ium55qE44CC6KaB5LmI5L2g6KK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CS77yM6KaB5LmI5L2g5oqK55eb6Ium6Lip5Zyo6ISa5Li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kseacm+e0r+enr+Wkn+S6hu+8jOaIkeiHqueEtuWwsei1sO+8jOayoeaci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autei3r++8jOWPqumZquS9oOWIsOi/memHj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mgLvlnKjlpJzmmZrlpLHnnKDml7bvvIzmiY3mib/orqT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kuIDnp43nl5vjgII8L3A+PHA+PGVtPjIwLjwvZW0+5LiA55u05Zyo5YGa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Yiw5pyA5ZCO77yM5Y205rKh5Lq655yL5oeC5oiR55qE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peS4uu+8jOS9oOWPquWvueaIkei/meagt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JgOacieS6uuS5n+i/meagt+OAguS9oOiupOS4uu+8jOaIkeWvueaJgOacieS6u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FtuWunuaIkeWPquWvueS9oOi/meagt+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lrznl5vvvIzmiJHmnInmiJHnmoToibDovpvvvIzlubbpnZ7kuI3mh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mofpob7lj4rjgILlpoLkurrppa7msLTvvIz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LWw5LmL5ZCO77yM5oiR5b6X5LqG5LiA5Zy65aSn55eF77yM55a8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qyy55Sf77yM5ZCO5p2l5oiR5rS76L+H5p2l5LqG77yM5Y205b+Y6K6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Vv+Wkp+WQjuaIkeaJjeefpemBk++8jOS9oO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aIkeS5n+S4jeaYr+ilv+mbheWbvu+8jOayoeacieS9oOWotuaIke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S5n+ayoeacieacquadpe+8jOS9hu+8jOaIkeeIseS9oO+8jOWwseeu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aciee7k+aenO+8jOaIkeS5n+eIseS9oOOAgjwvcD48cD48ZW0+Mj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iLHov4fmiJHnmoTpgqPkupvnn63mmoLlsoHmnIjph4zvvIzmiJHmiJborr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kurrvvIzlj6rmmK/pgqPkupvml6XlrZDlt7LmiJ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ZnkuZ/nlZnkuI3kvY/jgII8L3A+PHA+PGVtPjI2LjwvZW0+562J5LiN5Yiw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5Yir562J5LqG77yM5oyk5LiN6L+b55qE5LiW55WM5bCx5Yir5oyk5LqG44CC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qG5Yir5Lq677yM5Lmf5aeU5bGI5LqG6Ieq5bex44CC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WnOasouWwseWDj+S5mOazleS4gOagt++8jOWPquimgeS4gOaWueS4uumbt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v+S4uumbtuOAgjwvcD48cD48ZW0+MjguPC9lbT7mmK/kvaDmvJTmioDlpKrlt6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nLzlsLHnnIvnqb/vvIzov5jmmK/miJHmvJTmioDlpKrlpb3vvIzlvq7nrJH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nu4jmmK/ml6DkurrnnIvnoLTjgII8L3A+PHA+PGVtPjI5LjwvZW0+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G5LiA5YiH77yM5Y205LuA5LmI6YO95rKh57uZ77yb5oiR5LuA5LmI6YO95rK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5LqG5L2g5oiR55qE5LiA5YiH44CCPC9wPjxwPjxlbT4zMC48L2VtPuWw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gOS5iOmDveS4jeeUqOaDs++8jOavj+WkqeayoeW/g+ayoeiCuueahOWkp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W+rueskeaIkOS6huS4gOenjeihqOaDh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og73lj6vliY3ku7vvvIzogIzliY3ku7vkuZ/lubbpnZ7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lroPmmK/mr4/kuIDkuKrotbDov4fnmoTkurrlnKjkvaDlv4Pph4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8L3A+PHA+PGVtPjMyLjwvZW0+5pei54S254ix77yM5Li65LuA5LmI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pyJ5Lqb5Lic6KW/5aSx5o6J5LqG77yM5bCx5Zyo5Lmf5Zue5LiN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UmeeahOS6uuWwseaYr+mUmeeahOS6uu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iDveW/je+8jOaIluiAheiDveeGrOWkmueCueaXtumXtO+8jOWwseWPm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zQuPC9lbT7nq6Xor53lt7Lnu4/nu5PmnZ/vvIz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Lkv6Hku4DkuYjkuI3lpb3vvIzkv6HniLHmg4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6LKM5bmz5bmz77yM5LiN6IO95oOK6bi/5LiA556l77yM5L2g6KaB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oiR77yM5bCx6ZSZ6L+H5oiR5ZCn44CCPC9wPjxwPjxlbT4zN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eZvuWIhuS5i+S6lOWNgeeahOeDpuaBvOmDveaYr+mAmui/h+WlveWl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WwseiDveino+WGs+eahOOAguiHs+S6juWJqeS4i+eahOS4gOWNiu+8jOetieedoemG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OAgjwvcD48cD48ZW0+MzcuPC9lbT7mnInmsqHmnInov5nmoLf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rqTor4bnmoTml7blgJnvvIzkvaDnnJ/lv4PmsqHmg7Pov4fku6XlkI7kvJr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jgII8L3A+PHA+PGVtPjM4LjwvZW0+5oiR5LiA55u05Z2a5L+h77yM5LiN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7uT5bGA5bCx5LiA5a6a5LiN5piv5pyA5ZCO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cqOi1sO+8jOW5tOm+hOWcqOmVv+OAguaHguW+l+eahOWkm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eahOWkmuS6hu+8jOW/q+S5kOi2iuadpei2iuWwkeS6huOAguaIkeaAgOW/t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cquadpemBpei/nOeahOayoeacieW9oueKtu+8jOaIkeS7rOWNlee6r+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OAgjwvcD48cD48ZW0+NDAuPC9lbT7lho3kuZ/kuI3lubvmg7PvvI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lho3kuZ/kuI3kvJrmg7PvvIzlho3kuZ/kuI3nlKjmg7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oSf6KeJ5Yiw5b6I57Sv77yM57Sv5Yiw5LiN5oOz6K+06K+d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Y+q5oOz6buY6buY55qE5Yi35omL5py6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6oOe7k+S4ieS7tuS6i++8jOaZmuS4iuedoeS4jeedgO+8jOaXqeS4i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QjuaClOaYqOaZmuedoeW+l+Wkqui/n+OAgjwvcD48cD48ZW0+NDMuPC9lbT7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pgYfvvIzpmo/mhI/ogIzooYzvvIzmt7Hmt7HmtYXmtYXnmoTmgJ3lv7XlnK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vrHkuI3mg4rvvIzpl7LnnIvpl6jliY3oirHlvIDoirHokL3vvIzljrvnlZnml6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o/lpKnlpJbnqbrlpLHokL3jgILkuLrku4DkuYjkvJrmnInov5nmoLfnmoTmhJ/op4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6I5aSa54Om5oG877yM5rqQ5LqO5YaF5b+D5LiN5aSf56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g44CC5L2g5oC76aG+5Y+K5Yir5Lq677yM6YKj6LCB5p2l6aG+5Y+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vee0r++8jOWlveWbsO+8jOWlveaDs+edoe+8jOS9huWNt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cgOeXm+iLpueahOS6i+iOq+i/h+S6juatpO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lvoDkuovov4fkuI3ljrvvvIzlm6DkuLrlroPlt7Lnu4/ov4fljrvvvJvliK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4fkuI3ljrvvvIzlm6DkuLrkvaDov5jopoHov4fkuIvljrv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piv6ZW/5aSn5LqG77yM6YGH5Yiw54Om5b+D5LqL5bCx552h5LiN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Zui5Lmx6bq755qE5a625LqL55yf5piv57Of57OV6YCP5LqG77yM6K+l5oCO5Lm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Gi77yf6KaB5oCO5LmI6Kej5Yaz5omN5aW95ZGi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eIseS7luOAguS7luivtOS7luS5n+eIseaIkeOAgumCo+S5iOOAgui/me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W+iOS5heWQp+OAgjwvcD48cD48ZW0+NDkuPC9lbT7pmr7ov4fnmoTkuIDpna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oh6rlt7HmhaLmhaLmtojljJblkKfvvIzlj43mraPlubjngb7kuZDnpbjnmoTkur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5Tlv4PnlrzkvaDnmoTkurrlpJrjgII8L3A+PHA+PGVtPjUwLjwvZW0+5q6L6YW3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ya5ZGK6K+J5L2g77yM5LiN5Yqq5Yqb5bCx5Lya6KKr55Sf5rS76Lip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om+5LuA5LmI5YCf5Y+j77yM5LiA5peg5omA5pyJ77yM5bCx5piv5ou85pCP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1MS48L2VtPumCo+S6m+mZiOaXp+eahOWygeaciOW+gOS6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seWtkOS4gOagt++8jOi3n+aIkeWOu+i/nOaWue+8jOWOu+a1gea1qu+8jOWOu+Wvu+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AgeWOu+OAgjwvcD48cD48ZW0+NTIuPC9lbT7mhJ/mg4XvvIzkvJrmtZP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jgILljbPkvb/mnInljYPoiKzkuI3mhL/vvIzkuIfoiKzkuI3oiI3vvIzkuZ/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roPnmoTnprvljrvjgII8L3A+PHA+PGVtPjUzLjwvZW0+5oiW6K64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o6P5b+D5o6P6IK65LuY5Ye677yM54S25ZCO5o2i5p2l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uO5q2k5Lul5ZCO5bCx5Lya5Y+R546w5rKh5b+D5rKh6IK655qE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xu+WcqOaEj+aJgOacieS4jeiDveiiq+Wbnumm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5tuS4lOmdnuW4uOW4jOacm+aJgOacieaEn+aDhemDveimgeiiq+Wbnu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o3niLHkuZ/liKvljZHlvq7nmoTljrvlj5bmgqb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ho3mgajkuZ/liKvog4zlkI7or4vmr4HkuIDkuKrmm77kuI7kva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jgII8L3A+PHA+PGVtPjU2LjwvZW0+5pyL5Y+L5oC75piv5Li65L2g5oyh6aO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aC5p6c5L2g5Zyo6L+c5pa55om/5Y+X6aOO6Zuq77yM6ICM5oiR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6WI56W377yM6K6p6YKj5Lqb6aOO6Zuq6ZmN5Li05Zyo5oiR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4quS6uu+8jOi/mei+iOWtkOS5n+iuu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4gOi1t++8jOWPr+aYr+WwseaYr+i/meS4qumBpei/nOeahOS6uuaUr+aSke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cgOmHjeimge+8jOacgOeBv+eDgueahOmCo+S6m+aXpeWt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opoHorrDkvY/vvIzlpbnmmK/kvaDnmoTmm77nu4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moTmnKrmnaXjgII8L3A+PHA+PGVtPjU5LjwvZW0+5L2g5piv5oiR5p6v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M55qE5LiA5Zy66Zuo77yM5L2g5p2l55qE6YWj55WF5reL5ryT5oiR5reL55qE5Li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2MC48L2VtPuabvuWHoOS9leaXtuaIkeS7peS4uu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imgeeahOW5uOemj++8jOWPr+aYr+W9k+aIkeavq+aXoOS/neeVmeeahOS7m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WPkeeOsOWOn+adpeS4gOebtOmDveaYr+aIkeeahOS4gOWOou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n6XpgZPpgqPkuKrlpbPlranku4DkuYjpg73kuI3lpo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ooqvkvaDllpzmrKLnnYDvvIzov5nlpKfmpoLlsLHlpJ/miJHoh6rljZH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E8L3A+PHA+PGVtPjYyLjwvZW0+5oiR5oOz5riF5qWa5LqG77yM5LiN6KaB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M5Zug5Li65oiR5Zac5qyi55Sc77yM6ICM5L2g5aSq6Iu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YtOmHjOWdmuaMgeedgOmAnuW8uu+8jOecvOmHjOeahOazquWcqO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ql+W+l+S6huWIq+S6uu+8jOmql+S4jeS6huiHquW3se+8jOWOn+adpeaIkeW5t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8uuOAgjwvcD48cD48ZW0+NjQuPC9lbT7miJHnnIvliLDpgqPpmLPlhYnku7/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o7DnmoTvvIzmlL7ogobnmoTvvIzmrYfmlq/lupXph4znmoTlvq7nrJHvvIznr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npnZnvvIzpgqPkuYjmmI7lqprvvIzov5jmnInpgqPliLrnl5vnnrPlrZTnmoT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1LjwvZW0+5YW25a6e5pyJ5pe25YCZ77yM5aSx5Y675q+U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Luk5Lq65a6J5b+D77yM6Iez5bCR5YaN5Lmf5LiN5b+F5oKj5b6X5oKj5aSx55qE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44CCPC9wPjxwPjxlbT42Ni48L2VtPueXm+i/h++8jOaJjeefpemBk+Wmg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aIke+8m+WTrei/h++8jOaJjeefpemBk+W/g+eXm+aYr+S7gOS5iOaEn+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jeefpemBk+mAguaXtueahOWdmuaMgeS4juaUvuS4i++8jOeIse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aIkeWFtuWunuW+iOiEhuW8seOAgjwvcD48cD48ZW0+Njc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lraTni6zvvIzlj6rmmK/mr5TotbflpLHmnJvvvIzpmo/mrLLvvIzku6Xlj4r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qTmm7/lkI7nmoTnurXmqKrmnaXor7TvvIzlraTni6zkvJrorqnkurr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ma5LiK57+75p2l6KaG5Y67552h5LiN552A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+D5LqL77yM5bCx5piv5pyJ5pWF5LqL44CCPC9wPjxwPjxlbT42OS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eahO+8jOS4jeWlveeahOaDhee7qumHjO+8jOavq+aXoOmihOWFhueah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jeWPr+WRiuS6uueahOmakOeWvuOAgjwvcD48cD48ZW0+Nz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4flvpflpKrljIblv5nvvIzmnaXkuI3lj4rnrYnkuI3lj4rlm57lpLTmrKPotY/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uLjjgII8L3A+PHA+PGVtPjcxLjwvZW0+5oiR6KeJ5b6X5oiR5Y+q5piv5L2g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6ICM5L2g5Y205piv5oiR6buY6buY5a6I5oqk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peS4uum7keWknOS8muW/g+eWvOWkseecoOeahOS6u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sOeBr+S8pOW/g+WcsOS6ruS6huS4gOWuv+OAgjwvcD48cD48ZW0+NzM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JHku6zvvIzmgLvmnInlvojlpJrkuJzopb/ml6Dms5XmjL3nlZnvvIzmr5Tlpo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hYnvvIzmr5TlpoLkvaDjgII8L3A+PHA+PGVtPjc0LjwvZW0+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b2T5L2g6YGH5LiK5LiA5Liq5Zac5qyi55qE5Lq677yM5Y205piO55m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yo5LiA6LW377yM5oiW5pep5oiW5pma77yM5L2g6YO95b6X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muS6huS4gOaZmuS4iueahOWZqeaipuWNiuWknOiiq+Wkp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ku+8jOmGkuadpeWNiuWkqeedoeS4jeedgO+8jOedoeedgOS6huWPiOe7p+e7reWBmu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YuPC9lbT7mlL7lvIPor6XmlL7lvIPnmoTmmK/ml6DlpY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mmK/ml6Dog73vvIzkuI3mlL7lvIPor6XmlL7lvIPnmoT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mlL7lvIPkuI3or6XmlL7lvIPnmoTmmK/miafnnY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omN5Y2O55uW5LiW77yM5LiA6Lqr5py65pm654G15ben77yM5Y+v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aaC5oSP77yM5Zug5Li65rKh5pyJ5bm/57uT5Lq657yY77yM6Ieq54S25Z2O5Z2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OC48L2VtPuacieaXtuWAmeaMuuiuqOWOjO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ivne+8jOWkqui/h+WWhOiJr++8jOi/mOayoeS7gOS5iOW/g+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n6XpgZPku4DkuYjmmK/lraTni6zlkJfvvJ/lsLHlg4/kvaDku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nmoTnprvlvIDvvIzmiJHlnKjmvKvml6DovrnpmYXnmoTlm57lv4blkozlhrfpo4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gajkvaDvvIzkuIDovrnnrYnkvaDjgII8L3A+PHA+PGVtPjgwLjwvZW0+5Lul5Ym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qG77yM5Lul5ZCO5LiN5Lya5LqG77yM5bCx5b2T6aOO5rKh5ZC56L+H77yM5L2g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rKh54ix6L+H44CC5YWz5LqO5Zac5qyi5L2g6L+Z5Lu25LqL77yM5bCx5b2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6yR6K+d5ZCn44CCPC9wPjxwPjxlbT44MS48L2VtPuS4juWFtuS9oOWOu+aOkuaW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IkOeahOS6i+Wunu+8jOS9oOS4jeWmguWOu+aOpeWPl+Wug++8jOi/meS4quWPq+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OAgjwvcD48cD48ZW0+ODIuPC9lbT7kuI3llpzmrKLkvaDnmoTkurrlsLH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iKvor5Xlm77mi7/nnYDmoJHmnp3ljrvpkpPpsbzvvIzpsbzpg73lvZPkvaD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566h5L2g5Y675b6A5L2V5pa577yM5LiN566h5bCG5p2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5qE5piv5LuA5LmI77yM6K+35L2g5bim552A6Ziz5YWJ6Iis55qE5b+D5oOF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UgeS9j+aXtumXtO+8jOmUgeS9j+S7heWtm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UgeS9j+WFs+S6juS9oOS4gOWIh+eahOWbnuW/h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vLTmiJHku6XmrYzvvIzml6DkurrkvLTmiJHku6XphZLvvIzmnIDlkI7nq5/nhL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TmiJHlhbHnmb3lpLTjgII8L3A+PHA+PGVtPjg2LjwvZW0+5oiR5Yqq5Yqb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Y205LuO5p2l6YO95piv5LiN5oeC5L2g55qE44CC546w5Zyo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Lmf5LiN5oOz6KaB5oeC5LqG44CCPC9wPjxwPjxlbT44Ny48L2VtPu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uuS7gOS5iOimgeS4gOi+iOWtkO+8jOWboOS4uu+8jOS9oOagueacr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Ou+W/mOiusO+8jOiAjOaYr+S4gOWQkeWcqOaAgOW/te+8jOWcqOacn+W+he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gTwvcD48cD48ZW0+ODguPC9lbT7kvaDnoazopoHmiorljZXnuq/nmoTkuovmg4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uKXph43vvIzpgqPmoLflrZDkvaDkvJrlvojnl5voi6b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qv55qE6LW355qE6ZSZ77yM6IO96ZSZ55qE6YO96ZSZ6L+H77yM5bqU6K+l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Y675oKU6L+H44CCPC9wPjxwPjxlbT45MC48L2VtPuaIkeW3sue7j+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4gOinku+8jOiAjOS9oO+8jOaIkOS6huaIkeeahOWIu+mqqOmTreW/g++8j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uemUmeW5tueri+eahOW/g+i3s++8jOWvueedgOacgOWQjueahOe7k+WxgO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OAgjwvcD48cD48ZW0+OTEuPC9lbT7mnInml7blgJn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lsLHmmK/vvJrmgJ3lv7XjgILmmK/lubjml6DoqID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Sf5oOF6Lev5LiK5oC75pyJ6YKj5LmI5LiA5Liq5Lq677yM6IuN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2J5b6F77yM6K695Yi65LqG5L2g55qE5omn552A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Wdj+S9oOWktOWPkeeahOeQhuWPkeW6l+S9oOS4jeS8muWGjeWOu++8jOWQg+Wdj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ahOW/q+mkkOW6l+S9oOS4jeS8muWGjeWOu++8jOmCo+S4quS4gOmBjeWPiOS4gOmB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6uu+8jOS9oOS4uuS7gOS5iOi/mOimgeeIse+8nz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rrot5/miJHkuIDmoLfvvIzlubPml7bmgLvmmK/lmLvlmLvlk4jlk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l6DmiYDosJPvvIzkvYbmmK/lvZPooqvpgZflv5jlnKjkuIDkuKrkurr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vvIzmiY3lj5HnjrDoh6rlt7HmmK/lpJrkvZnnmoT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L+Z5qC356a75pWj5Zyo5bKB5pyI55qE6aOO6YeM77yM5Zue6L+H5aS0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N5Yiw5pu+57uP5Zyo5LiA6LW355qE55eV6L+577yM5bC9566h77yM5pu+5Lu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5Yqb55qE5Zyo5LiA6LW36L+H44CCPC9wPjxwPjxlbT45Ni48L2VtPuaIke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WBmuaci+WPi+OAguW4jOacm+iDveS7juaci+WPi+mhuuWFtuiHqueEt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+8jOS9oOiDveetieW+heWQl++8nzwvcD48cD48ZW0+OT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nlJ/mtLvnirbmgIHvvIzmmK/or6XnnIvkuabml7bnnIvkuabvvIzor6X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3mg4XnjqnvvIzmnInoh6rlt7HnmoTnlJ/mtLvlkozlsI/mg4XotqPvvIzmsqH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JPms6joh6rlt7HvvIzmnInkurrniLHml7bvvIzmnInog73lipvmi6XmirH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pGY5LiN5Yiw5Zyw5pif5pif6ICB5piv5pyA6Zeq5Lqu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yw54mH5a2Q6ICB5piv5pyA576O6KeC5Zyw77yM6JC956m65Zyw6ICB5piv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yw5Zyw77yM5Li65LuA5LmI5qyg5aW95aW954ix5oqk5L+d6YeN5aaC5LuK5Zy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S4gOS4quS6uueahOWkseecoO+8jOS4gOS4quS6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S4gOS4quS6uueahOaDs+W/te+8jOS4pOS4quS6uueahO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oiR6KaB55yL5L2g6ICB55qE5qC35a2Q77yM6KaB55yL5L2g5Z2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6yR55qE5qC35a2Q77yM6L+Y6KaB55yL5L2g54Wn6aG+5oiR55qE5qC35a2Q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q5aSa77yM5aSq5aWi5pyb77yb5Zug5Li65oiR5YaN5Lmf56a75LiN5byA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pnZLmmKXnnJ/nmoTlvojljZXoloTvvIzku4DkuYj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po47kuIDlkLnvvIzmiJHku6zlsLHotbDmlaPjgII8L3A+PHA+PGVtPjEw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9meeUn+WGmeaIkOS4gOmmluivl++8jOWNtOS4jeWGjeaPkOi1t+acie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tl+OAgjwvcD48cD48ZW0+MTAzLjwvZW0+5oOz5L2g77yM5Zyo5q+P5LiA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6Zi16Zi15riF6aOO5ouC6L+H77yM5piv5oiR5a+55L2g57Wu57Wu5L2O6K+t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q+P5LiA5Liq5riF5pmo77ya54mH54mH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vvIzmmK/mt6Hmt6HnmoTlubjnpo/vvJvmnInkuIDnp4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luLjnmoTnibXmjILvvJvmnInkuIDnp43nibXmjILvvIzmmK/ov5zov5zlnLD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W/g+iCoOWkqui9r++8jOWuueaYk+iiq+W9k+i9r+af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j++8m+W/g+ecvOWkquWlve+8jOWuueaYk+iiq+W9k+e8uuW/g+ecvOeci++8j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aEj+W4ruWKqe+8jOS8muWPmOaIkOacgOWQjueahOaBtuaEj+WQju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pyJ5pe25YCZ77yM6KKr5Yir5Lq65Lyk5a6z77yM5Zi05LiK6K+0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+D6YeM6Zq+6L+H55qE6KaB5ZG9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cnlzZTNvMWN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J5c2UzbzFj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590A4F62F55446542ACEB923A9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