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8FE27F8B75C855C528F3B879EB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8FE27F8B75C855C528F3B879EB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o6S5q+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aYr+WknOeBr+S4i+eahOiLpuiv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mrmOW0luS4iueahOaUgOeZu++8jOmdkuaYpeaYr+iKseWJjeaciOS4i+eahOWs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boOS4uumdkuaYpe+8jOaIkeS7rOeUqOWKm+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qOWKm+S9nOaipu+8m+WboOS4uumdkuaYpe+8jOaIkeS7rOe6puWumuWItumA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W/hu+8jOmVtuWcqOmdkuaYpee6quW/teWGjO+8m+WboOS4uumdkuaY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mOaAgOaXp++8jOS4jeW/mOOAiuaci+WPi+OAi++8jOS4jeW/mOOAiuWQjOa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WcqOmdkuaYpeeahOmVv+ays+mHjO+8jOWwveaDheeahOaUvuatjOOAguWcqOax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mihuiIqu+8jOWcqOeUn+a0u+eahOWkqeepuuS4ree/see/lO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eVheS9r++8jOaEn+WPl+WkmuW9qeeahOeUn+WRve+8jOe8lue7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WQjOaXtumdkuaYpeeahOmVv+ays+S5n+a1gea3jOedgOW5tOWwkeeah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hea7oeedgOmjjumbqOWdjuWdt+OAgjwvcD48cD48ZW0+My48L2VtPumdkuaYp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Ys+WFieeBv+eDgueahOaXpeWtkO+8jOaYr+WKquWKm+WllOi3keeahOi6q+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puaDs+Wli+S4jemhvui6q+eahOWygeaciO+8jOaYr+WLh+awlO+8geaYr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i+aWl++8gTwvcD48cD48ZW0+NC48L2VtPumdkuaYpeaYr+S6lOaciOeahOiKs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avlO+8m+mdkuaYpeaYr+a1t+i+ueeahOa1quiKseawuOS4jeWBnOaBr+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suWkj+eahOmqhOmYs+a/gOaDheWbm+WwhOOAgjwvcD48cD48ZW0+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mdkuaYpeaYr+e7mueDguWkmuW9qeeahOiKseWto++8jOaYr+mYtOaZpuiA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Wto++8jOaYr+mdkue/oOWrqee7v+iejeiejeeahOaYpe+8jOaYr+a1qua8q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Wkj++8jOacieeahOS6uuivtOmdkuaYpeaYr+asoueskeaXtuazquawtO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XtueahOW+rueske+8jOaYr+i9u+advueahOWOi+aKke+8jOaYr+ayiemHjeeah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acieeahOS6uuivtOmdkuaYpeaYr+S4gOWdm+mGh+mmmeeahOmFku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Js+eahOiKseOAgjwvcD48cD48ZW0+Ni48L2VtPui/veaipueahOmdkuaYpei1p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mdkuaYpeaJp+edgO+8jOWlieeMrueahOmdkuaYpe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i+aWl+aYr+W5suWlveW3peS9nOeahCZsZHF1bzvlj5Hliqjmn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piv5oiQ5bCx5LqL5Lia55qEJmxkcXVvO+aOqOi/m+WZqCZyZHF1bzv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miJDlip/kurrnlJ/nmoQmbGRxdW875Yqg5rK556uZ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kp+eahCZsZHF1bzvpnZLmmKXljbHmnLomcmRxdW875piv57Sg6LSo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yA5aSn55qEJmxkcXVvO+mdkuaYpeaMkeaImCZyZHF1bzvmmK/og73lipv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nIDlpKfnmoQmbGRxdW876Z2S5pil5oGQ5oWMJnJkcXVvO+aYr+acrOmihueah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mdkuaYpeimgeWWhOS6juWPkeeOsCZsZHF1bzvoi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u35YC877yM5Z+55YW75YW06Laj77yb6Z2S5pil6KaB5ZaE5LqO5oyW5o6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iZyZHF1bzvnmoTmhI/kuYnvvIzmtrXlhbvmg4XotqPvvJvpnZLmmKXopoHlloTkuo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bGRxdW876IumJnJkcXVvO+eahOaenOWunu+8jOaJvuWIs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ablhpnpnZLmmKXliJ3lv4PvvIzkuablhpnpnZLmmKXoqpPoqIDvvIzkuab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sr7lvanjgII8L3A+PHA+PGVtPjExLjwvZW0+6Z2S5pil5rCU6LSv6ZW/6Jm5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W6L+H5oCv5oem77yM6L+b5Y+W5Y6L5YCS6Iuf5a6J44CC5aaC5q2k6ZSQ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O55Sf5pyJ5LmL77yM5YWt5pes55S35a2Q5YiZ5pu05aSa6KeB44CC5bm05bKB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Z6C6ICB77yM55CG5oOz5Lii5byD77yM5pa55aCV5pqu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aYpeaXtuS7o+imgeaVouS6juaDs+WIq+S6uuayoeaDs+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tuS7o+imgeaVouS6jui1sOWIq+S6uuayoei1sOi/h+eahOi3r++8j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mgeaVouS6juW5suWIq+S6uuayoeW5suaIkOeahO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kuIDmna/ojLbvvIzoi6bmtqnkuK3luKbnnYDkuIDkuJ3muIXnlJz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kuIDmnKzkuabvvIzmnInor7vkuI3lroznmoTmlYXkuovkuI7lk7LnkIbvvJ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rYzvvIzmrYzllLHnnYDmrKLkuZDkuI7mgrLkvKTorqnmiJHku6zmlL7lo7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rYzllLHpnZLmmKXnmoTnpZ7np5jkuI7nj43otLXvvIzorqnmiJHku6zouI/kuI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ml4XvvIzkvZPkvJrpnZLmmKXnmoTnvo7lpb3kuI7po57mia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5+b55u+55qE57u85ZCI5L2T77yb6Z2S5pil5piv5oiQ54af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77yb6Z2S5pil5piv5Zac5piv5b+n5Lqm5piv5oSB77yb6Z2S5pil5piv55yf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Km77yb6Z2S5pil5YOP6Zu+5YOP6Zuo5Y+I5YOP6aOO77yb6Z2S5pil5Ly85Ze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u05Ly855e044CCPC9wPjxwPjxlbT4xNS48L2VtPumdkuaYpe+8jOS4gOS4qu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S4juW8oOaJrOeahOaXtuS7o++8m+mdkuaYpe+8jOS4gOS4quWFhea7oeedg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Fs+eIseeahOaXtuS7o++8m+mdkuaYpe+8jOS4gOS4quWFhea7oeedgOaZuuaFp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aXtuS7o+OAgumdkuaYpe+8jOeIseW5u+aDs++8jOeIseiHqueUse+8jOeIs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W/q+S5kOOAgjwvcD48cD48ZW0+MTYuPC9lbT7kurrnlJ/lm6DlpYvmlpf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tLvlm6DlpYvmlpfogIznsr7lvanvvIzml7bku6Plm6DlpYvmlpfogIz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aWL5paX5Lit5bGV546w6Z2S5pil5r+A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r+A5Y+R6Z2S5pil5paX5b+X77yM5Zyo5aWL5paX5Lit5Lmm5YaZ6Z2S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xOC48L2VtPuS4jeS4gOiIrOeahOWli+aWl+eyvueln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li+aWl+W5suWKsu+8jOS4jeS4gOiIrOeahOWli+aWl+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mmKXmmK/nmb3oibLnmoTvvIzkvLzpm6rkvLzmtarvvIzlpoLkup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b3mtIHml6DnkZXjgILnirnlpoLkuIDlvKDnmb3nurjvvIzlpoLlhpn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lLvmnIDmlrDmnIDnvo7nmoTlm77nlLvjgILpnZLmmKXmmK/ml6DoibLnmoT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jlubvml6DnqbfvvIzlg4/pm77nu5rkuL3ov7fkurrjgILmlL7nurXlroPvvIz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vvJvpqb7pqa3lroPvvIzkuZjpo47noLTmtarjgILpnZLmmKXmmK/lvan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roPvvIzkvr/mi6XmnInkuobkuIPlvankurrnlJ/jgILpnZLmmKX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r5fvvIzmmK/kuIDmlK/liqjlkKznmoTmrYzjgILorqnmiJHku6znnJ/or5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lroPvvIzorqnpnZLmmKXkuYvoirHnu73mlL7lm5vlra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rGX5rC077yM5pu+5Zyo6L+Q5Yqo5Zy65LiK5bC95oOF5oyl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6LWi5b6X6IOc5Yip44CC6Z2S5pil55qE5rS75Yqb77yM5Lmf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bC95oOF6YeK5pS+77yM5r+A5oOF5Zub5bCE77yM5bC95bGV5qyi6aKc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+M5omL77yM57Sn57Sn5oy95oiQ5Zui57uT55qE5Yqb6YeP77yM5oKJ5b+D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Zut44CCPC9wPjxwPjxlbT4yMS48L2VtPumdkuaYpeaYr+S4gOW6p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aYr+i/m+WPlu+8m+mdkuaYpeaYr+S4pOmil+i/nuWcqOS4gOi1t+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+8m+mdkuaYpeaYr+S4gOW8r+aWsOaciO+8jOaYr+e8uuaGvu+8m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rlueQtO+8jOaYr+W/q+S5kO+8m+mdkuaYpe+8jOaYr+WNleS4queahOS6uu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MjIuPC9lbT7pnZLmmKXmmK/kuZDnq6DmgqDmiaznmo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XlvbHllK/nvo7nmoTkuIDluZXvvIzmmK/ml4XpgJTovbvmnb7nmoTkuID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nmoTmh7Xmh4LvvIzmmK/niLHmg4XnmoTokIzliqjvvIznq6XnnJ/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kIbmg7Plu7rnq4vnmoTlraPoioLjgII8L3A+PHA+PGVtPjIz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N5Y+K5aSa5Zq85Yeg5Y+j55qE6aWt6I+c77yM5piv5oqi6Zmp5L+d6YC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b5piv6KO557Sn55qE5qmY57qi6Imy5bel6KOF77yM5piv6aOO6Zuq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t55qE5LiA54mH54Ot5b+x44CCPC9wPjxwPjxlbT4yNC48L2VtPumdkuaYpeaYr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S4gOWxgOWMquWkt+aJgOaAneeahOaji++8jOeyvuWmmeeahOW4g+WxgOaXoO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nO+8m+mdkuaYpeaYr+aIkOmVv+eahOWWnOaCpu+8jOW5vOeomueahOW/p+aEg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eUseeahOW/g+aDhe+8jOaLmOadn+eahOiEmuat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g4/kuIDmna/ojLbvvIzoi6bmtqnkuK3luKbnnYDkuIDkuJ3muIXnlJz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4/kuIDmnKzkuabvvIzmnInor7vkuI3lroznmoTmlYXkuovkuI7lk7LnkIbvvJ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rYzvvIzmrYzllLHnnYDmrKLkuZDkuI7mgrLkvKTjgILorqnmiJHku6zmlL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rYzllLHpnZLmmKXnmoTnpZ7np5jkuI7nj43otLXvvIzorqnmiJHku6zouI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ml4XvvIzkvZPkvJrpnZLmmKXnmoTnvo7lpb3kuI7po5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pil5piv6aOO77yM6aOO5piv5oiR5Lus55qE6L2755uI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qCR5piv5oiR5Lus55qE5biM5pyb77yb6Z2S5pil5piv6Iqx77yM6I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u5Li944CCPC9wPjxwPjxlbT4yNy48L2VtPueHg+eDp+mdkuaYpSZsZHF1bzvlja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cmRxdW8777yM5oyJ5LiL6Z2S5pilJmxkcXVvO+W/q+i/m+mUriZyZHF1bzvvvIzot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mbGRxdW875Yqg6YCf5bqmJnJkcXVvO+OAgjwvcD48cD48ZW0+MjguPC9lbT7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mvo7muYPlubLkuovnmoTosarmsJTvvIzlpYvmlpfmv4Dlj5Hnm7TpnaLnn5vnm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pYvmlpfkvqfph43liJvkuJrliJvmlrDnmoTmv4D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6aaW5q2M77yM5LiA6aaW5rS75Yqb5Zub5bCE55qE5q2M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5peL5b6L5Y+k5YW455qE5ZGz77yb6Z2S5pil5piv5LiA5p2v6YWS77yM5LiA5p2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5Sc55qE6YWS77yM5p6c5rGB55qE5ZGz6YGT55m96YWS55qE5oCn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LiA5Liq6auY5r2u6L+t6LW355qE5qKm77yM5bCP6K+055qE5oOF6Iq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yk44CCPC9wPjxwPjxlbT4zMC48L2VtPue+juWlveeahOmdkuaYpe+8jO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OeEtuebm+W8gOeahOmynOiKse+8jOaXoOaClOeahOmdkuaYpe+8jOaYr+mCo+aet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j+m4o+eahOmSoueQtO+8jOmdkuaYpeaYr+e+juS4veeahOWOn+WIm++8jOmdkuaYpe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pnZLmmKXmmK/kuIDpppbvvIzmsLjkuI3oqID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pnZLmmKXmmK/kuIDmnaHvvIzmsLjkuI3lgZzmga/nmoTmsrPmtYHjgIL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vvIzor7vkuI3ljoznmoTkuabjgII8L3A+PHA+PGVtPjMy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LmQ77yM5aWP5ZON55Sf5ZG955qE57ua5Li95aSa5b2p77yb6Z2S5pil5bCx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yU57uO552A57yk57q35aSa5b2p55qE5Lq655Sf77yb6Z2S5pil5bCx5YO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qyj5qyj5ZCR6I2j44CCPC9wPjxwPjxlbT4zMy48L2VtPumdkuaY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kuaYpeWwseWDj+S4gOWboueDiOeBq++8jOeHg+eDp+edgOW8leWQre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atOmjjumbquiireWNt++8jOS5n+aXoOazleWfi+iRrOi/mee6ouiJsu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jOmdkuaYpeWwseWDj+WllOiFvueahOm7hOays++8jOa/gOiNoeedg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aire+8jOWNs+S9v+Wyqeefs+mYu+aLpu+8jOS5n+S4jeiDveaKteaMoei/meawl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Yr+S7gOS5iO+8jOmdkuaYpeWwseWDj+WxseS4gOW6p++8jOaMuuaLlOedg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jeWzqO+8jOe6teaciemjjuiagOmbqOa1uO+8jOS6puS8keaDs+aSvOWKqOi/meejhee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YvmlpfkuI3og73pgYfliLDlm7Dpmr7lsLHmiZPpgID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pYvmlpfkuI3og73pgYfliLDmjKvmipjlsLHmhI/lv5fmtojmsonvvIzlpYvml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ljovlipvlsLHlr53po5/pmr7lronjgII8L3A+PHA+PGVtPjM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JmxkcXVvO+mihuWktOmbgSZyZHF1bzvnmoTmnpzmlaLvvIzlpYvmlpfopo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T6I2S54mbJnJkcXVvO+eahOWKsuWktO+8jOWli+aWl+imgeaciSZsZHF1bzvkuI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cmRxdW8755qE5rCU5Yq/77yM5aWL5paX6KaB5pyJJmxkcXVvO+WNg+mHjOmpr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lv4PjgII8L3A+PHA+PGVtPjM2LjwvZW0+5bm456aP5rqQ6Ieq5aWL5paX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WJ54yu77yM5Lyf5aSn5qSN5qC55aWL5paX44CC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PoeWcqOaJi+mHjOeahOe7huayme+8jOS4jeefpeS4jeinieW3sueEtua8j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WkqeS4iueahOS4gOmil+a1geaYn++8jOiZveeEtue+juS4veWNtOeer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m+mdkuaYpeaYr+W5uOemj+eVmeS4i+eahOmYtemYtemmmeawlO+8jOaDs+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3suemu+WOu+OAgjwvcD48cD48ZW0+MzguPC9lbT7pnZLmmKXvvIzmmK/ln7nogr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jgIHkuI3mlL7lvIPmr4/kuIDku73moqbmg7PvvIzpnZLmmKXvvIzmm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flrrbjgIHoibDoi6bliJvkuJrnmoTlpYvmlpfvvIzpnZLmmKXvvIzmmK/lpKnkuIv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HljLnlpKvmnInotKPnmoTmi4XlvZPjgII8L3A+PHA+PGVtPjM5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6Z2S5pil5piv5Zy66Lev6L+H77yM6Z2S5pil5piv5LiA5Zy66YCJ5oup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4mH6aOO5pmv77yM6Z2S5pil5piv5LiA56eN5oCB5b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nuW5suaYr+mdkuaYpeeahCZsZHF1bzvlj5HliqjmnLomcmRxdW87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JmxkcXVvO+aOqOi/m+WZqCZyZHF1bzvvvIzlrabkuaDmmK/pnZLmmKX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g5rK556uZJnJkcXVvO+OAgjwvcD48cD48ZW0+NDEuPC9lbT7moJHniaLmsY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lr7zlkJHvvIznq6/mraPouI/lrp7nmoTlpYvmlpfmgIHluqbvvIzkv53mjI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YvmlpflirLlpLTjgII8L3A+PHA+PGVtPjQyLjwvZW0+6Z2S5pil5bCx5YOP5L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7q477yM55So552A55So552A5bCx5rKh5LqG44CC6Z2S5pil5bCx5YOP5LiA5pS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4On552A54On552A5bCx5a6M5LqG44CC6Z2S5pil5bCx5YOP5LiA6aKX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Zeq552A5bCx54Gt5LqG44CCPC9wPjxwPjxlbT40My48L2VtPuWcqOWli+aWl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mdkuaYpea/gOaDhe+8jOWcqOWlieeMruS4rei/vemAkOmdkuaYpe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rZHniaLpnZLmmKXkuYvln7rvvIzmiazotbfpnZLmmKXkuYv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pnZLmmKXkuYvmrYzjgII8L3A+PHA+PGVtPjQ1LjwvZW0+6Z2S5pil5piv5aSn6Zu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aSp5rCU77yM6YKj56eN5pym6IOn5b6I5b+r5bCx5Lya6KKr5pyd6Ziz6amx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OP54eD54On55qE54Gr54Sw77yM6JOs5YuD5ZCR5LiK77yM5oS/5oSP5oqK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eg56eB5aWJ54yu44CC6Z2S5pil5bCx5piv55Sf5ZG95pil5oSP5q2j5rWT5pe2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L+h5b+D44CB54ix5LiO576O5Li955qE5qKm5oOz5bCG5L2/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Z2S5pil5bCG5L2/5oiR5Lus5a+55pyq5p2l5YWF5ruh5paw5aWH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676Z2i5a+555y85YmN55qE5LiA5YiH44CCPC9wPjxwPjxlbT40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S4gOadr+iMtu+8jOiLpua2qeS4reW4puedgOS4gOS4nea4heeUnO+8m+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S5pu+8jOacieivu+S4jeWujOeahOaVheS6i+S4juWTsueQhu+8m+mdkuaY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tjOWUseedgOasouS5kOS4juaCsuS8p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mmK/lnKjliojms6LmlqnmtarkuK3lvIDmi5PliY3ov5vvvIzlpYvmlp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vojYbmlqnmo5jkuK3lvIDovp/lpKnlnLDvvIzlpYvmlpflsLHmmK/lnKjmlLvlnZr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K3liJvpgKDkuJrnu6njgII8L3A+PHA+PGVtPjQ4LjwvZW0+6Z2S5pil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uo5Yqo552A5oiR5Lus5bm06L2755qE5b+D5bym77yb6Z2S5pil5piv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4K554eD5LqG5oiR5Lus5rK46IW+55qE54Ot6KGA77yb6Z2S5pil5piv5LiA6Z2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aW55Y+s5ZSk552A5oiR5Lus5YuH5pWi5YmN6KG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7gOS5iOminOiJsu+8n+mdkuaYpeaYr+e6ouiJsu+8jOWboOS4u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0u+azvOmdkuaYpeaYr+S7gOS5iOminOiJsu+8n+mdkuaYpeaYr+eZveiJ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Pi+iwiua+hOa+iOmdkuaYpeaYr+S7gOS5iOminOiJsu+8n+mdkuaYpe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aIkeS7rOWtpuS5oOW/q+S5kOmdkuaYpeaYr+S7gOS5iOminOiJsu+8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minOWFreiJsu+8jOWboOS4uuWug+a4qeaaluedgOaIkeS7rOavj+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BrZnhz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Qwa2Z4c251a2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8FE27F8B75C855C528F3B879EB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