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EB8FAC8E1CB099B9F3E156262B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EB8FAC8E1CB099B9F3E156262B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G+5a6i5Y+R55qE5rip6aao5o+Q56S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quWvkuWG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IkeeahOWFs+aAgOaYr+WmguatpOeahOa4qeaalu+8jOaaluWIsOS6uuW/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Yr+WmguatpOeahOaDheecn++8jOaDhea3seaEj+WIh++8m+aIkeeah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mguatpOeahOWPiuaXtu+8jOWPiuaXtua3u+iho+WKoOiiq+S/neWBpeW6t++8j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0i+i/h+WGrOWto+OAgjwvcD48cD48ZW0+Mi48L2VtPuWkqeawlOi9rOWHie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acjeWkmuaalueCleOAguWto+iKgumZjea4qe+8jOWkmuWQg+iUrOiPnOWwkeWQg+i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mYsuaEn+WGku+8jOedoeinieWKoOiiq+W+iOmHjeimgeOAguazqOaEj+S/neWB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peWQg+iSnOW+iOWFs+mUruOAguWkqeawlOi9rOWHie+8jOWto+iKgumZjea4q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azqOaEj+Wto+iKguWPmOWMlu+8jOS/nemHjei6q+S9k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vhOa4hemjjumAgeS9oOelneemj++8jOaIkeaJmOaYjuaciOS8o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kp+aakeiKguawlOaChOeEtuadpeWIsO+8jOWvueS9oOaAneW/te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DpuW/g+aBvOWWneadr+iMtuawtO+8jOW/mOW/p+W/mOaEgemfs+S5kOe8k+ino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aPkOmGkuS9oO+8muWkp+aakeazqOaEj+mYsuaa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lOa4qemrmOaYk+eDpumXt++8jOiwg+ino+W/g+aDhemUu+eCvOaZqOaYj++8m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eWHu+i3r+S4iuS6uu+8jOWHuumXqOW4puS8numYsumbqOa3i+OAguWkp+aak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aDs+aIkeWwseWRvOaIke+8jOasoui/jumaj+aXtumqmu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neaaluWFiOS7juiEmu+8jOivt+aCqOS4uuWuneWuneWHhuWkh+S4gOWPjO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Ysua7keeahOaXhea4uOmei+OAgjwvcD48cD48ZW0+Ni48L2VtPuWkqeWvku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3u+iho+aYr+WFs+mUru+8jOS4jeiuqei6q+S9k+WGu++8jOS4jeWPl+WvkuawlO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j+i6q+S9k+aalu+8jOaEn+WGkuiHquS4jeadpe+8jOiLpeimgeS9k+W6t+WB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peWKoOmUu+eCvO+8jOW8gOawtOimgeWkmuWWne+8jOiKguassueyvuelnuaXuu+8jO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EtuWOu+OAguelneS9oOaaluaaluW6puWvkuWGrO+8jOWBpeW6t+W4uOS8t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vuaKiumbqOS8nu+8jOaJvuS4qumjjuaJh++8jOS5mOedg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WbnuWutumBv+aake+8m+i3keS4quWwj+atpe+8jOWWneadr+a4heiMtu+8jO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mjju+8jOadpea2pua2puW/g+mXtO+8m+S6sueIseWutuS6uu+8jOecn+W/g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kp+aake+8jOimgemBv+aakemYsuaakeOAgjwvcD48cD48ZW0+OC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zqOaEj+mlrumjn+WuieWFqOOAgjwvcD48cD48ZW0+OS48L2VtPuaci+WPi+eJteaM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aOie+8jOS9oOWuieaIkeW6t+acgOmHjeimgeOAgjwvcD48cD48ZW0+MTAuPC9lbT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jJfpo47vvIzliK7otbDkvaDnmoTng6bmgbzvvJvnvJXnvJXlr5LmsJTvvIzlhrvnu5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vvJvpo5jpo5jnkZ7pm6rvvIzluKbmnaXlkInnpaXlpoLmhI/vvJvnu7Xnu7X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pgIHmnaXnpZ3npo/npYjmhL/jgILmnIvlj4vvvIzml6DorrrkvaDlnKjkvZX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g73nibXmjILnnYDkvaDvvIznpZ3kvaDouqvkvZPlronms7DvvIzkuIDliI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xLjwvZW0+5aSn5pqR5Yiw77yM55+l5LqG5Y+r77yM5aW96L+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+D5qyi56yR77yb5aSn5pqR5Yiw77yM6Zu35aOw6auY77yM57uG6Zuo6Zi16Zi1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b5aSn5pqR5Yiw77yM6Imz6Ziz54Wn77yM6YCB5ZCb5riF5YeJ6Lqr6L6557uV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iw77yM56Wd56aP5aaZ77yM55+t5L+h5p2h5p2h5oOF5oSP6aOY44CC5oS/5Y+L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bm456aP5LmQ6YCN6YGl44CCPC9wPjxwPjxlbT4xMi48L2VtPueni+acq+WGrO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W6lOmAguW9k+WQgyZsZHF1bzvlhrcmcmRxdW8777yM5bi46aWu5YeJ5byA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oSf5YaS5LmL5pWI77yM5pei5Y+v57u05oyB5rC05Luj6LCi5bmz6KGh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qu6IKk5bmy6KOC44CB6YKq54Gr5LiK5L6144CCPC9wPjxwPjxlbT4xMy48L2VtPuWw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eiEguacieivgOeqje+8jOWRqOS4gOaguOahg+W9k+mbtumjn++8jOWRqOS6jOWNiO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atpe+8jOWRqOS4ieixhuexu+WFpeWNiOmkkO+8jOWRqOWbm+aZmumkkOS4ieaWh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lOiTneiOk+WKoOmFuOWltu+8jOWRqOWFreaZmuS4iuWWnee6oumFku+8jOWRq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Hlem6pueJh+OAguaEv+W/q+S5kOWuieW6t++8gTwvcD48cD48ZW0+MTQ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hqzlpJznmoTkurrlrrnmmJPnvLrkuY9C5peP57u055Sf57Sg77yM57y65LmPQuaXj+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S6uuWuueaYk+eWsuWKs++8jOi/mOWuueaYk+mVv+WPo+iFlOa6g+eW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h7rpl6jmo4Dmn6Xlrp3lrp3nmoTooaPmnI3mmK/lkKbloZ7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vI/lsI/ogprnmq7vvIzpmLLmraLmmb7nnYDogprlrZ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iw5pyA54Ot5aSn5pqR5aSp77yM5LmQ5Yiw5pyA5LmQ5piv5bmz5reh44CC56qX5biY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oub6aOO5YeJ77yM5q+P5pyJ5Zuw5YCm5Zug5Lmm6ZW/44CC5Y2I5ZCO5ZKW5ZWh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oCd57uq6aOY6L+c6Iez5L2V5pa577yf5b+D5pyJ54G154qA5Yet56qX5py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6Wd56aP5LiA5biY6aaZ77yB5aSn5pqR5Yid6Iez77yM56Wd56aP5LiN6L+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j+WOu+eni+adpe+8jOWkqea4kOi9rOWHie+8jOeni+WOu+WGr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wlOmAvOS6uu+8jOWPmOWMlueahOaYr+Wto+iKgu+8jOWPmOWMlueahOaYr+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MlueahOaYr+aXtumXtO+8jOS4jeWPmOeahOaYr+aIkeWvueS9oOeahOelneemj+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PkeS4gOadoeaDheaEj+a1k+a1k+eahOefreS/oea4qemmqOeahOaPkO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Gt+iusOW+l+a3u+iho+mYsuedgOWHieOAgjwvcD48cD48ZW0+MTguPC9lbT7po47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ojmuIXlh4nvvIzmmLzlj5jnn63kuoblpJzlj5jplb/jgILovbvlo7Dpl67lgJnlj6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jaLlraPkuYvml7bkv53lgaXlurfvvIzlpJrlpJrov5Dliqjmt7vooaPoo7P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KnlhrfpmLLnnYDlh4njgII8L3A+PHA+PGVtPjE5LjwvZW0+5aSn5pqR5YmN5ZCO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rm/6YCP77yb6auY5rip5aSp5rCU5LiN5aW95Y+X77yM5rKh5pyJ6IOD5Y+j5Lq65riQ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R5oGv6JCl5YW75LiN6IO95ryP77yM6Ieq5bex54Wn6aG+6Ieq5bex5bCP5a6H5a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ip5oOF5L6d5pen5L6d5pen77yM54K554K556Wd56aP6Zeu5YCZ6Zeu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aSp5b+r5LmQ44CCPC9wPjxwPjxlbT4yMC48L2VtPuWwj+aXtuWAme+8jOimgeWQr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vne+8m+S4iuWtpuS6hu+8jOimgeWQrOiAgeW4iOeahOivne+8m+W3peS9nO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mihuWvvOeahOivne+8m+e7k+WpmuS6hu+8jOimgeWQrOiAgeWphueahOivn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ivt+S9oOWQrOWlveWPi+S4gOWPpeivne+8muimgeW/q+S5kOaUvuadv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S8keaBr++8gTwvcD48cD48ZW0+MjEuPC9lbT7np4vpo47pgIHlh4nlvZLvvI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47lr5LliLDvvIzlt7LmmK/lr5Lnp4vokKfokKfml7bvvIzlsKTmnInkv53mmpbkv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mb3kuI3mmK/mmKXvvIzljbTog73pmLLmhJ/lhpLvvIzlvoXliLDku5bkurrpvLvmtp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nqp3ph4znrJHjgILlraPoioLpmY3muKnvvIznpZ3kvaDkv53mmpbnmoTli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moTouI/lrp7vvIznrJHnmoTnl7TlkYbjgII8L3A+PHA+PGVtPjI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yw5Ya777yM5Yas5a2j5aSa5L+d6YeN44CCPC9wPjxwPjxlbT4yMy48L2VtPuWWn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iCne+8jOeDn+aKveWkmuS6huS8pOiCuu+8jOWwkeeDn+WwkemFkuWlvei6q+S9k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huS8pOi6q++8jOaEgeWkmuS6huS8pOW/g++8jOaXoOW/p+aXoOiZkeS/ne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oOaCoOeahOaXpeWtkO+8jOaEv+S9oOW5s+W4uOW/g+W+l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4rlhqzlpKnmsJTlj5jljJblpJrnq6/vvIzlr5Lmva7ljbPlsIbmnaXku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s6jmhI/pmLLlr5Lkv53mmpbjgII8L3A+PHA+PGVtPjI1LjwvZW0+5aSn5pqR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LiK77yM5aSp6auY5rCU5YeJ5Lq654i95pyX77yM6I6r5oCl5re76KGj77y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77yM6Z2Z5b+D5a6J56We6I6r5oCl6LqB77yb5aSa6aOf6YW455Sc77yM5bCR6aOf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ram6IK655uK6IOD5piT55Sf5rSl77yM5aSa5aSa6L+Q5Yqo77yM5bCR5bCR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i45Ly055m+5Liq56eL77yBPC9wPjxwPjxlbT4yNi48L2VtPuaakeawl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PiuaIkeeahOaAneW/teaCoOmVv++8m+eCjueDremavuiAkO+8jOS4jeWm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mavuaNse+8m+aXtuepuumYu+malO+8jOWwgeS4jeS9j+aIkeaAneW/teeah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eahOaci+WPi++8jOaDs+S9oOaYr+aIkeavj+WkqeWGmeeahOaWh+ero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v+S9oOe7meS4qumimOebruWQp++8jOWIq+adpeaXoOaBm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ubTpg73mnInmmKXlpI/np4vlhqzvvIzmr4/lubTpg73mnInlhrfmmpbkuqTmm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sqHmnInlj5jjgILmr4/lubTpg73mnInkurLmnIvlpb3lj4vvvIzmr4/lubTpg73mnIn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mmpbvvIzov5nov5jmmK/msqHmnInlj5jjgILmiJHlr7nkvaDnmoTlhbPlv4P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k4jlk4jvvIzlpKnmsJTovazlh4nkuobvvIzms6jmhI/kv53mmpb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as5aSp5Yiw77yM6Zyc55uW6I2J77yM5Y+25YS/6JC977yM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aE5Y+Y77yM5b+D6I6r6LqB77yb5aSa5L+d6YeN77yM5aSc6I6r54as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qK6ISa5rOh77yM5L+D5b6q546v77yM6IO95a6J6ISR77yb54mb576K6IKJ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W977yM5qKo5LiO5qmY77yM6IO95ram54el77yb5YWz5oCA6YCB77yM5L2g5pS2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yR56yR77yM56Wd5a6J5aW977yBPC9wPjxwPjxlbT4yOS48L2VtPuaakeeahOidiem4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aipuaDs++8jOWkp+aakeeahOiNt+iKsee7veaUvuS6hue+juS4ve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akeeahOW9qeiZuee7mueDguS6hue+juS4veeahOinhue6v++8jOWkp+aakeeahOaR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guadpeWmguaEj+eahOawlOaBr++8m+Wkp+aakeeahOelneemj+S8oOi+vuaI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aEv+S9oOWkp+aakeaXtuiKguWBpeW6t+W/q+S5k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lj7bokL3kuobvvIzlj4vmg4Xov5jlnKjvvIzlpKnmsJTlh4nml7bmnInllp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vvJvlsoHmnIjmtYHpgJ3vvIzok6bnhLblm57pppbvvIzkuIDlo7Dpl67lgJn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Jvlj4vmg4XluLjlnKjkvaDlt6blj7PvvIzlvq7nrJHpgIHlh7rov5nku73lg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kuobvvIzopoHms6jmhI/ouqvkvZPvvIE8L3A+PHA+PGVtPjMx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4as5aSc77yM54as5aSc5a655piT6IKd54Gr5pe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Mgee7remrmOa4qeWkqemXt+eDre+8jOmYsuaakemZjea4qeiOq+W/vee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KfmmpHliLDmnaXpmLPlhYnng4jvvIznpZ3npo/mnIv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jgILmmI7kuq7lnIbmnIjnnJ/nmo7mtIHvvIzkvLTkvaDlv6vkuZDnpo/ml6Dnv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l6Dlv6flhaXlv4PmsrPvvIzov47mnaXoh6rlnKjouI/muIXms6LjgILmuIXpo47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nIDkvZPotLTvvIzpgIHmnaXmg6zmhI/kvLTlkJvkvqfjgILmhL/mnInlpKfmmpHmsL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0LjwvZW0+5aSp5rCU5Y+Y5YeJ5LqG77yM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5LiA5qC35pe25Yi75o+Q6YaS5L2g5YWz5rOo5aSp5rCU55qE5Ya3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5YOP54aK54aK54eD54On55qE54Gr6IuX5LiA5qC357uZ5L2g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L+Z5Liq5a+S5Ya355qE5a2j6IqC6YeM5pyJ5oiR55qE56Wd56aP5ZK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LiA5a2j55qE5rip5pqW44CCPC9wPjxwPjxlbT4zNS48L2VtPuawlOa4qe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fpemBk+WGt+S6huWQp++8jOWGrOWkqeadpeS6hu+8jOS9oOefpemBk+Wkmuep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Qp++8jOWvkumjjuWIruS6hu+8jOS9oOefpemBk+mihOmYsuaEn+WGkuS6huWQp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UtuWIsOS6hu+8jOS9oOW/g+eqneaaluS6huS4gOS4i+WQp++8jOivleS4i+i9r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GrOS5n+iuuOWwseS4jeaAleWGt+S6hu+8gTwvcD48cD48ZW0+MzYuPC9lbT7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obvvIzlr5LlhrfmiqXpgZPkuobvvIzljJfpo47lkLnotbfkuobvvIzokL3lj7b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vvIzmgJ3lv7XljYfotbfkuobvvIzmnIvlj4vorrDotbfkuobvvIznpZ3npo/po5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63kv6Hlj5Hlh7rljrvvvIzpl67lgJnliqDlhbPmgIDvvIzlgaXlurfliq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obrliKnvvIzkuIfkuovlvIDlv4PvvIzlgZrmnIvlj4vnmoTmiJH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KaB5L+d5oyB5b+D5oOF5aW977yM5LiN5oCl5LiN5oG8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PC9wPjxwPjxlbT4zOC48L2VtPuawlOa4qemZjeS9ju+8jOa4qeaDhemAge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/neaaluWkmuWKoOiho++8jOS6jOimgemUu+eCvOW8uui6q+S9k++8jOS4ieimgea1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azqOaEj++8jOWbm+imgeeUn+a0u+WlveinhOW+i++8jOS6lOimgeaci+WPi+Wk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Gt+WGt+eahOWkqeawlOiOq+WcqOaEj++8jOa1k+a1k+WPi+aDheWRteaKpOS9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S6i+S6i+mhuuW/g++8gTwvcD48cD48ZW0+MzkuPC9lbT7kuIDlubT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m7TvvIzlpKfmmpHliLDmnaXkuInkvI/kuLTjgILmsJTmuKnljYfpq5jlpoLplIXn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lpoLpm6jkuIvlpJrovpvoi6bjgILluLjor7TlpI/nu4PlnKjkuInkvI/vvIz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miJDlip/pqbvjgILmhL/kvaDkuI3mgJXmsJTmuKnpq5jvvIzmi7zmkI/lkJHliY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jgILnpZ3kvaDlpKfmmpHlv6vkuZDml6DmlbDvvIE8L3A+PHA+PGVtPjQwLjwvZW0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A5rWq6auY5LiA5rWq77yM5oiR5Y+R55+t5L+h57uZ5L2g55yL44CC6YCB5L2g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7qi6Iy277yM6Ziy5pqR6Kej5ri06KGl5rC05re744CC6YCB5LiK5b6u6aOO5pm66IO9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pel5omH5YeJ5b+D6YeM55Sc44CC5ZC56LWw54Om6LqB5LiO6YOB6Ze377yM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54i95peg6ZmQ44CC5oS/5L2g5aSn5pqR5riF5YeJ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ea4qeaPkOmGku+8muWkmuWWnea4qeihpeaxpOWwkeWWneWnnOaxpO+8jOWkmuepv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Wwkeepv+eXheiho++8jOWkmumUu+eCvOi6q+S9k+Wwkeayu+eWl+iHquW3se+8jO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aluaOquaWveWwkeiiq+mjjuWvkuS+teiire+8jOWkmuadpeelneemj+aci+WPi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oOS6suWvhu+8jOS/nemHjeiHquW3seiuqeW5uOemj+W/q+S5kO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t7LliLDlhqzlraPvvIzlhbPmgIDpgIHkvaDvvJrmsJTmuKnpqqT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mLLlr5LvvIzml6nmmZrmt7vooaPvvIzkv53mmpbpmLLnl4XvvJvlrqTlhoX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qbrmsJTmuIXmlrDvvIzml6nnnaHml6notbfvvIzlvLrouqvlgaXkvZPjgIL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ojqvlv5jorrDvvIzmhL/kvaDlr5LlhqzkuovlpoLmhI/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a2V6IKy552A5biM5pyb77yM6Ziz5YWJ54Wn6ICA552A5qKm5oOz77yM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oiQ5Yqf55qE6Lev5LiK77yM5oiR5oS/5LiO5L2g5LiA5ZCM5YmN5b6A77yb5pif56m6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2A5p+U5YWJ77yM55u45oCd5Ly0552A6aOO5aOw5aWP5ZON77yM5Zyo5LiO5L2g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5piv5ZCm5a6J5aW95aaC5bi444CC5oOz5L2g5LqG77yM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w5b6X5aW95aW954Wn6aG+6Ieq5bex5ZWK44CCPC9wPjxwPjxlbT40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3r+a7ke+8jOWwj+W/g+aFouihjO+8gTwvcD48cD48ZW0+NDUuPC9lbT7ljJfpo47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moTnjJvvvIzkvYblkLnkuI3mlaPmiJHku6zmnIvlj4vkuYvpl7TnmoTlj4vmg4X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4nnmoTlv6vvvIzkvYblh4nkuI3kuobmiJHku6zmnIvlj4vpl7TnmoTlhbPniLH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mY3muKnkuYvml7bvvIzmraPmmK/kvaDmiJHlj4vmg4XljYfmuKnkuYvpmYXjgILp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oia/oqIDvvIzmmpbov5vkvaDnmoTlv4Ppl7TjgII8L3A+PHA+PGVtPjQ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IqC5rCU6YCB5oqK5omH5a2Q57uZ5L2g77yM5omH6Z2i5pC6552A5YeJ54i977yM5omH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5rip6aao77yM5omH5omj5bim552A5oCd5b+177yM5omH6KKW56m/552A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oqK5omH5a2Q6IO957uZ5L2g5bim5p2l5riF5YeJ77yM6LW26LWw6YW3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LWw54Om5oG877yM5o2i5p2l5b+r5LmQ77yBPC9wPjxwPjxlbT40Ny48L2VtPueUq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OWGsOeahOaWh+Wtl++8jOmAgeS9oOS4gOWkj+eahOeIveW/q++8geeUqOS4gOaute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peWtkO+8jOmAgeS9oOS4gOWkj+eahOeXm+W/q++8geeUqOS4gOadoeWGt+iX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mAgeS9oOS4gOWkj+eahOeVheW/q++8geaci+WPi+aEv+S9oOWkp+aak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pKfmmpHoioLmsJTor7QmbGRxdW875pqRJnJkcXVvO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mpEmcmRxdW875Lit6Ieq5pyJ6aKc5aaC546J77yMJmxkcXVvO+aak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mnInpu4Tph5HlsYvvvIwmbGRxdW875pqRJnJkcXVvO+mjjua1geS6uueJqe+8j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cneOAguaEv+S9oOWkpyZsZHF1bzvmmpEmcmRxdW875bqV5LiL5aW95LmY5YeJ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kSZyZHF1bzvkuIcmbGRxdW875pqRJnJkcXVvO+W5uOemj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LHnn6XpgZPlpKfmmpHnmoTlpKnmmK/mnIDng63nmoTvvIzmiYDku6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I/po47lkLnotbDngo7ng63vvIzmgbPmsYLlpI/pm6jmtYfnga3ngavng63vvIznpYj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mmZLljJbkvaDnmoTng6bnh6Xmg4Xnu6rvvIzmi5zmiZjnn63kv6HluKbljrv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pKfmmpHliLDkuobvvIzmhL/kvaDmuIXniL3nm7jkvLTvvIzlubjnpo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v6vkuZDnm7jmi6XjgII8L3A+PHA+PGVtPjUwLjwvZW0+6Zuq6Iqx6aOe6Iie6YCB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M54mH54mH6aOe5YWl5bqt6Zmi5Lit44CC57qi5qKF6Zuq5Lit6Zyy5L+P6aKc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P5pmv5oOF5pu05rWT44CC5Y+I5piv5LiA5bm06aOe6Zuq5Yiw77yM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m6ICB44CC5Lq66ICB5oOF5rex5rC45LiN56e777yM5bCR5bm05Y+L6LCK5q+U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CP55+t5L+h5Lyg5oOF5oSP77yM5oS/5L2g6Lqr5L2T5YGl5bq35bm456aP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dh+ihoeiQpeWFu++8jOazqOaEj+S8keaBr++8jOWKoOW8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inuW8uuS9k+i0qO+8jOWkmuWWnea4qeW8gOawtO+8jOW/jOeDn+OAgeW/j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jueCuOmjn+eJqe+8jOW7uuiuruaCqOihpeWFhVZD44CB6JuL55m96LSo57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uuS/neaKpOaCqOeahOi6q+W/g+WBpeW6t++8jOWIh+WLv+WboO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aJk+eJjOetieWoseS5kOiAjOa3seWknOacqueco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omb3nhLblh4nllabvvIzkvYbmmK/miJHnpZ3npo/nmoTmuKnmmpbkuI3l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omb3nhLbkvY7llabvvIzkvYbmmK/miJHlhbPmgIDnmoTmuKnluqbkuI3kvY7jgIL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moTomb3nhLblhrfllabvvIzkvYbmmK/mnInmiJHmtZPmtZPnmoTmgJ3lv7XkvJ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lv4Ppl7TjgILmhL/kvaDmi77npZ3npo/vvIzmj73lhbPmgIDvvIzmi6P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v4flpb3mr4/kuIDlpKnjgII8L3A+PHA+PGVtPjU0LjwvZW0+5a2j6IqC6ZmN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5rOo5oSP5L+d5pqW77ya6KGj5pyN6KaB5Yqg5Y+M5bGC55qE77yM5bi9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pyJ5q+b55qE77yM6Z205a2Q6KaB56m/6YG/5by555qE77yM55qu5bim6KaB5omO6YeR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L5aWX6KaB5oi05ouz546L55qE77yM6L+e5Y+j572p6YO96KaB5oi05L+d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+d5pqW6KOF5aSH5Yiw5L2N77yM5LiA57uf5YGl5bq35peg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vkumjjuWmguatpOWao+W8oO+8jOW8leaXoOaVsOiLsembhOWwvemB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DnOaDheiwiua1k+WOmu+8jOeJteaMguW/g+S4iuOAguWvpeWvpeaVsOivre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+iCoOOAguS4gOS7o+WkqemqhO+8jOiLseaYjuWmguS9oO+8jOi/mOmcgOaPkOmGku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uOAguS/seW+gOefo++8jOeci+S/neaaluacieaWue+8jOeni+ijpOepv+S4i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uieW6t++8gTwvcD48cD48ZW0+NTYuPC9lbT7ku4rlpKnlj4jlronmjpL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kubDkuIDku7booaPmnI3vvIzmmZrkuIrorrDlvpfnqb/kuIrvvIzljrvlhazlm6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7jogZrvvIzopoHmmK/mnInooaPluL3ku4DkuYjnmoTmnIDlpb3nmoTluKbkuIrvvIz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pnotbfmnaXmnIDlpb3okpnotbfmnaXvvIzliLDml7blgJnlnKjkuIDotbfllYbor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Y3muKnkuobvvIzosIHnqb/nmoTooaPmnI3mnIDlkIjnkIb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4Ot5aSq6Ziz6auY6auY54Wn77yM5aSn5pqR5pe26IqC6KaB5p2l5Yiw44CC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357q357u95qyi56yR77yM56Wd56aP5oCO6IO95LiN5oql5Yiw44CC5riF6aOO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uV77yM5ZC55p2l5oOs5oSP5peg54Om5oG844CC5aSc56m654G/54OC5oqK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aW96L+Q5LmQ5reY5reY44CC5oS/5L2g5aSn5pqR552h5aW96KeJ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m5a656aKc5L+P44CCPC9wPjxwPjxlbT41OC48L2VtPuWkqeawlOS4gOmZjea4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Pr+WIq+W/mOOAguWHuumXqOiusOW+l+W4puS8nu+8jOWkqeacieS4jea1i+mjj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iusOW+l+W4puS7tuWkluWll++8jOWIq+WFiemhvuWlveeci++8jO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Yr+S9oOS4gOS4quS6uueahO+8jOaDs+aDs+i6q+i+ueeahOS6uu+8jOS7luS7r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heW/g+S9oOeahOOAguaEv+S9oOWkqeWkqeW8gOW/g++8jOWBpeW6t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I/lraPngo7ng63vvIzms6jmhI/pmLLmmp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pyf5pyf6Ze05Lqk6YCa56uZ5Zy644CB5pmv54K55ri45a6i6YO95Lya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Ieq5bex55qE5Ye65aSW5a6J5YWo44CCPC9wPjxwPjxlbT42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WkseaEj+eahOiLpueDpu+8jOWbsOaDkeeahOW5veaAqO+8jOi/t+iMq+eahOaQhe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iuaUvuaIkOWKn+eahOWWnOaCpu+8jOW5uOemj+eahOa4qeaalu+8jOWSjOe+j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Ev+aIkeWGrOWkqemHjOmAgeadpeeahOmXruWAme+8jOiDvee7meS9oOS4gOS4neaK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4qeaalu+8jOelneS9oOWGrOWkqeS4jeWGjeWGt+Wvku+8jOmhuuW/g+mhuu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m6rlpJznmoTmmJ/mmJ/vvIzkvLTnnYDmvKvlpKnpo57oi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nnKjnnYDkuI3nn6XnlrLlgKbnmoTnnLznnZvvvJvlhqzml6XnmoTlr5L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lrvnnYDlr4Llr57nmoTlv4Pmg4XvvIzlk4HnnYDni6zmnInnmoTpppnlkbPvvJv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pqbHotbDlhqzmnKvnmoTlr5LmhI/vvIzlubPmt6HkuqTnu4flv6vkuZD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mhL/kvaDmuKnppqjkuqvlj5fnlJ/mtLvvvIzlgaXlurflubPlronkuI3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2j5p2l5Li05LiH54mp6YaS77yM5rCU5rip5riQ5pqW55e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LCo6Ziy5pil5a2j5rWB5oSf55eF77yM5aSn6JGx5aSn6JKc5LiN6IO955yB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a6KaB5Y+j572p5oi077yM6Ziy5q2i5oKj5LiK6IK65rCU55eF44CC57yT5YeP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2l6KGM77yM5YGl6Lqr57uD5L2T6KaB6YCC6b6E44CCPC9wPjxwPjxlbT42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kqeawlOa4kOa4kOWHie+8jOWvkumjjuWHm+WGveabtOW8oOeLguOAguS4lueV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dpeWIsO+8jOaIkeaKiumXruWAmeadpemAgeS4iuOAgumAgeS9oOWGrOaXpe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oOaXtuWIu+aaluW/g+aIv+OAgumAgeS9oOS4h+iDvemYsumjjuijh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Iu+aKiumjjuaMoeOAguacgOWQjuaPkOmGkuS9oOS4gOS4i++8jOWHuumXqOiu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ijs+OAgjwvcD48cD48ZW0+NjUuPC9lbT7lpKnmsJTlh4nkuobvvIzmsJTmuKnpmY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iormo4nooaPnqb/kuIrvvIzluL3lrZDmiLTkuIrvvIzppa3oj5zng63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qvmjaLkuIrjgILlpJrlkIPmnpzolKzvvIzkv53miqTlgaXlurfvvIzmiorouqvkvZP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hJ/lhpLpmLLjgILli6Tkuo7plLvngrzvvIzpmLLmraLmia3kvKTjgILliKvlj6r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lhrvkurrvvIzlsI/lv4Plhrvlg7XvvIE8L3A+PHA+PGVtPjY2LjwvZW0+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a55byP77ya566A5rSB5byP77ya5aSp5Ya35LqG77yM5aSa56m/54K5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byP77ya5LuK5pma6KaB6ZmN5rip77yM6K6w5b6X5aSa56m/54K56KGj5py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2A5LqG77yM6LGq5pS+5byP77ya5LiN5aSa56m/54K56KGj5pyN77yM5Ya75q2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a377yM5oiR55qE55+t5L+h5byP77ya5Lqy54ix55qE5pyL5Y+L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6KGj5pyN44CCPC9wPjxwPjxlbT42Ny48L2VtPumcnOmZjeiHs++8jOmcsuWHne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kmuWPmO+8jOWkqemrmOawlOeIveOAguW4uOWBmui/kOWKqO+8jOWBtuWwl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aj+aXtuWWneadr+awtO+8jOe7j+W4uOaZkuWkqumYs+OAguS/nemHjei6q+S9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OAgjwvcD48cD48ZW0+NjguPC9lbT7kvaDmmZrkuIrllp3phZL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bDkuKrop6PphZLnmoTvvIzov5nmoLfvvIzllp3phZLkuYvliY3mnI3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lp3phonvvIzllp3phZLkuYvlkI7mnI3nlKjvvIzlj6/ku6XphpL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Sf5rS76KeE5b6L77yM5Yqz6YC457uT5ZCI77yM6YCJ5oup5piT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M5b+M55Sf5Ya356Gs6L6j77yM5bCR6aWu6YWS77yM5bu66K6u5oKo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S06I+H44CB6J665peL6Je744CCPC9wPjxwPjxlbT43MC48L2VtPuWkp+aakeS5i+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+8jOaci+WPi+WPi+iwiui6q+i+uempu+OAguaIkeaEv+WBmuS9oOeahOmBr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axguW+l+iNq+aXoOaVsO+8m+aIkeaEv+S4uuS9oOmAgea4hemjju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semZpOmFt+eDreaEn++8m+aIkeaEv+S4iuWkqemBguW/g+aEv++8jOi1kOS9o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8tOOAguaEv+S9oOW/q+S5kOavj+S4gOWkqe+8jOW5uOemj+WBpeW6t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saDloZjovrnnmoTmppXmoJHkuIvnn6XkuoblnKj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nnYDlpKfmmpHvvIzlsI/muqrovrnnmoToirHkuJvkuK3onbTonbblnKjnm5jml4v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pKnnqbrkuK3pmLPlhYnov5jlnKjpgqPlhL/mi7zlkb3mmZLkuKrkuI3lgZz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otbfpo47vvIznrYnlvoXnnYDpmY3muKnvvIznrYnlvoXnnYDmuIXlh4npmY3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Sn5pqR5LiA5Yiw5aSp6Ze354Ot77yM54OI5pel54KO54K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77yM5Ye66Zeo6Ziy5pmS6KaB5YGa5aW977yM5bmz5a6J5Ye66KGM5YWN5Lit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54as5rGk6IO95o6S5q+S77yM5aSa5Zad5LiA5Lqb5L+d5a6J5bq377yM54K554K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7uG6Zuo77yM5ru05ru05riF5YeJ5Yiw6Lqr5peB77yM5aSn5pqR5oS/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i95peg6ZmQ77yBPC9wPjxwPjxlbT43My48L2VtPumZjea4qeaPkOmGku+8m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Mlu+8jOazqOaEj+WKoOiho++8jOaMieaXtuS9nOaBr++8jOeyvuelnuWmguaE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OeDremjn++8jOWinuW8uuWFjeeWq++8jOmlrumjn+inhOW+i++8jOiCoOiDg+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i/kOWKqO+8jOWvkuWGt+S4jeaDp++8jOWBpeW6t+S9k+mthO+8jOa7oe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h+S6i+mhuuWIqe+8jOWQieelpeWmguaEj+OAgjwvcD48cD48ZW0+NzQ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afpob7lpb3oh6rlt7Hlk6b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xcmoyeWp0ZW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cXJqMnlqdG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EB8FAC8E1CB099B9F3E156262B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