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A5F686782DF3405C743F1A82BB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5F686782DF3405C743F1A82BB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S65Y2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iusuWPsOS4iu+8jO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+8jOWvkuadpeaakeWOu++8jOa0kuS4i+W/g+ihgOeCueeCueOAgua1h+iKseact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adju+8jOaYpeWNjueni+Wunu+8jOWlieeMrui1pOivmuS4gOeJh+OAg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Vmeivsu+8jOelneiAgeW4iOiKguaXpeW/q+S5kOawuOiRhu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S8muavjeS6suS4gOagt+eahOWFs+aAgO+8jOaCqOacie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4peWOie+8jOaCqOWmguaci+WPi+S4gOagt+eahOS/oei1lu+8jOaCqOaYr+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IrOeahOWtmOWcqOOAguaVrOeIseeahOiAgeW4iO+8jOiKguaXp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tOi9u++8jOW5uOemj+WuieW6t+OAgjwvcD48cD48ZW0+My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Dj+WkqumYs++8jOaKiuaIkeW/g+eBteeFp+S6ru+8m+S9oOeahOiogOivreWDj+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i+a2puaIkeW/g+aIv++8m+S9oOeahOaVmeivsuiusOW/g+S4iu+8jOedo+S/g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+8m+aVmeW4iOiKguWIsOS6hu+8jOelneiAgeW4iO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aBqeiAgeW4iO+8jOaEn+aBqeaIkeeahOW4iOeIt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uWdt+S6uueUn+mBk+i3r+S4iuavj+S4gOS9jeiJr+W4iOebiuWPi++8geaYr+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WmguS9leS4uuS6uuWkhOS6i++8jOiuqeaIkeeahOeUn+WRve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WGheW/g+W8uuWkp+i4j+Wunu+8gTwvcD48cD48ZW0+NS48L2VtPuS9o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OiOS4muiAhe+8jOS9oOaYr+i+m+iLpuW3peS9nOS6uu+8jOS9oOeahOefpeivh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e+8jOS9oOaYr+eIseW/g+eahOWkqeS9v++8jOS9oOeahOaxl+awtOaYr+aZtuiO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Pq+iAgeW4iOOAguWcqOi/meeJueWIq+eahOaXpeWtkO+8jOelne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S4gOS7veivmuaMmu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mil+mil+WFhea7oeaEn+a/gOeahOW/g+OAguaEv+aCqOeahOWWnOaCp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cqOaCqOaJk+W8gOi/meWwj+Wwj+WNoeeJh+aXtuiDveWkn+WQjOaXt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y48L2VtPuayoeacieW8uuWjruiHguiGgO+8jOWNtOacieW5v+WN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aCqOeUqOaCqOeahOW/g+ihgO+8jOaSreS4i+aWsOiViuacteacte+8m+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7oeWxi++8jOWNtOacieefpeivhuaXoOept++8jOaCqOeUqOaCqOeahOecn+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m8k+iInuOAguaVmeW4iOiKguS5i+mZhe+8jOaEv+aC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meeahOaYr+S5pu+8jOe/u+W8gOeahOaYr+S6uueUn+aXoOaVs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vh+eroO+8m+agkeeahOaYr+S6uu+8jOmVv+aIkOeahOaYr+S4lumXtOmhtuWkq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Ev+Wls++8m+eHg+eahOaYr+eDm++8jOeEmuWwveeahOaYr+W/g+WktOe6ouazqu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axl++8m+acgOacgOS6sueIseeahOiAgeW4iOWViu+8jDnmnIgxMOaXp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aEv+i+m+WKs+eahOaCqO+8jOaUtuWIsOaXoOWwve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aXoOWwveecn+W/g+eahOW+rueske+8gTwvcD48cD48ZW0+OS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meeJueauiueahOaXpeWtkOmHjO+8jOaEv+aIkeeahOelneemj+Wmgu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m+W8gOWcqOi/meeBv+eDgueahOmHkeeni+aXtuiKgu+8jOS4uuS9oO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souS5kO+8jOaVo+WPkeedgOa4qemmqO+8jOiNoea8vuedgOW5uOemj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eUnOicnOOAgjwvcD48cD48ZW0+MTAuPC9lbT7miJHku6znmoTogIHluI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iJ7lj7DvvIzmsqHmnInnsIfmi6XnmoTpspzoirHvvIzkuIDmlK/mlK/nson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ogJXogJjnmoTnioHlpLTvvJvkuInlsLrorrLlj7DvvIzmmK/ku5bku6z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jgILnpZ3lpKnkuIvmiYDmnInogIHluIjlv6vkuZ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5bCP5peg55+l6L+b5a2m5qCh77yM6ICB5biI6ICQ5b+D5oqK5omL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7uG6K+t5Lyg55+l6K+G77yM5Lu75Yqz5Lu75oCo5b+D6YO956KO44CC6YO95aS4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6auY77yM5pil5ruh5Lq66Ze05pyJ5Yqf5Yqz44CC5pWZ5biI6IqC6YeM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a6J5b+r5LmQ5aaC5oSP5aW977yBPC9wPjxwPjxlbT4xMi48L2VtP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rmOmYtuaXoOept+Wwj++8jOWlvei/kOi/nue7reS4lOWPr+WvvO+8j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0m+W/hei+vu+8jOavj+WkqemDveacieaLieagvOacl+aXpe+8jOeUn+a0u+S4j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k+i3r+S4jeWHueWHuO+8jOmHkemSseWvvOWHveaVsOWkp+S6jumbt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kp+OAguelneaVmeW4iOiKguW/q+S5kO+8gTwvcD48cD48ZW0+MTM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nu4jouqvniLbvvIzkuKTprJPnmb3lj5HlhpnmmKXnp4vvvIzkuInlsLrorrLlj7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nvvIzlm5vmtbflrablrZDmtozlpoLmva7jgILlnKjov5nkuKrkuLnmoYLpo5jppp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qXpg4HnmoTml6XlrZDph4zvvIzlhpnkuIvlv4Por63vvIznpZ3npo/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Ljov5zlubTovbvjgII8L3A+PHA+PGVtPjE0LjwvZW0+5Y2a5a2m5aSa5om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77yM5peg56eB5aWJ54yu5piv5L2g55qE6IO45oCA77yM5pWZ5Lmm6IKy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yb5a2m5a2Q5oiQ5omN5piv5L2g55qE5q635YiH5pyf5pyb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oSf5oGp6YCB5Yiw77yM56Wd6ICB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vtOS4jeihqOekuuS4jeaDpuW/te+8jOS4jeingeS4jeihqOeku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S4jeiuoei+m+WLpOS4gOegmuWvku+8jOahg+eGn+a1geS4ue+8jOadjueGn+a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njeiKseWuueaYk+agkeS6uumavuOAguivl+a7oeS6uumXtO+8jOeUu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Jjea1jua1jueskeW8gOminOOAguaVmeW4iO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r63oqIDmkq3np43mmbrmhafvvIznlKjlvannrJTogJXogJjnn6Xor4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mnKrmnaXvvIznlKjlv4PooYDln7nogrLkurrmiY3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mlazlj6/niLHnmoTogIHluIjltIfpq5jnmoTlirPliqj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pl67lgJnnpZ3npo/kvaDnmoTogIHluIjlk6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236K+X6LWL77yM5Lmd56ug5YWr6IKh77yM5YWr57Si5paH5Y+y77yM5LiD57qs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m65LqU57uP77yM5Zub5Lmm5LiJ5a2X77yM5Lik6ZuF5LiA55Sf77yM5oKU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4K554K55b+D6KGA5Yuk6IKy6Iux5omN5rO956We5be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yvuW/g+a1h+etkeefpeivhuauv+Wggu+8jOiuqeaIkeS7rOaEieW/q+WtpuS5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OAguS9oOeUqOmdkuaYpeaMpea0kuaxl+awtO+8jOiuqeaIkeS7rOW/q+S5k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S9oOeUqOaZuuaFp+WQr+i/qumihuiIqu+8jOiuqeaIkeS7rOWLh+aVoue/u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VmeW4iOiKguelneemj+adpeiHquWbm+mdouWFq+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kuKTprJPmlpHnmb3vvIzkvp3nhLbkvJrnlLHoobflnLDlkbzllKT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igJXigJXogIHluIjvvIHlnKjov5nkuKrnpZ7lnKPogIzltIfpq5jnmoTlrZfnnL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Ljov5zmmK/kuIDkuKrpnIDopoHlkK/okpnnmoTlrab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6IqC5pel77yM6Jm954S25LiN5Zyo5pil5aSp77yM5Y20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ICB5biI77yM5oKo55qE6IqC5pel5pyA576O77yM6L+Z5LiA5aSp77yM5ru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YO95Li65oKo55ub5byA44CCPC9wPjxwPjxlbT4yMS48L2VtPu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huelneemj+aNu+aIkOe7kue6v++8jOS4uuaCqOe7h+aIkOaaluaalueahOW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Jjei6q+aYr+WBpeW6t++8jOWQjui6q+aYr+W5s+Wuie+8jOW8gOW/g+WcqOmih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4pOiCqe+8jOmZquaCqOW6pui/h+WHieeni+WSjOWvkuWGrO+8j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OAgjwvcD48cD48ZW0+MjIuPC9lbT7mgqjmmK/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ku47kuovnmoTmmK/lpKrpmLPlupXkuIvmnIDlhYnovonnmoTkuovkuJr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L7kvJrmlofmmI7ov5vmraXnmoTpmLbmoq/jgILml6DlsL3nmoTmganmg4X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v4PkuK3jgILlnKjov5nkuKrlsZ7kuo7mlZnluIjnmoTml6XlrZDph4z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E8L3A+PHA+PGVtPjIzLjwvZW0+6ICB5biI5piv5LiA5Ymv55S7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6L+e6L+e77yM6ICB5biI5piv5LiA5Y+l6K+d77yM6K6p5Lq65oeC5LqL5pm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LiA57KS5a6a5b+D5Li477yM6K6p5Lq65b+D5a6J56We5a6B77yM5b6I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Ko77ya6ICB5biI5oKo6L6b6Ium5LqG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jeeOsOaYpeWkqeeahOW/g++8jOWGjeeOsOaYjuWqmueahOmYs+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mjmOmAuOeahOmbvumchO+8jOWGjeeOsOWQkOe7v+eahOaWsOiKve+8jOWGjeeOs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iVvu+8jOWGjeeOsOaAoeS6uueahOWSjOmjju+8jOWGjeeOsOi/nue7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PkOWJjeelneS9oOaVmeW4iOiKguW/q+S5kO+8gTwvcD48cD48ZW0+Mj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iJHku6zkurrnlJ/mtbfmtIvph4znmoTkuIDnnLzms4nnnLzvvIznu5nmiJHku6z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nmoTmmbrmhaflkozlipvph4/jgILogIHluIjmmK/ok53lpKnkuK3nmoT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nu5nmiJHku6zml6Dlvq7kuI3oh7PnmoTlkbXmiqTkuI7mtYfngYz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uIDotbfkuLrogIHluIjnpZ3npo/lkKfjgII8L3A+PHA+PGVtPjI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6ICV6ICY77yM5Z+56IKy5LqG56WW5Zu96Iqx5py177yb5oKo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Y+X55uK5LqG5Zub5pa55a2m5a2Q44CC6L+Z5bCx5piv5oKo77yM5Lyf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WZ5biI44CC5pWZ5biI6IqC5Yiw5LqG77yM5oS/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hg+adjuW8gOS6huS4gOiMrOWPiOS4gOiMrO+8jOWtpueUn+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iuWPiOS4gOWxiu+8jOaXpeWOhue/u+S6huS4gOmhteWPiOS4gOmhte+8jOeasee6u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meWPiOS4gOi+meOAguS6sueIseeahOiAgeW4iO+8jOaVmeW4iOiKgu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QkeaCqOmBk+S4gOWjsO+8muiAgeW4i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qjlsLHlg4/kuIDkvY3ovpvli6TnmoTlm63kuIHvvIzmiJHku6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7nmpI3nmoTlsI/moJHvvIzmiJHku6zmhL/lnKjlhqzlpKnkuLrmgqjmirXmjKH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uKbnu5nmgqjnu7/mhI/vvIzlpI/lpKnluKbnu5nmgqjlh4nniL3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oZXmnpzvvIE8L3A+PHA+PGVtPjI5LjwvZW0+5Zyo5Lq655Sf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65oiR54K554eD5biM5pyb55qE5YWJ6IqS77yM5o+S5LiK55CG5oOz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7+x57+U5Zyo55+l6K+G55qE5rW35rSL5LiK44CC5oSf6LCi5oKo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uu5YWJ5LiL77yM57uZ5LqG5oiR5L+h5b+D5ZKM5YuH5rCU77yB56Wd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iuqeasouS5kOW5s+aKmuS9oOiEuOS4i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iuqeWBpeW6t+aMuuebtOS9oOW8r+absueahOiFsOi6q++8jOiuqeWBpeW6t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3r+WJjeihjO+8jOiuqeWFs+aAgOawuOi/nOa4qeaaluS9oOeahOW/g+eBt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uuaIkeS7rOaTjeWKs+S4gOeUn++8jOi+m+iLpuS6hu+8jOelne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7ogJXogJjnsr7npZ7nmoTnlLDlm63vvIzmkq3mkp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p43lrZDjgILlgL7ms7vlhbPniLHnmoTpmLPlhYnvvIzmtYfngYzotKPku7v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rZXogrLmmbrmhafnmoToiqzoirPvvIzliqnlipvmoqbmg7PnmoTov5zluI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4rlpKnmmK/kvaDnmoToioLml6XvvIzmhL/kvaDlgaXlur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q15L2/5Lq65LiN6KeB5aOw5LiN6Ze777yM5oCd5b+155u45Ly0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5LiN5Yqo5rC05LiN5rWB77yM55+t5L+h5bi45L6d77yb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pyJ77yM5Y205oSP5LmJ6Z2e5Yeh77yb5b+r5LmQ55qE5b+D5aOw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a6ICB5biI77yM6IqC5pel5b+r5LmQ77yBPC9wPjxwPjxlbT4z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+8jOaXoOiuuuWdjuWdt++8jOmDveacieaCqOWcqOm7mOm7mOeahOaUr+aMg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aIke+8jOiAgeW4iOaCqOi+m+iLpuS6hu+8jOWtpueUn+awuOi/nOelneemj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+8jOWvkuadpeaakeW+gO+8jOaYpeWkj+eni+WGrO+8jOaSkuS4i+W/g+ih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KseWbremHjO+8jOaJtuaui+WKqeW8se+8jOmjjumcnOmbqOmbqu+8jOiCsuWHu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eS6reOAguiAgeW4iO+8jOi+m+iLpuS6hu+8gTwvcD48cD48ZW0+MzQ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mmK/lpKnkuIrnvo7kuL3nmoTlpKrpmLPvvIzmiJHku6zlsLHmmK/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ojYnvvIzmmK/mgqjnu5nkuojmiJHku6zmlrDnmoTnlJ/lkb3jgILmgq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gZznmoTluK7liqnmiJHku6zvvIznhafmlpnmiJHku6z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CB5biI77yM5oKo5piv5oiR57uY55S75pe2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6ICD6K+V5pe255qE57q45p2h77yM5oKo5piv5oiR5q+V5Lia5ZCO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55Sf5ZG95Lit55qE5piO54Gv44CC6ICB5biI77yM5oKo5pi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YWJ5Lqu77yb5oKo5piv5Zut5LiB77yM5rWH54GM56WW5Zu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5oKo5piv57Gz5YWw77yM6buY6buY5Zyw5aWJ54yu6Ieq5oi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aCqOS4uuW5tOi9u+eahOaipuaDs+aPkuS4iue/heiGgO+8jOaYr+aCq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eBteeCueeHg+W4jOacm++8jOaYr+aCqOaKlee7meaIkeS7rOWFs+aA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Yr+aCqOW4pumihuaIkeS7rOiIquihjOWcqOefpeivhueahOa1t+a0i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OiOaIkeS7rOihjOi1sOWcqOS6uueUn+eahOi3r+S4iuOAg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CqOaVmeW4iOiKguW/q+S5kO+8jOW5uOemj+e7t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mlZnor7LvvIzmgLvlnKjmiJHogLPovrnlm57lk43vvIzorqnmiJ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oHmnIjph4zpobrliKnlnabnhLbvvJvkvaDnmoTpvJPoiJ7vvIzmgLvlnKj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7njrDvvIzorqnmiJHmi7zmkI/kuYvot6/kuIrmlpflv5fpq5jmmILjgIL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ga3npZ3kvaDlubPlronlpoLmhI/vvIE8L3A+PHA+PGVtPjM4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oS/5aSp5LiL5omA5pyJ55qE6ICB5biI77ya5b+r5LmQ6ZqP5L2g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bmz5a6J5Ly05L2g5LiA5aSp5Lit55qE5q+P5LiA5pe2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LiA5pe25Lit55qE5q+P5LiA5YiG77yM5bm456aP6Zmq5L2g5LiA5YiG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PC9wPjxwPjxlbT4zOS48L2VtPuaVmeW4iOiKguWIsO+8jOelneemj+aX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awuOWBpeW6t++8jOS6jOelneiDg+WPo+enku+8jOS4ieelneS6i+S6i+mhuu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iOeOh+mrmO+8jOS6lOelneWkmumSnuelqO+8jOWFreelneS4jeWPmOiAge+8jOS4g+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+8jOWFq+elneWlvei/kOe9qe+8jOS5neelneaCqOS5heS5heW5uOemj+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kuIDmm7LotZ7mrYzllLHkuI3lsL3mgqjnmoT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zkuIDmlK/nsonnrJTljbTlhpnlsLHkuobmgqjnmoTkurrnlJ/ovajov7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moYPmnY7miqXnrZTkuI3kuobmgqjnmoTlpoLlsbHmganmg4XvvIzkuInljYP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nJzljbTosLHlhpnlh7rmgqjnmoTnsr7lvankurrnlJ/jgILmlZnluIjoioL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uIDlo7Dpl67lgJnvvIzkuI3mg7Pmg4rmibDmgqjvvIzmg5/mhL/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QxLjwvZW0+5Zyo5pWZ5biI55qE5bKX5L2N5Li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5aaC5LiA5pel44CC5aaC5LuK5oKo6YCA5LyR5LqG77yM5a6e546w5LqG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55qE6K+66KiA44CC5oKo5Lyf5aSn77yM5oKo5Lmf5a+M5pyJ77yM5a2m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e66Imy55qE6KGo546w5Zue5oql5oKo44CC6ICB5biI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ahOeBtemtguaYr+S9oOWHgOWMlueah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S9oOaUr+aSkeeahO+8jOiAgeW4iOaIkeS4gOWumuimgee7meaCqO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CqOW5uOemj+WBpeW6t++8gTwvcD48cD48ZW0+NDMuPC9lbT7miYDmnIn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YfogZrmiJDkuIDlj6XvvJrmganluIjvvIzmiJHlv7XkvaDvvIHmiYDmnIn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iJDpooLmrYzvvJrmganluIjvvIzmhJ/osKLkvaDvvIHmiYDmnInnmoTpspzoirH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nn63kv6HvvJrmganluIjvvIzovpvoi6bkuobvvIHmlZnluIjoioLlj4jopoH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tormnaXotorlubTovbvvvIznlJ/mtLvmm7Tnvo7kuL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4m55Yir55qE5pel5a2Q6YeM77yM5oiR5oOz5a+56ICB5biI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ICB5biI6IqC5pel5b+r5LmQ77yB5oS/5oKo5Zyo5LuK5ZCO55qE5pel5a2Q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Gl5bq35b+r5LmQ77yB5Zyo6L+Z5Liq54m55Yir55qE5pel5a2Q6YeM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K5pyA6K+a5oya5Zyw56Wd56aP77yM56Wd56aP5L2g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4pOmsk+mdkuS4neW3suaFoua7oeWPmOaIk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uWPsOS4iueahOi6q+i6r+S5n+S4jeWcqOmCo+agt+aMuuaLlO+8m+eci+edg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iLpueahOaooeagt++8jOaIkeS7rOWkmuaDs+WPq+aCqOS4gOWjsOWmiOWmi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WlveWlveWtpuS5oO+8jOeUqOaIkOe7qeWwhuaCqOaKpeetlO+8m+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pq5jlsbHlnKjkuo7kuI3liqjvvIzmsrPms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YHliqjvvIznlJ/lkb3lnKjkuo7ov5DliqjvvIzniLHlv4PlnKjkuo7kvKDli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uKbnu5nmiJHlpKrlpJrmhJ/liqjvvIzmlZnluIjoioLliLDkuobjgILnpZ3npo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lubjnpo/lv6vkuZDvvIE8L3A+PHA+PGVtPjQ3LjwvZW0+55Sf5ZG95aaC5q2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44CC55Sf5ZG95aaC5q2M77yM5piv5oKo56eN5LiL5LqG6YKj5Lqb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6L6b5Yuk55qE5rGX5rC05pWZ6IKy5LqG5oiR5Lu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iDveaQj+WHu+iTneWkqe+8jOmCo+aXtuaCqOe7meS6huaIk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Bh+WmguaIkeaYr+WHu+a1queahOWLh+Wjq+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a9rueahOWKm+mHj++8jOWBh+WmguaIkeaYr+S4jeeBreeahOeBq+eCrO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mdkuaYpeeahOWFieS6ru+8gTwvcD48cD48ZW0+NDkuPC9lbT7lpJr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ova7lm57vvIzlpJrlsJHkuKrmmKXlpI/np4vlhqzvvIzlpJrlsJHkuKrkuI3nnK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rlsJHmrKHnga/lhYnplb/mmI7vvJvmoYPmnY7oiqzoirPmmK/mgqj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u5jpu5jlpYnnjK7nnYDml6Dnp4HnmoTlv4PngbXvvJvkurLniLH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Uw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Go6L6+5oiR5pyA6KG35b+D55qE5oSf6LCi44CC5Zyo5Lq655Sf5peF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4K554eD5LqG5biM5pyb5LmL5YWJ77yM5oKo5omA5YGa55qE5LiA5YiH5ra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4G177yM5byA6ZiU5LqG5oiR55qE6KeG6YeO44CC5YC85q2k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ZCR5oKo6Ie05Lul5bSH6auY55qE5pWs5oS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Kseemu+S4jeW8gOe7v+WPtueahOaJtuaMge+8jOiKseWEv+emu+S4jeW8g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a2pu+8jOWtpueUn+emu+S4jeW8gOiAgeW4iOeahOaVmeivsuOAguS7iuWkq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mBk+S4gOWjsO+8muiAgeW4iO+8jOiwouiwouaCq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npmLPlhYnpgIHljrvnvo7lpb3nmoTmnJ/lvoXvvIz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ljrvmiJHku6zmt7Hmt7HnmoTnpZ3npo/vvIzorqnnmb3kupHlkozok53lpK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moTppb/nlJ/mtLvvvIzmhL/kvaDnmoTnlJ/mtLvlhYXmu6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oiR55qE5L+h6bi95Li65oKo5bim5Y675YWF5ruh54i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oiR55qE5Y2D57q46bmk57uZ5oKo5o2O5Y675Lid5Lid5pqW5oSP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LiN6IO96KGo6L6+5oiR5a+55oKo55qE5oOF5oSP44CC56Wd6ICB5biI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el5L2c6aG65Yip44CCPC9wPjxwPjxlbT41NC48L2VtPuiAgeW4i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S4gOmil+enjeWtkO+8jOmVv+WHuuehleaenOe0r+e0r+eahOacquadpe+8j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4jeS7heaYr+aIkOe7qe+8jOS5n+aYr+S4gOenjeaLvOaQj+Wli+i/m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hui/meS4gOWIh++8jOaYjuWkqeeahOi3r+aIkeS8mui1sOeahOabtOmJt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Wlve+8jOaVmeW4iOiKguelneaCqOW/q+S5k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4/kuZjpmaTvvIznrpfkuI3lsL3mgqjkvZzlh7rnmoTlpYnnjK7vvIHor5for43mrYzo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LkuI3lrozlr7nmgqjnmoTltIfmlazvvIHmgqjnlKjnn6Xor4bnlJjpnLLvvIzmtY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kIbmg7PnmoToirHmnLXvvJvmgqjnlKjlv4PngbXmuIXms4nvvIzmtqbogr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nmoTnvo7mnpzjgILlnKjov5nkuI3lr7vluLjnmoToioLml6Xph4zvvIznjK7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mt7HnmoTnpZ3npo/vvIE8L3A+PHA+PGVtPjU2LjwvZW0+5oKo55qE5oGp5oOF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C35rex6YeN77yM5L2g55qE5pWZ6K+y5pe25Yi75o+Q6YaS552A5oiR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55qE5qac5qC377yM5pWZ5biI6IqC5p2l5Li077yM55yf5b+D56Wd5oS/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L2T5b+r5LmQ77yM6Z2S5pil5rC46am777yBPC9wPjxwPjxlbT41N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IkeS7rOWwhuS4jeW/q+WIu+WcqOS6huaymea7qeS4iu+8jOWwhumhvee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ivvuahjOS4iu+8jOWwhuWIm+S9nOWIu+WcqOS6huefs+WktOS4iu+8jOWNt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eWtl+WIu+WcqOS6huW/g+mHjO+8geS6sueIseeahOiAgeW4iO+8jOaCqOeah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wuOS4jeW/mO+8geelneaVmeW4iO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4XnqIvkuIrvvIzmgqjkuLDlr4zmiJHnmoTlv4PngbXvvIzlvIDlj5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kuLrmiJHngrnnh4PkuobmnJ/mnJvnmoTlhYnoipLjgILlpJrosKLmgq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lnKjmgqjoirHnlLLkuYvlubTvvIznpZ3mgqjnlJ/lkb3kuYvmoJHluLj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ed56a76YGl6L+c5LiN6IO96KeB77yM56Wd56aP57u157u15rC4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WZ5biI5L2z6IqC5oOF54G/54OC77yM5qGD5p2O6Iqs6Iqz5rC45byA6YG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qq5Yqb5LqJ5YWI77yM5omO6L+b5oKo5omL5py66YeM6Z2i77yM6YGT5aO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4mH44CCPC9wPjxwPjxlbT42MC48L2VtPuiAgeW4iOaYr+S4gOWjsOWFieiNo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++8jOaVmeW4iOaYr+S4gOS4qumrmOWwmueahOiBjOS4mu+8jOWFtuWunu+8jOS9o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yoeaciemCo+S6m+iAgeW4iOeahOW8leWvvO+8jOaIkeS7rOS8mui/t+Wkse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cqOaVmeW4iOiKgu+8jOaIkeimgeWRiuivieiAgeW4iO+8m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oioLor77kuIvmnaXlj6PlubLoiIznh6XvvIz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ljYPnmb7mraXvvIzlkLjnnYDpo57oiJ7nmoTpo47lsJjvvIzlhpnkuobmk6bmk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pnvvIznlJ/mgJXlkIzlrabku6zmsqHlkKzmh4LvvIzkuI3mlq3mj5Dpl67nrZTnl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JrnjK7kuIrpspzoirHooajlv4PmhI/vvIzmganluIj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CB5biI5piv6aaW5rip5oOF55qE6K+X5q2M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6IO45oCA77yM5LiJ5bC66K6y5Z2b6KeB6K+B6K+X5oSP55qE5byA5ouT77yM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15oqk5LiL6ZW/5oiQ5LqG5aSn5qCR77yM5qGD5p2O5ruh5Zut77yM6KeB6K+B5Lq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5omn552A77yM6ICB5biI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jui/h+WOu+WIsOS7iuWkqe+8jOS4jeWPmOeahOaYr+aIkeeahOS4gO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KmuaFsOaCqOS4gOeUn+eahOWKs+i+m++8jOelneemj+aCqOeahOaDhea3seS8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iemAgeS4gOeJh+W/g+eahOecn+aDhe+8jOaDs+aCqO+8jOeIseaCq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meW4iOiKguW/q+S5kO+8jOW5uOemj+WIsOawuOi/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nmoTlkI3lrZfliLvlnKjmiJHku6zlv4PngbXkuIrvvIzmgqj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qjnmoTor53or63vvIzlnKjmiJHnmoTohJHmtbfph4zvvIzlroPku6zmm77mv4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nvo7lppnnmoTmtp/mvKrvvIHomb3nhLbnm7jpmpTljYPph4zvvIz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j5jvvIznpZ3mgqjoioLml6Xlv6vkuZDvvIE8L3A+PHA+PGVtPjY1LjwvZW0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77yM5a+S5p2l5pqR5b6A77yM5pel5aSN5LiA5pel77yM5oKo6LCG6LCG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bGV6aOO6YeH77yb5qCh5Zut6YeM77yM5pil5aSP56eL5Yas77yM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5Yuk54GM5rqJ77yM5Zut5YaF5bC96Iqs6Iqz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44CB5bm456a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MGhmM3FtY2F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TBoZjNxbWNh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A5F686782DF3405C743F1A82BB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