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5:0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43F1B67C8969BF3F484395F9393B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43F1B67C8969BF3F484395F9393B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F5b+D5Li654ix57ud5b+Y55qE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LpeaXtuWFiei1kOaIkeasouWWnO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boOS4uuS9oOOAgjwvcD48cD48ZW0+Mi48L2VtPuaIkeWPquaDs+aKseedgOS9oO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WcqOeWvOaIkeS5n+S8mueLoOW5uOemj+OAgjwvcD48cD48ZW0+My48L2VtPumA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IseWwseWDj+WFiemYtO+8jOaXoOazleaJvuWbnuOAgjwvcD48cD48ZW0+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quadpe+8jOaYr+WQpueVmeacieaIkeS4gOS4quS9jee9ru+8nz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njee8mO+8jOaUvuaJi+WQjuaIkOS4uumjjuaZr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WQm+a2iOW+l+S6uuaGlOaCtO+8jOacneacneaaruaaruebvOWQm+Wb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7juayoeeIsei/h+S9oO+8jOWvueS4jei1t++8jOeOqeS9oO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AneW/teayoeaciee7iOeCue+8jOaXqeS5oOaDr+S6huWtpOeL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quOAgjwvcD48cD48ZW0+OS48L2VtPuW/veeEtumXtO+8jOaIkeWPkeeOsO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mOeahOWlvemZjOeUn+OAgjwvcD48cD48ZW0+MTAuPC9lbT7mnInkuIDnp43niLHlj6v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vaDnmoTmiYvvvIznibXliKvkurrnmoTmiYvjgII8L3A+PHA+PGVtPjExLjwvZW0+562J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205pWF5Lq65b+D5Y206YGT5pWF5Lq65b+D5piT5Y+Y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ayiem7mOWNg+W5tOeahOa1geaYn++8jOiDjOi0n+edgOWkquWkmueahOaEv+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nj43mg5zmiYDmnInnmoTnm7jpgYfvvIzkuZ/lsIrph4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pLHljrvjgII8L3A+PHA+PGVtPjE0LjwvZW0+5oiR5Lmf5Y+q5piv5Liq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6I5pWP5oSf77yM5b+D5oCd57uG6IW744CCPC9wPjxwPjxlbT4xNS48L2VtPuaAquaI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seS4jeaHgua3seaDhe+8jOayiea7nuWtpOeLrOS8tOS9oOW3puWP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5bmsqHmnInlvojlv5nvvIzlj6rmmK/kvaDkuI3lpJ/ph43opoHogIzlt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7Sv5LqG5bCx5Zue5aS055yL55yL77yM5oiR5LiA55u0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6L6544CCPC9wPjxwPjxlbT4xOC48L2VtPuW+iOWkmuaXtuWAme+8jOS4jeab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acquW/heS4jeaYr+S4gOenjeW5uOemj+OAgjwvcD48cD48ZW0+MTkuPC9lbT7mtLvok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YLlgJnopoHplovlv4PvvIzlm6DniLLopoHmrbvlvojkuYX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65pyJ5Lqb5LqL5LiN5piv5b+Y6K6w77yM6ICM5piv5rex6JeP5Zyo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QjOagt+eahOaXtumXtOWQjOS4quWcsOeCue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Xm+W9u+W/g+aJieOAgjwvcD48cD48ZW0+MjIuPC9lbT7or7TniLHmiJHor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liqjlv4PvvIzlsJHlubTkvaDoo4Xnu5nosIHnnIvlkaL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5pyJ55qE5raI5oGv6YO95rKh5pyJ5LqG77yM6L+e5pma5a6J6YO95rKh5pyJ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HqueIseiAheS4jeeIseS6uu+8jOeIseS6uuiAheS4jeiH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UuPC9lbT7lsJjln4PokL3lrprkuYvlkI7vvIzlm57lv4bliKv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6jjgII8L3A+PHA+PGVtPjI2LjwvZW0+5oiR5aSa5oOz5YaN6KeB5L2g77yM5ZOq5oCV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LiA55y85bCx5Yir56a744CCPC9wPjxwPjxlbT4yNy48L2VtPuS9oOeOqeeahOmDv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r++8jOi+nOi0n+aIkeeahOmDveaYr+a3seaDheOAgjwvcD48cD48ZW0+Mjg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lkozkvaDlvIDnjqnnrJHvvIzmiJHmgJXlkozkvaDlvIDkuI3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aC5p6c5rKh5pyJ5L2g77yM5oiR5ou/5LuA5LmI5Lyk5a6z5oiR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WSjOS9oOmalOedgOeOu+eSg++8jOaDs+eisOS5n+e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OAgjwvcD48cD48ZW0+MzEuPC9lbT7ng5/pm77oooXnu5XnmoTlr4Llr57vvIzmr5Lo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plb/nmoTlrrnosozjgII8L3A+PHA+PGVtPjMyLjwvZW0+5pyA5aW95LiN55u455+l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6/5Y+v5LiN55u45oCd44CCPC9wPjxwPjxlbT4zMy48L2VtPuW/teaVo++8jOazquat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OS9leS+neaXp+mavuW/mOWNv+minOOAgjwvcD48cD48ZW0+MzQuPC9lbT7kvaDoi6X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4Tlh4nvvIzmiJHlrprnrJHnmoTnjJbni4LjgII8L3A+PHA+PGVtPjM1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YO95piv5a2p5a2Q44CC5by66aKc5qyi56yR5pez5a2p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7meaIkeS4gOS4quW+rueske+8jOiuqeaIkeW/mOS6huS9oOaJgO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OAgjwvcD48cD48ZW0+MzcuPC9lbT7kvaDlj6/ku6XkuI3niLHkv4TvvIzkvYbmmK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raLkuI3kuobkv4TniLHkvaDjgII8L3A+PHA+PGVtPjM4LjwvZW0+55So5LiA6L2s6Lq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5So5LiA6L6I5a2Q5Y675b+Y6K6w44CCPC9wPjxwPjxlbT4zOS48L2VtPuS4gOaA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veWwkeW5tOWktO+8jOS4gOW/teS8pOmAj+eXtOS6uuW/g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qLPlrprnmoTmg4Xnu6rvvIzljovmipHnmoTmiJHlv6vopoHniIbno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iR5Lus55qE6IGK5aSp6K6w5b2V77yM6YO95piv5oiR5Y6a6aKc5peg6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44CCPC9wPjxwPjxlbT40Mi48L2VtPuS9oOWwseWDj+S4gOeil+axp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awuOi/nOS4jeS8muWHieOAgjwvcD48cD48ZW0+NDMuPC9lbT7miJHkuLrkvaDmk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vIzkvaDljbTkuLrku5blhrLlkJHpm6jkuK3jgII8L3A+PHA+PGVtPjQ0LjwvZW0+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uO5YmN77yM5oCA5b+1552A6YKj5LiA5q615Zyo5LiA6LW355qE5pe2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cvOazquaIkeS8muiHquW3seaTpu+8jOS4jeS8muW8hOa5v+S9oOiC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DYuPC9lbT7niLHlgL7lgJLkuobmlbTkuKrkuJbnlYzjgIHor4H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/lkb3nmoTkuIDliIfjgII8L3A+PHA+PGVtPjQ3LjwvZW0+5pyJ5Lqb5pWF5LqL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6M576O77yM57uT5bGA5aSq5oKy5oOo44CCPC9wPjxwPjxlbT40OC48L2VtPuW/q+S5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uW+l+WIhuS6q++8jOaJjeiDveWKoOWAjeeahOW/q+S5k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5DkuKrkurrvvIzpu5jpu5jlhbPkuIrvvIzmn5Dlv4PmiL/vvIzmn5DmiYfnq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2g5oiR5Zyo6Zuo5Lit56m/6KGM77yM6LCB5Y+I5aSx5LqG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PC9wPjxwPjxlbT41MS48L2VtPuiwgeiLjeeZveS6huaIkeeahOetieW+heOAgeiu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IkeeahOaJp+edgOOAgjwvcD48cD48ZW0+NTIuPC9lbT7miJHmg4XmhL/pgIDlh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ajkvaDku6zkuI3opoHohLjnmoTlubjnpo/jgII8L3A+PHA+PGVtPjUzLjwvZW0+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55qE55S35Lq677yM5LiN5ai25bmz6IO455qE5aWz5Lq6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atpOS7peWQju+8jOivt+S9oOWcqOayoeacieaIkeeahOWfjuW4gumHjO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vaDnmoTliY3ku7vmr5TmiJHov5jniLHkvaDvvIz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laLot5/kvaDkuqTlvoDjgII8L3A+PHA+PGVtPjU2LjwvZW0+5Zue5b+G552A5pu+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85ZSx552A546w5Zyo77yM5oOz6LGh552A5pyq5p2l44CCPC9wPjxwPjxlbT41Ny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emu+W8gOS7peWQju+8jOi/nuW+rueskeS5n+WPmOeahOmCo+S5iOWLie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orrDlv4bnmoTmiYvnv7vkupHopobpm6jvvIzml7bpl7TnmoTmiY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ga7lpKnjgII8L3A+PHA+PGVtPjU5LjwvZW0+5piU5pel5piv5oiR5Lus77yM5aaC5LuK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oiR44CCPC9wPjxwPjxlbT42MC48L2VtPuWkseWOu+eahOS4nOilv++8jOWwseW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oeS6hu+8jOiEj+S6huOAgjwvcD48cD48ZW0+NjEuPC9lbT7lhrPlrprmlL7lvIP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mmZrkuIrvvIzoirHlhYnkuobmiYDmnInli4fmsJT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iA6K+t77yM6K6p5oiR55So6KGM5Yqo5ZGK6K+J5L2g77yM5LuA5LmI5Y+r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Ou+WQueWQuemjju+8jOiDveWQuemGkueahOivneaEn+WG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S7gOS5iOWFs+ezu+OAgjwvcD48cD48ZW0+NjQuPC9lbT7lk63ms6PkuI3mmK/mh6bl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jnjrDvvIzlj6rmmK/ljovmipHkuI3kuobmgrLnl5v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omA5pyJ55qE55u46YGH77yM5Lmf5bCK6YeN5omA5pyJ55qE5aSx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VmeS4jeS9j+eahOS4nOilv++8jOWwseeUqOWKm+aJlOeahOi/n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jcuPC9lbT7nvJjliIblsLHmmK/miJHniLHnmoTkurrmmK/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nmoTljbTmmK/liKvkurrjgII8L3A+PHA+PGVtPjY4LjwvZW0+5oiR6L+Y5piv5Ly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N6L+H5rKh5LqG5b2T5Yid55qE54Ot5oOF44CCPC9wPjxwPjxlbT42O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JgOmBh+S5i+S6uumDveiDnOS9oO+8jOaJgOeIseeoi+W6pumDveS4jeWPi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sZ/lsI/nmb3phY3pm6rnoqfvvIznnJ/nmoTlg4/mnoH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u5nmiJHniLHmg4XjgII8L3A+PHA+PGVtPjcxLjwvZW0+5Zue5b+G5piv5pe26Ze0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77yM5Zue5b+G5oWi5oWi5Y+Y55qE6IuN6ICB44CCPC9wPjxwPjxlbT43Mi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ueaYk+aEn+WKqO+8jOaJgOS7peS4gOasoeavlOS4gOasoeS8pOeahOabtOmH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iJHmlL7kuIvkuobmiYDmnInnmoTkuIDliIfvvIzlj6rlm6DkuLr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kvaDjgII8L3A+PHA+PGVtPjc0LjwvZW0+5LiN566h5LuW5piv5YWz5oCA6L+Y5piv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M5rOo5a6a6K6p5oiR6L+Z5LmI54ix44CCPC9wPjxwPjxlbT43NS48L2VtPuS9oO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aYr+aIkeinpuWPiuS4jeWIsOeahOawuOi/n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73ku6XkuLrml7bpl7TmmK/lgY/mlrnvvIzlj6/msrvlpb3nmoTlhajmmK/nmq7lpJb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6Ziz5YWJ5rip5pqW77yM6KKr5b+D55a85Lmf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3OC48L2VtPuS9oOS4jeWKqO+8jOaIkeS5n+S4jeWK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mAkOa4kOi2iui1sOi2iui/nOOAgjwvcD48cD48ZW0+NzkuPC9lbT7ku6XliY3msq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nmoTml7blgJnnnJ/lpb3vvIzlm7DkuoblsLHkvJrnnaHop4n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iK5L2g5LmL5ZCO77yM5oiR5Lmf54ix5LiK5LqG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iHquS7juWkseWOu+S6hu+8jOi/meS4quaIkeWDj+S5n+WPmOW+l+ayieWv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DIuPC9lbT7miJHlj6/ku6XljZHlvq7nmoTljrvniLHkva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lubbkuI3lu4nku7fjgII8L3A+PHA+PGVtPjgzLjwvZW0+5b+D57Sv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KJ6buY5rKJ6Z2Z5Y+W5Luj5LiA5YiH44CCPC9wPjxwPjxlbT44NC48L2VtPuS7juat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mFjea1iumFku+8jOWxsemrmOawtOi/nOeLrOiHqui1sO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5HoqpPvvIzmiJHkuI3lnKjnm7jkv6HniLHkuobvvIzpmaTkuoblr7nkvaDnmoT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pyJ5pe25YCZ77yM5b+D6YeM5b6I6Zq+5Y+X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ZWl44CCPC9wPjxwPjxlbT44Ny48L2VtPueyvueWsuWKm+WwveeahOaIke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n+aDs+imgeaLpeaKseeahOa4qeaflOOAgjwvcD48cD48ZW0+ODguPC9lbT7miJH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5nkuJbnlYzvvIzmiJHlj6rllpzmrKLkvaDjgII8L3A+PHA+PGVtPjg5LjwvZW0+5Zy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77yM5YaN5peg6IGK55qE5pe25YWJ5Lmf6YO95piv6ZmQ6YeP54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aIkeayoeacieWKnuazleWOn+iwheiwge+8jOaIkeS4jeefpemBk+S7p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S7veOAgjwvcD48cD48ZW0+OTEuPC9lbT7kvaDmmI7mmI7lvojlraTni6zvvIzljbT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kuKrkurrlvojlpb3jgII8L3A+PHA+PGVtPjkyLjwvZW0+6L+Z5Liq5LiW55W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5LiA5Liq5Lq65Y+q5Li65oiR5Li65YGc55WZ44CC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9oOeahOaXtuWAmeacieS6m+W5uOemj++8jOW5uOemj+W+l+acieS6m+mavu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mhJ/mg4XlkJHmnaXlj6vkurrlv4PphbjvvIzlsLHlpoLlk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5Nnd0dWUuaHRtbCI+aHR0cHM6Ly9kdWFuanV6aWt1LmNvbS9kdWFuanV6aS9scjY5eTZ3d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43F1B67C8969BF3F484395F9393B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